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9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 феврал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 xml:space="preserve">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</w:t>
            </w:r>
            <w:r>
              <w:rPr>
                <w:rFonts w:eastAsia="Calibri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 утверждении отчета о деятельности Контрольно-счетной комиссии муниципального образования «Чаинский район»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</w:rPr>
              <w:t xml:space="preserve"> Карасева Елена Ивановна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результатах оперативно-служебной деятельности ОМВД России по Чаинскому району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Врио начальника ОМВД России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по Чаинскому району,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eastAsia="Calibri"/>
              </w:rPr>
              <w:t>подполковник полиции                                                                          Синчук Александр Игоре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икин Владимир Николае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сть-Бакчарского сельского поселен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челкин </w:t>
            </w:r>
            <w:r>
              <w:rPr/>
              <w:t>Евгений Михайл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2-21T02:10:00Z</dcterms:modified>
  <cp:revision>463</cp:revision>
  <dc:subject/>
  <dc:title>Повестка</dc:title>
</cp:coreProperties>
</file>