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409"/>
      </w:tblGrid>
      <w:tr>
        <w:trPr>
          <w:trHeight w:val="1797" w:hRule="atLeast"/>
        </w:trPr>
        <w:tc>
          <w:tcPr>
            <w:tcW w:w="5796" w:type="dxa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Контрольно-счетной комиссии муниципального образования «Чаин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«24» ноября 2023 г. № 20-О/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нтрольно-счетной комисс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23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244"/>
        <w:gridCol w:w="1526"/>
        <w:gridCol w:w="179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меропри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основного этапа мероприят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нтрольные мероприят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законности и эффективности использования средств бюджета муниципального образования «Чаинский район Томской области», выделенных на реализацию муниципальной программы «Развитие культуры в Чаинском район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0-2022 годы» за 202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ое учреждение «Отдел по культуре, молодежной политике и спорту Администрации Чаинского района Томской области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яя проверка годовой бюджетной отчетности главных администраторов бюджетных средств муниципального образования «Чаинский район Томской области» за 2022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готовка заключ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Внешняя проверка годового отчета об исполнении бюджета </w:t>
            </w:r>
            <w:r>
              <w:rPr>
                <w:sz w:val="22"/>
                <w:szCs w:val="22"/>
              </w:rPr>
              <w:t>муниципального образования «Чаинский район Томской области» за 2022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яя проверка годового отчета об исполнении бюджета муниципального образования «Коломинское сельское поселение» за 2022 год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униципального образования «Подгорнское сельское поселение» за 2022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униципального образования «Усть-Бакчарское сельское поселение» за 2022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униципального образования «Чаинское сельское поселение» за 2022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целей порядка, условий предоставления субсидии, целевого расходования бюджетных средств в рамках реализации регионального проекта «Цифровая образовательная среда» в рамках реализации национального проекта «Образование» за 202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равление образования Администрации Чаинского район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отдельных вопросов финансово-хозяйственной деятельности в 2022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УК «Подгорнский ЦКиД»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мероприятие по поручению Думы Чаинского район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лугод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 в сфере закупок товаров, работ и услуг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за 2022 год (выборочно в рамках контрольного мероприятия)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Экспертно-аналитические мероприят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заключения о результатах внешней проверки </w:t>
            </w:r>
            <w:r>
              <w:rPr>
                <w:iCs/>
                <w:sz w:val="22"/>
                <w:szCs w:val="22"/>
              </w:rPr>
              <w:t xml:space="preserve">годового отчета об исполнении </w:t>
            </w:r>
            <w:r>
              <w:rPr>
                <w:sz w:val="22"/>
                <w:szCs w:val="22"/>
              </w:rPr>
              <w:t>бюджета муниципального образования «Чаинский район Томской области» за 2022 год (Администрация Чаинского района Томской област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заключения о результатах внешней проверки </w:t>
            </w:r>
            <w:r>
              <w:rPr>
                <w:iCs/>
                <w:sz w:val="22"/>
                <w:szCs w:val="22"/>
              </w:rPr>
              <w:t xml:space="preserve">годового отчета об исполнении </w:t>
            </w:r>
            <w:r>
              <w:rPr>
                <w:sz w:val="22"/>
                <w:szCs w:val="22"/>
              </w:rPr>
              <w:t>бюджета муниципального образования «Коломинское сельское поселение» за 2022 год (Администрация Коломинского сельского поселе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заключения о результатах внешней проверки </w:t>
            </w:r>
            <w:r>
              <w:rPr>
                <w:iCs/>
                <w:sz w:val="22"/>
                <w:szCs w:val="22"/>
              </w:rPr>
              <w:t xml:space="preserve">годового отчета об исполнении </w:t>
            </w:r>
            <w:r>
              <w:rPr>
                <w:sz w:val="22"/>
                <w:szCs w:val="22"/>
              </w:rPr>
              <w:t>бюджета муниципального образования «Подгорнское сельское поселение» за 2022 год (Администрация Подгорнского сельского поселе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заключения о результатах внешней проверки </w:t>
            </w:r>
            <w:r>
              <w:rPr>
                <w:iCs/>
                <w:sz w:val="22"/>
                <w:szCs w:val="22"/>
              </w:rPr>
              <w:t xml:space="preserve">годового отчета об исполнении </w:t>
            </w:r>
            <w:r>
              <w:rPr>
                <w:sz w:val="22"/>
                <w:szCs w:val="22"/>
              </w:rPr>
              <w:t>бюджета муниципального образования «Усть-Бакчарское сельское поселение» за 2022 год (Администрация Усть-Бакчарского сельского поселе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заключения о результатах внешней проверки </w:t>
            </w:r>
            <w:r>
              <w:rPr>
                <w:iCs/>
                <w:sz w:val="22"/>
                <w:szCs w:val="22"/>
              </w:rPr>
              <w:t xml:space="preserve">годового отчета об исполнении </w:t>
            </w:r>
            <w:r>
              <w:rPr>
                <w:sz w:val="22"/>
                <w:szCs w:val="22"/>
              </w:rPr>
              <w:t>бюджета муниципального образования «Чаинское сельское поселение» за 2022 год (Администрация Чаинского сельского поселе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заключения о результатах внешней проверки отчета об аренде и безвозмездном пользовании имуществом муниципального образования «Чаинский район Томской области» за 2022 год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заключений на проекты решений Думы Чаинского района Томской области «О внесении изменений в решение Думы Чаинского района от 19.12.2022 № 25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«Чаинский район Томской области» на 2023 год и на плановый период 2024 и 2025 годо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мере поступления проекта решения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тиза проектов муниципальных правовых актов в части, касающейся расходных обязательств муниципального образования «Чаинский район Томской области»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других правовых актов, подготовка заключ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поступления проектов нормативных правовых актов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бюджета муниципального образования «Чаинский район Томской области» на 2024 год и на плановый период 2025 и 2026 годов, подготовка заключ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рганизационно-информационн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миссиях, заседаниях Думы Чаинского район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совещаниях, видеоконференциях проводимых Контрольно-счетной палатой Томской области, участие в работе Совета контрольно-счётных органов Т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, представление отчетов и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Контрольно-счетной комиссии муниципального образования «Чаинский район» по результатам контрольных и экспертно-аналитических мероприятий в Контрольно-счетную палату Том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отчета о деятельности Контрольно-счетной комиссии муниципального образования «Чаинский район» за 2022 год и выступление с докладом на заседании Думы Чаин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Думу Чаинского района, Главе Чаинского района, руководителям проверяемых объ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информации о деятельности Контрольно-счетной комиссии муниципального образования «Чаинский район» на официальном сайте Думы Чаинского района в информационно-телекоммуникационной сети Интернет (http://www.chainduma.ru), а также на страницах в социальных сетя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 xml:space="preserve">Обобщение результатов осуществления деятельности </w:t>
            </w:r>
            <w:r>
              <w:rPr>
                <w:sz w:val="22"/>
                <w:szCs w:val="22"/>
              </w:rPr>
              <w:t>Контрольно-счетной комиссии муниципального образования «Чаинский район»</w:t>
            </w:r>
            <w:r>
              <w:rPr>
                <w:rStyle w:val="Markedcontent"/>
                <w:sz w:val="22"/>
                <w:szCs w:val="22"/>
              </w:rPr>
              <w:t xml:space="preserve"> по аудиту закупок с последующим размещением информации в единой информационной систе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в сфере закуп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, утверждение плана работы  Контрольно-счетной комиссии муниципального образования «Чаинский район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исем, обращений граждан и других документов, подготовка по ним отв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актуализация Стандартов внешнего муниципального финансового контрол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ых актов, регламентирующих деятельность Контрольно-счетной комиссии муниципального образования «Чаинский район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нтрольно-счетной комиссии муниципального образования «Чаинский район» (материально-техническое обеспечение, осуществление закупок товаров, работ и услуг для нужд Контрольно-счетной комиссии муниципального образования «Чаинский район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мере необходим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ого развития, подготовки и повышения квалификации должностных лиц Контрольно-счетной комиссии муниципального образования «Чаинский район», участие  в семинарах, конференциях и иных мероприятия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адровой работы, делопроизводства в соответствии с требованиями действующего законодатель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утверждение сметы расходов и штатного расписания Контрольно-счетной комиссии муниципального образования «Чаинский район» на 2023 го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Объекты контроля будут определены в течение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2:00Z</dcterms:created>
  <dc:creator>РайДума</dc:creator>
  <dc:description/>
  <cp:keywords/>
  <dc:language>en-US</dc:language>
  <cp:lastModifiedBy>User</cp:lastModifiedBy>
  <cp:lastPrinted>2024-01-19T16:55:00Z</cp:lastPrinted>
  <dcterms:modified xsi:type="dcterms:W3CDTF">2024-01-19T10:06:00Z</dcterms:modified>
  <cp:revision>467</cp:revision>
  <dc:subject/>
  <dc:title>«Утверждаю»    </dc:title>
</cp:coreProperties>
</file>