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6"/>
        <w:gridCol w:w="4409"/>
      </w:tblGrid>
      <w:tr>
        <w:trPr>
          <w:trHeight w:val="1797" w:hRule="atLeast"/>
        </w:trPr>
        <w:tc>
          <w:tcPr>
            <w:tcW w:w="5796" w:type="dxa"/>
            <w:tcBorders/>
          </w:tcPr>
          <w:p>
            <w:pPr>
              <w:pStyle w:val="Heading2"/>
              <w:snapToGrid w:val="false"/>
              <w:spacing w:before="240" w:after="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ТВЕРЖДЕ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споряжением Контрольно-счетной комиссии муниципального образования «Чаинский район»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от «29» декабря 2023 г. № 27-ОД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РАБОТЫ</w:t>
      </w:r>
    </w:p>
    <w:p>
      <w:pPr>
        <w:pStyle w:val="Normal"/>
        <w:jc w:val="center"/>
        <w:rPr/>
      </w:pPr>
      <w:r>
        <w:rPr>
          <w:b/>
        </w:rPr>
        <w:t xml:space="preserve">Контрольно-счетной комиссии муниципального образования «Чаинский район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2024 год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6108"/>
        <w:gridCol w:w="1654"/>
        <w:gridCol w:w="1762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п/п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,</w:t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объекта мероприят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оведения основного этапа мероприятия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 Контрольные мероприятия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6"/>
              <w:rPr/>
            </w:pPr>
            <w:r>
              <w:rPr/>
              <w:t xml:space="preserve">Проверка законности и эффективности использования средств бюджета муниципального образования «Чаинский район Томской области», выделенных на реализацию муниципальной программы «Комплексное развитие сельских территорий Чаинского района» </w:t>
            </w:r>
          </w:p>
          <w:p>
            <w:pPr>
              <w:pStyle w:val="Normal"/>
              <w:widowControl w:val="false"/>
              <w:autoSpaceDE w:val="false"/>
              <w:ind w:hanging="16"/>
              <w:rPr/>
            </w:pPr>
            <w:r>
              <w:rPr/>
              <w:t>за 2023 год</w:t>
            </w:r>
          </w:p>
          <w:p>
            <w:pPr>
              <w:pStyle w:val="Normal"/>
              <w:rPr/>
            </w:pPr>
            <w:r>
              <w:rPr/>
              <w:t>(Администрации Чаинского района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, инспектор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яя проверка годовой бюджетной отчетности главных администраторов бюджетных средств муниципального образования «Чаинский район Томской области» за 2023 год и подготовка заключени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, инспектор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 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 xml:space="preserve">Внешняя проверка годового отчета об исполнении бюджета </w:t>
            </w:r>
            <w:r>
              <w:rPr/>
              <w:t>муниципального образования «Чаинский район Томской области» за 2023 год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, инспектор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шняя проверка годового отчета об исполнении бюджета муниципального образования «Коломинское сельское поселение» за 2023 год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, инспектор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шняя проверка годового отчета об исполнении бюджета муниципального образования «Подгорнское сельское поселение» за 2023 год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, инспектор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яя проверка годового отчета об исполнении бюджета муниципального образования «Усть-Бакчарское сельское поселение» за 2023 год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, инспектор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.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яя проверка годового отчета об исполнении бюджета муниципального образования «Чаинское сельское поселение» за 2023 год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, инспектор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.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ка отдельных вопросов финансово-хозяйственной деятельности в 2023 году (Муниципальное бюджетное учреждение культуры «Межпоселенческая централизованная библиотечная система Чаинского района»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, инспектор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.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ыборочная проверка реализации решения Думы Чаинского района о размере, условиях и порядке компенсации расходов на оплату стоимости проезда и провоза багажа к месту использования отпуска и обратно, а также расходов, связанных с переездом, лицам, работающим в органах местного самоуправления, муниципальных учреждениях, расположенных в Чаинском районе и членам их семей в 2023 году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, инспектор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полугодие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.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удит в сфере закупок товаров, работ и услуг в соответствии с Федеральным законом от 05.04.2013 № 44-ФЗ «О контрактной системе в сфере закупок товаров, работ, услуг для обеспечения государственных и муниципальных нужд» за 2023 год (выборочно в рамках контрольного мероприятия)*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, инспектор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</w:tr>
      <w:tr>
        <w:trPr/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Экспертно-аналитические мероприятия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иза решений органов местного самоуправления об установлении ставок налога на имущество физических лиц в целях анализа поступлений в консолидированный бюджет Томской области. Мониторинг снижения количества объектов капитального строительства, расположенных на территориях муниципальных образований, имеющих кадастровую стоимость, но не имеющих оформленного права владения (параллельное мероприятие с Контрольно-счетной палатой Томской области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,</w:t>
            </w:r>
          </w:p>
          <w:p>
            <w:pPr>
              <w:pStyle w:val="Normal"/>
              <w:ind w:left="-97" w:right="-108" w:hanging="0"/>
              <w:jc w:val="center"/>
              <w:rPr/>
            </w:pPr>
            <w:r>
              <w:rPr/>
              <w:t>инспекто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3 квартал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заключения о результатах внешней проверки </w:t>
            </w:r>
            <w:r>
              <w:rPr>
                <w:iCs/>
              </w:rPr>
              <w:t xml:space="preserve">годового отчета об исполнении </w:t>
            </w:r>
            <w:r>
              <w:rPr/>
              <w:t>бюджета муниципального образования «Чаинский район Томской области» за 2023 год (Администрация Чаинского района Томской области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, инспектор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готовка заключения о результатах внешней проверки </w:t>
            </w:r>
            <w:r>
              <w:rPr>
                <w:iCs/>
              </w:rPr>
              <w:t xml:space="preserve">годового отчета об исполнении </w:t>
            </w:r>
            <w:r>
              <w:rPr/>
              <w:t>бюджета муниципального образования «Коломинское сельское поселение» за 2023 год (Администрация Коломинского сельского поселения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, инспектор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готовка заключения о результатах внешней проверки </w:t>
            </w:r>
            <w:r>
              <w:rPr>
                <w:iCs/>
              </w:rPr>
              <w:t xml:space="preserve">годового отчета об исполнении </w:t>
            </w:r>
            <w:r>
              <w:rPr/>
              <w:t>бюджета муниципального образования «Подгорнское сельское поселение» за 2023 год (Администрация Подгорнского сельского поселения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, инспектор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готовка заключения о результатах внешней проверки </w:t>
            </w:r>
            <w:r>
              <w:rPr>
                <w:iCs/>
              </w:rPr>
              <w:t xml:space="preserve">годового отчета об исполнении </w:t>
            </w:r>
            <w:r>
              <w:rPr/>
              <w:t>бюджета муниципального образования «Усть-Бакчарское сельское поселение» за 2023 год (Администрация Усть-Бакчарского сельского поселения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, инспектор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готовка заключения о результатах внешней проверки </w:t>
            </w:r>
            <w:r>
              <w:rPr>
                <w:iCs/>
              </w:rPr>
              <w:t xml:space="preserve">годового отчета об исполнении </w:t>
            </w:r>
            <w:r>
              <w:rPr/>
              <w:t>бюджета муниципального образования «Чаинское сельское поселение» за 2023 год (Администрация Чаинского сельского поселения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, инспектор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.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заключения о результатах внешней проверки отчета об аренде и безвозмездном пользовании имуществом муниципального образования «Чаинский район Томской области» за 2023 год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, инспектор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-2 квартал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.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заключений на проекты решений Думы Чаинского района «О внесении изменений в решение Думы Чаинского района «О бюджете муниципального образования «Чаинский район Томской области» на 2024 год и на плановый период 2025 и 2026 годов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, инспектор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по мере поступления проекта решения)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.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заключения на проект решения Думы Чаинского района «О бюджете муниципального образования «Чаинский район Томской области» на 2023 год и на плановый период 2024 и 2025 годов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, инспектор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-дека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0.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ведение оперативного анализа исполнения и контроля за организацией исполнения бюджета муниципального образования «Чаинский район Томской области» в 2023 году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, инспектор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1.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иза проектов муниципальных правовых актов органов местного самоуправления муниципального образования «Чаинский район Томской области», касающихся расходных обязательств, подготовка заключен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, инспектор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(по мере поступления проектов нормативных правовых актов)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2.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иза муниципальных программ (проектов муниципальных программ), подготовка заключен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, инспектор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(по мере поступления проектов нормативных правовых актов)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3.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 xml:space="preserve">Контроль за исполнением представлений, предписаний </w:t>
            </w:r>
            <w:r>
              <w:rPr/>
              <w:t>Контрольно-счетной комиссии муниципального образования «Чаинский район»</w:t>
            </w:r>
            <w:r>
              <w:rPr>
                <w:shd w:fill="FFFFFF" w:val="clear"/>
              </w:rPr>
              <w:t>, выданных по результатам проведенных контрольных мероприятий в 2023 году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, инспектор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Организационно-информационная работ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комиссиях, заседаниях Думы Чаинского района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семинарах, совещаниях, видеоконференциях проводимых Контрольно-счетной палатой Томской области, Советом контрольно-счётных органов Томской област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 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, представление отчетов и информации </w:t>
            </w:r>
          </w:p>
          <w:p>
            <w:pPr>
              <w:pStyle w:val="Normal"/>
              <w:rPr/>
            </w:pPr>
            <w:r>
              <w:rPr/>
              <w:t>о деятельности Контрольно-счетной комиссии муниципального образования «Чаинский район» по результатам контрольных и экспертно-аналитических мероприятий в Контрольно-счетную палату Томской област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квартал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и представление отчета о деятельности Контрольно-счетной комиссии муниципального образования «Чаинский район» в Думу Чаинского района за 2023 год и выступление с докладом на заседании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квартал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.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информации о результатах проведенных контрольных и экспертно-аналитических мероприятий и представление такой информации в Думу Чаинского района, Главе Чаинского района, руководителям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, инспектор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яемых объектов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.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размещение информации о деятельности на официальном сайте Думы Чаинского района в информационно-телекоммуникационной сети Интернет (http://www.chainduma.ru), а также на страницах в социальных сетя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, инспектор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.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, утверждение плана работы  Контрольно-счетной комиссии муниципального образования «Чаинский район» </w:t>
            </w:r>
          </w:p>
          <w:p>
            <w:pPr>
              <w:pStyle w:val="Normal"/>
              <w:rPr/>
            </w:pPr>
            <w:r>
              <w:rPr/>
              <w:t>на 2025 год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.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Осуществление мероприятий по противодействию коррупци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.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писем, обращений граждан и других документов, подготовка по ним ответов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, инспектор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0.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актуализация Стандартов внешнего муниципального финансового контрол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седатель, </w:t>
            </w:r>
          </w:p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1.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утверждение нормативных актов, регламентирующих деятельность Контрольно-счетной комиссии муниципального образования «Чаинский район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седатель, </w:t>
            </w:r>
          </w:p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2.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фессионального развития, подготовки и повышения квалификации должностных лиц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, инспектор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3.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кадровой работы, делопроизводства в соответствии с требованиями действующего законодательств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, инспектор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4.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финансово-хозяйственной деятельност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>*Объекты контроля будут определены в течение года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Markedcontent">
    <w:name w:val="markedconten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;Times New Roman" w:hAnsi="Tahoma;Times New Roman" w:cs="Tahoma;Times New Roman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7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1:42:00Z</dcterms:created>
  <dc:creator>РайДума</dc:creator>
  <dc:description/>
  <cp:keywords/>
  <dc:language>en-US</dc:language>
  <cp:lastModifiedBy>User</cp:lastModifiedBy>
  <cp:lastPrinted>2024-01-19T15:31:00Z</cp:lastPrinted>
  <dcterms:modified xsi:type="dcterms:W3CDTF">2024-01-19T10:07:00Z</dcterms:modified>
  <cp:revision>584</cp:revision>
  <dc:subject/>
  <dc:title>«Утверждаю»    </dc:title>
</cp:coreProperties>
</file>