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письму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1» мая 2023 г. № </w:t>
            </w:r>
            <w:r>
              <w:rPr>
                <w:color w:val="FF0000"/>
              </w:rPr>
              <w:t>01-04/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Heading"/>
        <w:ind w:firstLine="709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</w:rPr>
        <w:t>о результатах внешней проверки</w:t>
      </w:r>
      <w:r>
        <w:rPr>
          <w:rFonts w:cs="Times New Roman;Times New Roman" w:ascii="Times New Roman;Times New Roman" w:hAnsi="Times New Roman;Times New Roman"/>
          <w:bCs w:val="false"/>
        </w:rPr>
        <w:t xml:space="preserve"> </w:t>
      </w:r>
    </w:p>
    <w:p>
      <w:pPr>
        <w:pStyle w:val="Heading"/>
        <w:ind w:firstLine="709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 xml:space="preserve">годового отчета об исполнении бюджета муниципального образования </w:t>
      </w:r>
    </w:p>
    <w:p>
      <w:pPr>
        <w:pStyle w:val="Heading"/>
        <w:ind w:firstLine="709"/>
        <w:rPr>
          <w:rFonts w:ascii="Times New Roman;Times New Roman" w:hAnsi="Times New Roman;Times New Roman" w:cs="Times New Roman;Times New Roman"/>
          <w:bCs w:val="false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</w:rPr>
        <w:t>«Чаинский район</w:t>
      </w:r>
      <w:r>
        <w:rPr>
          <w:rFonts w:cs="Times New Roman;Times New Roman" w:ascii="Times New Roman;Times New Roman" w:hAnsi="Times New Roman;Times New Roman"/>
          <w:bCs w:val="false"/>
          <w:lang w:val="ru-RU"/>
        </w:rPr>
        <w:t xml:space="preserve"> Томской области</w:t>
      </w:r>
      <w:r>
        <w:rPr>
          <w:rFonts w:cs="Times New Roman;Times New Roman" w:ascii="Times New Roman;Times New Roman" w:hAnsi="Times New Roman;Times New Roman"/>
          <w:bCs w:val="false"/>
        </w:rPr>
        <w:t>» за 202</w:t>
      </w:r>
      <w:r>
        <w:rPr>
          <w:rFonts w:cs="Times New Roman;Times New Roman" w:ascii="Times New Roman;Times New Roman" w:hAnsi="Times New Roman;Times New Roman"/>
          <w:bCs w:val="false"/>
          <w:lang w:val="ru-RU"/>
        </w:rPr>
        <w:t>2</w:t>
      </w:r>
      <w:r>
        <w:rPr>
          <w:rFonts w:cs="Times New Roman;Times New Roman" w:ascii="Times New Roman;Times New Roman" w:hAnsi="Times New Roman;Times New Roman"/>
          <w:bCs w:val="false"/>
        </w:rPr>
        <w:t xml:space="preserve"> го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с. Подгорное   </w:t>
      </w:r>
      <w:r>
        <w:rPr/>
        <w:tab/>
        <w:tab/>
        <w:tab/>
        <w:tab/>
        <w:tab/>
        <w:tab/>
        <w:t xml:space="preserve">                                             «11» мая 2023 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Заключение Контрольно-счетной комиссии муниципального образования «Чаинский район» на </w:t>
      </w:r>
      <w:r>
        <w:rPr>
          <w:bCs/>
          <w:iCs/>
        </w:rPr>
        <w:t>отчет Администрации Чаинского района об исполнении бюджета</w:t>
      </w:r>
      <w:r>
        <w:rPr/>
        <w:t xml:space="preserve"> муниципального образования «Чаинский район Томской области» за </w:t>
      </w:r>
      <w:r>
        <w:rPr>
          <w:bCs/>
          <w:iCs/>
        </w:rPr>
        <w:t>2022 год</w:t>
      </w:r>
      <w:r>
        <w:rPr/>
        <w:t xml:space="preserve">, представленный в форме проекта решения Думы Чаинского района «Об утверждении отчета об исполнении </w:t>
      </w:r>
      <w:r>
        <w:rPr>
          <w:bCs/>
          <w:iCs/>
        </w:rPr>
        <w:t>бюджета</w:t>
      </w:r>
      <w:r>
        <w:rPr/>
        <w:t xml:space="preserve"> муниципального образования «Чаинский район Томской области» за </w:t>
      </w:r>
      <w:r>
        <w:rPr>
          <w:bCs/>
          <w:iCs/>
        </w:rPr>
        <w:t>2022 год» (далее - Проект решения),</w:t>
      </w:r>
      <w:r>
        <w:rPr/>
        <w:t xml:space="preserve"> подготовлено Контрольно-счетной комиссией муниципального образования «Чаинский район» (далее - Контрольно-счетная комиссия) в соответствии с требованиями статьи 264.4. Бюджетного кодекса Российской Федерации, статьи 43 Положения о бюджетном процессе в муниципальном образовании «Чаинский район», утверждённом решением Думы Чаинского района от 30.04.2015 № 34 (с изменениями) (далее - Положение о бюджетном процессе), Положением о Контрольно-счетной комиссии муниципального образования «Чаинский район», утвержденным решением Думы Чаинского района от 24.02.2022 № 168</w:t>
      </w:r>
      <w:r>
        <w:rPr>
          <w:rStyle w:val="Fontstyle01"/>
        </w:rPr>
        <w:t xml:space="preserve"> (далее - Положение о </w:t>
      </w:r>
      <w:r>
        <w:rPr/>
        <w:t>Контрольно-счетной комиссии), на основании результатов внешней проверки годовой бюджетной отчётности главных администраторов бюджетных средств и внешней проверки Проекта решения Думы Чаинского района.</w:t>
      </w:r>
    </w:p>
    <w:p>
      <w:pPr>
        <w:pStyle w:val="Normal"/>
        <w:ind w:firstLine="709"/>
        <w:jc w:val="both"/>
        <w:rPr/>
      </w:pPr>
      <w:r>
        <w:rPr/>
        <w:t xml:space="preserve">Основание для проведения внешней проверки: </w:t>
      </w:r>
    </w:p>
    <w:p>
      <w:pPr>
        <w:pStyle w:val="Normal"/>
        <w:ind w:firstLine="709"/>
        <w:jc w:val="both"/>
        <w:rPr/>
      </w:pPr>
      <w:r>
        <w:rPr/>
        <w:t>- План работы Контрольно-счетной комиссии муниципального образования «Чаинский район» на 2022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по 31 декабря 2022 год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еречень оформленных заключений:</w:t>
      </w:r>
    </w:p>
    <w:p>
      <w:pPr>
        <w:pStyle w:val="Normal"/>
        <w:ind w:firstLine="709"/>
        <w:jc w:val="both"/>
        <w:rPr/>
      </w:pPr>
      <w:r>
        <w:rPr/>
        <w:t xml:space="preserve">- Заключение на </w:t>
      </w:r>
      <w:r>
        <w:rPr>
          <w:bCs/>
          <w:iCs/>
        </w:rPr>
        <w:t>отчет Администрации Чаинского района об исполнении бюджета</w:t>
      </w:r>
      <w:r>
        <w:rPr/>
        <w:t xml:space="preserve"> муниципального образования «Чаинский районТомской области» за </w:t>
      </w:r>
      <w:r>
        <w:rPr>
          <w:bCs/>
          <w:iCs/>
        </w:rPr>
        <w:t>2022 год от 28.04.2023 № б/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зультаты внешней проверки годовой бюджет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ности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счетной комиссией в целях внешней проверки проведена документальная проверка представленной годовой бюджетной отчетности всех главных распорядителей бюджетных средств муниципального образования «Чаинский район Томской области», утвержденных в ведомственной структуре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ция Чаинского района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Управление финансов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Управление образования Администрации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ое учреждение «Отдел по культуре, молодежной политике и спорту Администрации Чаинского района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Дума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но-счетная комиссия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Годовая бюджетная отчётность представлена главными распорядителями бюджетных средств муниципального образования «Чаинский район Томской области» в Контрольно-счетную комиссию в срок, установленный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о, что представленные Отчеты об исполнении бюджета главных распорядителей являются достоверными. Одновременно выявлены некоторые недостатки, которые отражены в соответствующих заключениях. </w:t>
      </w:r>
    </w:p>
    <w:p>
      <w:pPr>
        <w:pStyle w:val="Normal"/>
        <w:autoSpaceDE w:val="false"/>
        <w:ind w:firstLine="709"/>
        <w:jc w:val="both"/>
        <w:rPr/>
      </w:pPr>
      <w:r>
        <w:rPr/>
        <w:t>Внешней проверкой бюджетной отчетности главных администраторов средств районного бюджета и анализом полноты и правильности ее заполнения выявлены нарушения Инструкции. Так, при проверке полноты и достоверности бюджетной отчетности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- по Пояснительной записке: все приложения, предусмотренные Пояснительной запиской, представлены в ее составе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овая часть Пояснительной записки у всех ГРБС сформирована без нарушени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ленные в составе Пояснительной записки формы и таблицы в полном объеме содержат необходимую информацию. </w:t>
      </w:r>
    </w:p>
    <w:p>
      <w:pPr>
        <w:pStyle w:val="Normal"/>
        <w:autoSpaceDE w:val="false"/>
        <w:ind w:firstLine="709"/>
        <w:jc w:val="both"/>
        <w:rPr/>
      </w:pPr>
      <w:r>
        <w:rPr/>
        <w:t>В нарушение требований Инструкции ГРБС в Отчете об исполнении бюджета главного распорядителя (форма 0503127), в Отчете о принятых бюджетных обязательствах (форма 0503128) расходы отражены по кодам бюджетной классификации расходов в структуре, не соответствующей структуре утвержденных сводной бюджетной росписью ГРБС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соблюдения законодательства при организации исполнения бюджета нарушений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ой годовой бюджетной отчетности главных распорядителей бюджетных средств и анализом полноты и соответствия нормативным требованиям ее составления и представления показали, что формы отчетности предоставлены в полном составе, а также неверно заполненные отдельные формы. Данные технические недостатки не оказывают влияния на признание показателей Отчета достоверными, однако, свидетельствуют как о несоблюдении нор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, так и замечаний Контрольно-счетной комиссии по их соблюдению. 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Проект решения </w:t>
      </w:r>
      <w:r>
        <w:rPr/>
        <w:t xml:space="preserve">представлен Администрацией Чаинского района в Думу Чаинского района 30.03.2023 - в срок, установленный статьей 42 Положения о бюджет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и состав материалов, представленных одновременно с отчетом об исполнении бюджета, соответствуют требованиям статьи 42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сопоставимости данных о доходах, расходах и источниках финансирования дефицита районного бюджета, отраженных в Проекте решения, с отчетом Управления финансов Чаинского района расхождений (без учета округлений) не установлено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Анализ исполнения доходов и расходов бюджета муниципального образования </w:t>
      </w:r>
      <w:r>
        <w:rPr/>
        <w:t>«Чаинский район Томской области»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>1. Структура доходов бюджета муниципального образования «Чаинский район Томской области»</w:t>
      </w:r>
      <w:r>
        <w:rPr>
          <w:lang w:val="ru-RU"/>
        </w:rPr>
        <w:t xml:space="preserve"> </w:t>
      </w:r>
      <w:r>
        <w:rPr/>
        <w:t>за 202</w:t>
      </w:r>
      <w:r>
        <w:rPr>
          <w:lang w:val="ru-RU"/>
        </w:rPr>
        <w:t>2</w:t>
      </w:r>
      <w:r>
        <w:rPr/>
        <w:t xml:space="preserve"> год характеризуется следующими показателями:</w:t>
      </w:r>
    </w:p>
    <w:p>
      <w:pPr>
        <w:pStyle w:val="26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Таблица 1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76"/>
        <w:gridCol w:w="1675"/>
        <w:gridCol w:w="1066"/>
        <w:gridCol w:w="1523"/>
        <w:gridCol w:w="13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тверждено,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сполнено, тыс. руб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% исполне</w:t>
            </w:r>
          </w:p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дельный вес исполнения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дельный вес в 2021 году, %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842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16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3906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872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2749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89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>2. Структура налоговых доходов выглядит следующим образом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6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Таблица 2 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88"/>
        <w:gridCol w:w="1418"/>
        <w:gridCol w:w="1789"/>
        <w:gridCol w:w="1418"/>
        <w:gridCol w:w="1761"/>
      </w:tblGrid>
      <w:tr>
        <w:trPr>
          <w:trHeight w:val="11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налоговых до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ссовое исполнение за 2021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дельный вес в 2021 году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ссовое исполнение за 2022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дельный вес в 2022 год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22"/>
                <w:szCs w:val="22"/>
              </w:rPr>
              <w:t>Изменение структуры налоговых доходов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года кассовое исполнение доходов составило </w:t>
      </w:r>
      <w:r>
        <w:rPr>
          <w:b/>
        </w:rPr>
        <w:t>778918,2</w:t>
      </w:r>
      <w:r>
        <w:rPr/>
        <w:t xml:space="preserve"> тыс. руб. или </w:t>
      </w:r>
      <w:r>
        <w:rPr>
          <w:b/>
        </w:rPr>
        <w:t>87,3%</w:t>
      </w:r>
      <w:r>
        <w:rPr/>
        <w:t xml:space="preserve"> к объему, утвержденному Решением о бюджете (с изменениями), и </w:t>
      </w:r>
      <w:r>
        <w:rPr>
          <w:b/>
        </w:rPr>
        <w:t>94,1%</w:t>
      </w:r>
      <w:r>
        <w:rPr/>
        <w:t xml:space="preserve"> к кассовому плану. В абсолютном выражении исполнение составило </w:t>
      </w:r>
      <w:r>
        <w:rPr>
          <w:b/>
        </w:rPr>
        <w:t>48574,6</w:t>
      </w:r>
      <w:r>
        <w:rPr/>
        <w:t xml:space="preserve"> тыс. руб., в т.ч. по безвозмездным поступлениям неисполнение составило (–) 51830,3 тыс. руб. или 93,0%, по налоговым и неналоговым доходам исполнение составило 103,7% или в сумме (+) 3255,7 тыс. руб. </w:t>
      </w:r>
    </w:p>
    <w:p>
      <w:pPr>
        <w:pStyle w:val="Normal"/>
        <w:ind w:firstLine="709"/>
        <w:jc w:val="both"/>
        <w:rPr/>
      </w:pPr>
      <w:r>
        <w:rPr/>
        <w:t>В структуре доходов доля налоговых доходов по сравнению с 2021 годом снизилась на 3,0 п.п. и составила 11,4% (в 2021 году 14,4%). Удельный вес неналоговых доходов снизился на 0,2 п.п. и составил 0,4% в общей доле доходов (в 2021 году 0,6%), доля безвозмездных поступлений увеличилась на 3,2 п.п., по сравнению с 2021 годом (85,0%), и составила 88,2%.</w:t>
      </w:r>
    </w:p>
    <w:p>
      <w:pPr>
        <w:pStyle w:val="Normal"/>
        <w:ind w:firstLine="709"/>
        <w:jc w:val="both"/>
        <w:rPr/>
      </w:pPr>
      <w:r>
        <w:rPr/>
        <w:t>Удельный вес других налогов в структуре налоговых доходов составил 9,3% и увеличился на 0,8 п.п. по отношению к удельному весу 2021 года.</w:t>
      </w:r>
    </w:p>
    <w:p>
      <w:pPr>
        <w:pStyle w:val="Normal"/>
        <w:ind w:firstLine="709"/>
        <w:jc w:val="both"/>
        <w:rPr/>
      </w:pPr>
      <w:r>
        <w:rPr/>
        <w:t xml:space="preserve">Удельный вес налоговых и неналоговых доходов в общем объеме доходов бюджета составил 11,8%, в сравнении с 2021 годом снизился на 3,2 п.п. при одновременном росте доли безвозмездных поступлений на 3,2 п.п. </w:t>
      </w:r>
    </w:p>
    <w:p>
      <w:pPr>
        <w:pStyle w:val="Normal"/>
        <w:ind w:firstLine="709"/>
        <w:jc w:val="both"/>
        <w:rPr/>
      </w:pPr>
      <w:r>
        <w:rPr/>
        <w:t>В абсолютном выражении кассовое исполнение по доходам в 2022 году по отношению к факту 2021 года увеличилось в целом на 103006,7 тыс. руб., в том числе: снижение кассового исполнения налоговых доходов на 8233,8 тыс. руб.; снижение неналоговых доходов на 1489,6 тыс. руб.; рост безвозмездных поступлений на 112730,1 тыс. руб.</w:t>
      </w:r>
    </w:p>
    <w:p>
      <w:pPr>
        <w:pStyle w:val="Normal"/>
        <w:ind w:firstLine="709"/>
        <w:jc w:val="both"/>
        <w:rPr/>
      </w:pPr>
      <w:r>
        <w:rPr/>
        <w:t xml:space="preserve">В Пояснительной записке к Проекту решения представлена информация по исполнению бюджета по доходам. </w:t>
      </w:r>
    </w:p>
    <w:p>
      <w:pPr>
        <w:pStyle w:val="26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ссовое исполнение расходов районного бюджета за 2022 год по главным распорядителям средств районного бюджета:</w:t>
      </w:r>
    </w:p>
    <w:p>
      <w:pPr>
        <w:pStyle w:val="Normal"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06"/>
        <w:gridCol w:w="819"/>
        <w:gridCol w:w="16"/>
        <w:gridCol w:w="1798"/>
        <w:gridCol w:w="1401"/>
        <w:gridCol w:w="1374"/>
        <w:gridCol w:w="14"/>
        <w:gridCol w:w="1201"/>
        <w:gridCol w:w="15"/>
      </w:tblGrid>
      <w:tr>
        <w:trPr>
          <w:tblHeader w:val="true"/>
          <w:trHeight w:val="9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(утвержден Решением Думы Чаинского района от 23.12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 (на 31.12.202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ния плана за год</w:t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53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4,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46,2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7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5,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1,5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0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1,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41,9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5,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66,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4,5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а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1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891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4516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667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ссовое исполнение расходов районного бюджета в 2022 году составило 786679,0 тыс. руб. или 93,2% от плана по уточненной сводной бюджетной росписи (неисполнение составило 57837,4 тыс. руб.). Фактический объем расходов (786679,0 тыс. руб.) ниже объема расходов, утвержденных Решением о бюджете (последняя редакция 916469,6 тыс. руб.), на 129790,6 тыс. руб. или 14,2%. Темп роста расходов к уровню 2021 года составил 112,0%.</w:t>
      </w:r>
    </w:p>
    <w:p>
      <w:pPr>
        <w:pStyle w:val="Normal"/>
        <w:ind w:firstLine="709"/>
        <w:jc w:val="both"/>
        <w:rPr/>
      </w:pPr>
      <w:r>
        <w:rPr/>
        <w:t>В 2022 году по разделу 02 «Национальная оборона» и  разделу 03 «Национальная безопасность и правоохранительная деятельность» исполнение составило 100,0% от утвержденных бюджетных назначений, по всем остальным разделам кассовое исполнение расходов менее 100,0% (в 2021 году – 100% и 0% соответственно).</w:t>
      </w:r>
    </w:p>
    <w:p>
      <w:pPr>
        <w:pStyle w:val="Normal"/>
        <w:ind w:firstLine="709"/>
        <w:jc w:val="both"/>
        <w:rPr/>
      </w:pPr>
      <w:r>
        <w:rPr/>
        <w:t>В целом неисполнение бюджетных ассигнований по итогам года составило 18695,9 тыс.руб., в т.ч. общегосударственные вопросы - 456,4 тыс.руб., национальная экономика - 930,1 тыс.руб., жилищно-коммунальное хозяйство - 1471,4 тыс.руб., образование – 52100,9 тыс.руб., культура, кинематография – 32,8 тыс.руб., социальная политика – 2709,7 тыс.руб., физическая культура и спорт – 4,0 тыс.руб., средства массовой информации - 23,8 тыс. руб., межбюджетные трансферты общего характера бюджетам бюджетной системы Российской Федерации - 108,1 тыс. руб.</w:t>
      </w:r>
    </w:p>
    <w:p>
      <w:pPr>
        <w:pStyle w:val="Normal"/>
        <w:ind w:firstLine="709"/>
        <w:jc w:val="both"/>
        <w:rPr/>
      </w:pPr>
      <w:r>
        <w:rPr/>
        <w:t>В Пояснительной записке к Проекту решения указаны причины кассового неисполнения расходов районного бюджета, в т.ч.:</w:t>
      </w:r>
    </w:p>
    <w:p>
      <w:pPr>
        <w:pStyle w:val="Normal"/>
        <w:ind w:firstLine="709"/>
        <w:jc w:val="both"/>
        <w:rPr/>
      </w:pPr>
      <w:r>
        <w:rPr/>
        <w:t xml:space="preserve">- несвоевременным </w:t>
      </w:r>
      <w:r>
        <w:rPr>
          <w:bCs/>
        </w:rPr>
        <w:t>предоставлением исполнителями работ документов для расчетов, не предоставлением счетов-фактур и актов для оплат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одлением сроков исполнения муниципальных контрактов либо несвоевременным исполнением поставщиком (подрядчиком) обязательств;</w:t>
      </w:r>
    </w:p>
    <w:p>
      <w:pPr>
        <w:pStyle w:val="Normal"/>
        <w:ind w:firstLine="709"/>
        <w:jc w:val="both"/>
        <w:rPr/>
      </w:pPr>
      <w:r>
        <w:rPr/>
        <w:t>- несостоявшимися торгами по каким-либо прич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Объем межбюджетных трансфертов бюджетам сельских поселений в 2022 году составил 178106,6 тыс. рублей или 98,7 % от</w:t>
      </w:r>
      <w:r>
        <w:rPr/>
        <w:t xml:space="preserve"> установленных бюджетных назначений. 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  <w:spacing w:val="5"/>
        </w:rPr>
        <w:t>По сравнению с 2021 годом размер безвозмездных перечислений бюджетам сельских поселений увеличился на 46918,8 тыс. руб. или на 35,8%.</w:t>
      </w:r>
    </w:p>
    <w:p>
      <w:pPr>
        <w:pStyle w:val="Normal"/>
        <w:ind w:firstLine="709"/>
        <w:jc w:val="both"/>
        <w:rPr/>
      </w:pPr>
      <w:r>
        <w:rPr>
          <w:bCs/>
        </w:rPr>
        <w:t>Размер дотации на выравнивание бюджетной обеспеченности бюджетам сельских поселений в отчетном году составил 34777,0 тыс. руб. или 100,0%, по сравнению с прошлым годом увеличение составило на 410,3 тыс. рублей или на 1,2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ые межбюджетные трансферты на поддержку мер по обеспечению сбалансированности бюджетов сельских поселений в 2022 году составили 25990,0 тыс. руб. или 100,0% (в 2021 году – 17403,3 тыс. руб.) и по сравнению с 2021 годом увеличились на 8586,7,0 тыс. рублей или на 49,3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бюджеты сельских поселений межбюджетных трансфертов перечислено на 2431,9 тыс. руб. меньше, чем предусмотрено сводной бюджетной росписью. Информация о суммах перечисления межбюджетных трансфертов бюджетам сельских поселений и причинах перечисления в меньшем объеме, </w:t>
      </w:r>
      <w:r>
        <w:rPr>
          <w:i/>
        </w:rPr>
        <w:t>изложена</w:t>
      </w:r>
      <w:r>
        <w:rPr/>
        <w:t xml:space="preserve"> в Пояснительной записке к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На начало 2022 года Решением о бюджете было утверждено 12 муниципальных программ (далее – МП) с общим объемом финансирования </w:t>
      </w:r>
      <w:r>
        <w:rPr>
          <w:bCs/>
        </w:rPr>
        <w:t>20210,6</w:t>
      </w:r>
      <w:r>
        <w:rPr/>
        <w:t xml:space="preserve"> тыс. руб. (в 2021 году 12 муниципальных программ с общим объемом финансирования </w:t>
      </w:r>
      <w:r>
        <w:rPr>
          <w:bCs/>
        </w:rPr>
        <w:t>9277,20</w:t>
      </w:r>
      <w:r>
        <w:rPr/>
        <w:t xml:space="preserve"> тыс. руб.).</w:t>
      </w:r>
    </w:p>
    <w:p>
      <w:pPr>
        <w:pStyle w:val="Normal"/>
        <w:ind w:firstLine="709"/>
        <w:jc w:val="both"/>
        <w:rPr/>
      </w:pPr>
      <w:r>
        <w:rPr/>
        <w:t xml:space="preserve">В течение года объем финансирования МП увеличен на 92209,2 тыс. руб. или в 4,5 раза и составил </w:t>
      </w:r>
      <w:r>
        <w:rPr>
          <w:bCs/>
        </w:rPr>
        <w:t>112419,8</w:t>
      </w:r>
      <w:r>
        <w:rPr>
          <w:b/>
          <w:bCs/>
        </w:rPr>
        <w:t xml:space="preserve"> </w:t>
      </w:r>
      <w:r>
        <w:rPr/>
        <w:t>тыс. руб. (изменение в Решение о бюджете от 19.12.2022 № 254).</w:t>
      </w:r>
    </w:p>
    <w:p>
      <w:pPr>
        <w:pStyle w:val="Normal"/>
        <w:ind w:firstLine="709"/>
        <w:jc w:val="both"/>
        <w:rPr/>
      </w:pPr>
      <w:r>
        <w:rPr/>
        <w:t xml:space="preserve">Увеличение бюджетных ассигнований на конец года произошло по двум МП: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«Развитие культуры в Чаинском районе на </w:t>
      </w:r>
      <w:r>
        <w:rPr>
          <w:bCs/>
        </w:rPr>
        <w:t xml:space="preserve">2020-2022 </w:t>
      </w:r>
      <w:r>
        <w:rPr>
          <w:bCs/>
          <w:iCs/>
        </w:rPr>
        <w:t xml:space="preserve">годы» </w:t>
      </w:r>
      <w:r>
        <w:rPr/>
        <w:t>на 315,0 тыс. руб. или на 24,2%;</w:t>
      </w:r>
    </w:p>
    <w:p>
      <w:pPr>
        <w:pStyle w:val="Normal"/>
        <w:ind w:firstLine="709"/>
        <w:jc w:val="both"/>
        <w:rPr/>
      </w:pPr>
      <w:r>
        <w:rPr/>
        <w:t>- «</w:t>
      </w:r>
      <w:r>
        <w:rPr>
          <w:bCs/>
        </w:rPr>
        <w:t>Содержание объектов капитального строительства, находящихся в собственности муниципального образования «Чаинский район» и приобретение имущества в муниципальную собственность на 2020-2022 годы</w:t>
      </w:r>
      <w:r>
        <w:rPr/>
        <w:t>» на 36607,0 тыс. руб., первоначально запланировано 1925,0 тыс. руб.</w:t>
      </w:r>
    </w:p>
    <w:p>
      <w:pPr>
        <w:pStyle w:val="Normal"/>
        <w:ind w:firstLine="709"/>
        <w:jc w:val="both"/>
        <w:rPr/>
      </w:pPr>
      <w:r>
        <w:rPr/>
        <w:t>По итогам года при плане 47944,0  тыс. руб. кассовое исполнение по программам составило 22911,2 тыс. руб. или 47,8%, при этом семь МП исполнены на 100%.</w:t>
      </w:r>
    </w:p>
    <w:p>
      <w:pPr>
        <w:pStyle w:val="Normal"/>
        <w:ind w:firstLine="709"/>
        <w:jc w:val="both"/>
        <w:rPr/>
      </w:pPr>
      <w:r>
        <w:rPr/>
        <w:t>Пояснительная записка к Проекту решения содержит информацию о суммах и причинах не выполнения кассового плана по МП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Использование бюджетных ассигнований резервных фондов осуществлялось на основании Порядка использования бюджетных ассигнований резервного фонда финансирования непредвиденных расходов Администрации Чаинского района, утверждённого Постановлением Администрации Чаинского района 04.09.2012 № 571 (в редакции от 13.07.2015 № 274), Порядка использования бюджетных ассигнований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, утверждённого Постановлением Администрации Чаинского района от 23.04.2015 № 173. </w:t>
      </w:r>
    </w:p>
    <w:p>
      <w:pPr>
        <w:pStyle w:val="Normal"/>
        <w:ind w:firstLine="709"/>
        <w:jc w:val="both"/>
        <w:rPr/>
      </w:pPr>
      <w:r>
        <w:rPr/>
        <w:t>На 2022 год Решением о бюджете объем резервных фондов Администрации Чаинского района утверждён в сумме 1800,0 тыс. руб., в том числе резервный фонд непредвиденных расходов Администрации Чаинского района (далее – ФНР) в сумме 1650,0 тыс. руб. и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 (далее - ФЧС) в сумме 150,0 тыс. руб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Размер резервных фондов утверждён в соответствии с условиями, установленными статьёй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За счёт средств ФНР по распоряжениям Администрации Чаинского района была выделена сумма 1323,7 тыс. руб., нераспределенный остаток составил 326,3 тыс. руб.</w:t>
      </w:r>
    </w:p>
    <w:p>
      <w:pPr>
        <w:pStyle w:val="Normal"/>
        <w:ind w:firstLine="709"/>
        <w:jc w:val="both"/>
        <w:rPr/>
      </w:pPr>
      <w:r>
        <w:rPr/>
        <w:t xml:space="preserve">На финансирование мероприятий по предупреждению и ликвидации чрезвычайных ситуаций и последствий стихийных бедствий средства выделялись в сумме 150,0 тыс. руб., нераспределенный остаток отсутству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актическое использование средств резервных фондов соответствует утвержденным Порядк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7 статьи 81 Бюджетного кодекса Российской Федерации в составе отчета об исполнении бюджета представлен отчет об использовании ФНР и отчет об использовании ФЧС за 2022 год. </w:t>
      </w:r>
    </w:p>
    <w:p>
      <w:pPr>
        <w:pStyle w:val="Normal"/>
        <w:autoSpaceDE w:val="false"/>
        <w:ind w:firstLine="709"/>
        <w:jc w:val="both"/>
        <w:rPr/>
      </w:pPr>
      <w:r>
        <w:rPr/>
        <w:t>В Пояснительной записке дана информация об исполнении Резерв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о бюджете с учётом изменений, утверждён дефицит районного бюджета на 2022 год в сумме 24356,4 тыс. руб. За 2022 год объем дефицита на конец финансового года по отношению к началу в целом увеличен на 24356,4 тыс. 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/>
        <w:t>Согласно данным бюджетной отчетности и Проекту решения районный бюджет за 2022 год исполнен с дефицитом в сумме 7760,8 тыс. руб. при плановом объеме дефицита 17023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отчета Сведения по дебиторской и кредиторской задолженности (ф. 0503169) просроченной кредиторской и дебиторской задолженности (нереальной к взысканию) н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лнота представленной бюджетной отчётности соответствует требованиями статьи 264.1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и состав материалов, представленных одновременно с отчетом об исполнении бюджета, соответствуют требованиям статьи 45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>При сравнении одноименных показателей бюджетной отчетности района с отчетами ГРБС расхождений не обнаружено.</w:t>
      </w:r>
    </w:p>
    <w:p>
      <w:pPr>
        <w:pStyle w:val="Normal"/>
        <w:ind w:firstLine="709"/>
        <w:jc w:val="both"/>
        <w:rPr/>
      </w:pPr>
      <w:r>
        <w:rPr/>
        <w:t xml:space="preserve">2. Бюджет муниципального образования «Чаинский район Томской области» исполнен по доходам в сумме </w:t>
      </w:r>
      <w:r>
        <w:rPr>
          <w:b/>
        </w:rPr>
        <w:t>778918,2</w:t>
      </w:r>
      <w:r>
        <w:rPr/>
        <w:t xml:space="preserve"> </w:t>
      </w:r>
      <w:r>
        <w:rPr>
          <w:b/>
        </w:rPr>
        <w:t>тыс. руб.</w:t>
      </w:r>
      <w:r>
        <w:rPr/>
        <w:t xml:space="preserve"> или на </w:t>
      </w:r>
      <w:r>
        <w:rPr>
          <w:b/>
        </w:rPr>
        <w:t>94,1%,</w:t>
      </w:r>
      <w:r>
        <w:rPr/>
        <w:t xml:space="preserve"> по расходам в сумме </w:t>
      </w:r>
      <w:r>
        <w:rPr>
          <w:b/>
        </w:rPr>
        <w:t>786679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ли </w:t>
      </w:r>
      <w:r>
        <w:rPr>
          <w:b/>
        </w:rPr>
        <w:t>93,2%.</w:t>
      </w:r>
    </w:p>
    <w:p>
      <w:pPr>
        <w:pStyle w:val="Normal"/>
        <w:ind w:firstLine="709"/>
        <w:jc w:val="both"/>
        <w:rPr/>
      </w:pPr>
      <w:r>
        <w:rPr/>
        <w:t>3. Факты, способные негативно повлиять на достоверность отчетности, не выя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/>
        <w:t xml:space="preserve">Контрольно-счетная комиссия, основываясь на результатах внешней проверки Отчета об исполнении бюджета муниципального образования «Чаинский район» за 2022 год и бюджетной отчётности главных администраторов бюджетных средств за 2022 год подтверждает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22 год». 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комиссия предлагает утвердить Отчет об исполнении бюджета муниципального образования «Чаинский район Томской области» за 2022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                     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Е.И. Карасё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2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2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;Courier"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;Courier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23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4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Denis A. Panov</dc:creator>
  <dc:description/>
  <cp:keywords/>
  <dc:language>en-US</dc:language>
  <cp:lastModifiedBy>User</cp:lastModifiedBy>
  <cp:lastPrinted>2021-05-24T15:03:00Z</cp:lastPrinted>
  <dcterms:modified xsi:type="dcterms:W3CDTF">2023-05-10T09:23:00Z</dcterms:modified>
  <cp:revision>487</cp:revision>
  <dc:subject/>
  <dc:title>Утверждаю:</dc:title>
</cp:coreProperties>
</file>