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31"/>
        <w:gridCol w:w="4217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исьму Контрольно-счетной комиссии 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«05» сентября 2023 г. № 01-12/11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 результатах контрольного мероприятия</w:t>
      </w:r>
      <w:r>
        <w:rPr>
          <w:b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u w:val="single"/>
        </w:rPr>
        <w:t>«Проверка законности и эффективности использования средств бюджета муниципального образования «Чаинский район Томской области», выделенных на реализацию муниципальной программы «Развитие культуры в Чаинском районе на 2020-2022 годы» за 2022 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 в соответствии с планом работы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Основание для проведения мероприятия: План работы Контрольно-счетной комиссии муниципального образования «Чаинский район» на 2023 год.</w:t>
      </w:r>
    </w:p>
    <w:p>
      <w:pPr>
        <w:pStyle w:val="Normal"/>
        <w:ind w:firstLine="709"/>
        <w:jc w:val="both"/>
        <w:rPr/>
      </w:pPr>
      <w:r>
        <w:rPr/>
        <w:t>Проверяемый период: с 01 января 2022 г. по 31 декабря 2022 г.</w:t>
      </w:r>
    </w:p>
    <w:p>
      <w:pPr>
        <w:pStyle w:val="Normal"/>
        <w:ind w:firstLine="709"/>
        <w:jc w:val="both"/>
        <w:rPr/>
      </w:pPr>
      <w:r>
        <w:rPr/>
        <w:t>Перечень проверенных объектов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правление образования Администрации Чаинского района.</w:t>
      </w:r>
    </w:p>
    <w:p>
      <w:pPr>
        <w:pStyle w:val="Normal"/>
        <w:ind w:firstLine="709"/>
        <w:jc w:val="both"/>
        <w:rPr/>
      </w:pPr>
      <w:r>
        <w:rPr/>
        <w:t>Срок проведения контрольного мероприятия: с 23 мая 2023 г. 27 июня 2023 г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еречень оформленных актов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Акт по результатам контрольного мероприятия </w:t>
      </w:r>
      <w:r>
        <w:rPr/>
        <w:t>от 27 июня 2023 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аткая информация об объекте контрольного мероприят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Управление образования Администрации Чаинского района (далее – Управление образования) являетс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отраслевым органом управления Администрации Чаинского района Томской области, осуществляющим исполнительно-распорядительные функции в сфере образования на территории Чаинского района;</w:t>
      </w:r>
    </w:p>
    <w:p>
      <w:pPr>
        <w:pStyle w:val="Normal"/>
        <w:ind w:firstLine="709"/>
        <w:jc w:val="both"/>
        <w:rPr/>
      </w:pPr>
      <w:r>
        <w:rPr/>
        <w:t>- муниципальным казенным учреждением муниципального образования «Чаинский район», образованным для осуществления управленческих функций, с особенностями, определяющими правовой статус органа местной админист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юридическим лицом, имеет печать, штампы, бланки со своим наименованием, текущие счета в банке, лицевые счета в казначействе, обособленное имущество, самостоятельную бюджетную смет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Cs/>
        </w:rPr>
        <w:t xml:space="preserve">- </w:t>
      </w:r>
      <w:r>
        <w:rPr/>
        <w:t>от своего имени приобретает имущественные и неимущественные права и исполня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еятельности Управления образования является решение следующих вопросов местного значения муниципального образования «Чаинский район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Томской области;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Чаи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отдыха детей в каникулярное время.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функции, цели и задачи деятельности.</w:t>
      </w:r>
    </w:p>
    <w:p>
      <w:pPr>
        <w:pStyle w:val="Normal"/>
        <w:tabs>
          <w:tab w:val="clear" w:pos="708"/>
          <w:tab w:val="center" w:pos="900" w:leader="none"/>
          <w:tab w:val="center" w:pos="1260" w:leader="none"/>
        </w:tabs>
        <w:ind w:firstLine="709"/>
        <w:jc w:val="both"/>
        <w:rPr/>
      </w:pPr>
      <w:r>
        <w:rPr/>
        <w:t>Функции Управления образования связаны с достижением поставленных целей и задач, включая:</w:t>
      </w:r>
    </w:p>
    <w:p>
      <w:pPr>
        <w:pStyle w:val="Normal"/>
        <w:tabs>
          <w:tab w:val="clear" w:pos="708"/>
          <w:tab w:val="center" w:pos="900" w:leader="none"/>
          <w:tab w:val="center" w:pos="1260" w:leader="none"/>
        </w:tabs>
        <w:ind w:firstLine="709"/>
        <w:jc w:val="both"/>
        <w:rPr/>
      </w:pPr>
      <w:r>
        <w:rPr/>
        <w:t>- разработка проектов нормативных актов в сфере организации предоставления общедоступного бесплатного дошкольного образования на территории Чаинского района;</w:t>
      </w:r>
    </w:p>
    <w:p>
      <w:pPr>
        <w:pStyle w:val="Normal"/>
        <w:tabs>
          <w:tab w:val="clear" w:pos="708"/>
          <w:tab w:val="center" w:pos="900" w:leader="none"/>
          <w:tab w:val="center" w:pos="1260" w:leader="none"/>
        </w:tabs>
        <w:ind w:firstLine="709"/>
        <w:jc w:val="both"/>
        <w:rPr/>
      </w:pPr>
      <w:r>
        <w:rPr/>
        <w:t>- выполнение функции главного распорядителя бюджет средств в отношении подведомственных муниципальных учреждений.</w:t>
      </w:r>
    </w:p>
    <w:p>
      <w:pPr>
        <w:pStyle w:val="Normal"/>
        <w:ind w:firstLine="709"/>
        <w:jc w:val="both"/>
        <w:rPr/>
      </w:pPr>
      <w:r>
        <w:rPr/>
        <w:t>Одной из основных видов деятельности Управления образования является организация решения вопросов по организации предоставления общедоступного бесплатного дошкольного образования на территории Чаинского района.</w:t>
      </w:r>
    </w:p>
    <w:p>
      <w:pPr>
        <w:pStyle w:val="Normal"/>
        <w:tabs>
          <w:tab w:val="clear" w:pos="708"/>
          <w:tab w:val="center" w:pos="900" w:leader="none"/>
          <w:tab w:val="center" w:pos="1260" w:leader="none"/>
        </w:tabs>
        <w:ind w:firstLine="709"/>
        <w:jc w:val="both"/>
        <w:rPr/>
      </w:pPr>
      <w:r>
        <w:rPr/>
        <w:t xml:space="preserve">Одной из основных задач деятельности Управления образования является обеспечение эффективного функционирования и развитие сети муниципальных образовательных учреждений с учетом потребности населения в образовательных услугах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</w:rPr>
        <w:t xml:space="preserve">В проверяемом периоде руководство Управлением образования осуществлялось начальником </w:t>
      </w:r>
      <w:r>
        <w:rPr>
          <w:rFonts w:cs="Times New Roman" w:ascii="Times New Roman" w:hAnsi="Times New Roman"/>
          <w:bCs/>
          <w:iCs/>
          <w:sz w:val="24"/>
        </w:rPr>
        <w:t xml:space="preserve">Управления образования </w:t>
      </w:r>
      <w:r>
        <w:rPr>
          <w:rFonts w:cs="Times New Roman" w:ascii="Times New Roman" w:hAnsi="Times New Roman"/>
          <w:sz w:val="24"/>
        </w:rPr>
        <w:t>Степановой Светланой Георгиевной (распоряжение Администрации Чаинского района от 16.01.2002 № 13-р), с правом первой подписи по настоящее время.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мочия по ведению бухгалтерского и налогового учета в Управлении образования в проверяемом периоде осуществляло муниципальное бюджетное учреждение «Централизованная бухгалтерия образовательных учреждений Чаинского района» (далее – МБУ «Централизованная бухгалтерия образовательных учреждений Чаинского района») на основании соглашения по передаче полномочий по ведению бухгалтерского учета от 01.01.2015 № б/н. Директором МБУ «Централизованная бухгалтерия образовательных учреждений Чаинского района» в проверяемом периоде и по настоящее время является Светлана Александровна Остердак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Результаты и выводы (факты нарушений и недостатков в деятельности проверяемых объектов и обобщающий анализ результатов контрольного мероприятия):</w:t>
      </w:r>
    </w:p>
    <w:p>
      <w:pPr>
        <w:pStyle w:val="Normal"/>
        <w:autoSpaceDE w:val="false"/>
        <w:ind w:firstLine="709"/>
        <w:jc w:val="both"/>
        <w:rPr/>
      </w:pPr>
      <w:r>
        <w:rPr/>
        <w:t>1. Одним из механизмов для реализации национального проекта «Образование» является федеральный проект «Цифровая образовательная среда» (паспорт которого утвержден президиумом Совета при Президенте Российской Федерации по стратегическому развитию и национальным проектам протоколом от 24 декабря 2018 г. № 16).</w:t>
      </w:r>
    </w:p>
    <w:p>
      <w:pPr>
        <w:pStyle w:val="Normal"/>
        <w:ind w:firstLine="709"/>
        <w:jc w:val="both"/>
        <w:rPr/>
      </w:pPr>
      <w:r>
        <w:rPr/>
        <w:t>Паспорт регионального проекта «Цифровая образовательная среда» утвержден Протоколом Совета при Губернаторе Томской области по стратегическому развитию и приоритетным проектам от 26.11.2021 № СЖ-Пр-2323. Региональный проект «Цифровая образовательная среда» реализуется в рамках государственной программы Томской области «Развитие образования в Томской области», утвержденной Постановлением Администрации Томской области от 27.09.2019 № 342а (ред. от 28.12.2022) «Об утверждении государственной программы «Развитие образования в Томской области».</w:t>
      </w:r>
    </w:p>
    <w:p>
      <w:pPr>
        <w:pStyle w:val="Normal"/>
        <w:ind w:firstLine="709"/>
        <w:jc w:val="both"/>
        <w:rPr/>
      </w:pPr>
      <w:r>
        <w:rPr/>
        <w:t>Администрацией Чаинского района Томской области установлены расходные обязательства, в целях софинансирования которых предоставляется субсидия в рамках регионального проекта «Цифровая образовательная среда»: от 29.12.2021 № 472 «Об утверждении ведомственной целевой программы муниципального образования «Чаинский район» «Развитие инфраструктуры общего образования на территории Чаинского района»; от 18.01.2022 № 21 «Об установлении расходных обязательств муниципального образования «Чаинский район» на внедрение и функционирование целевой модели цифровой образовательной среды в муниципальных общеобразовательных организациях».</w:t>
      </w:r>
    </w:p>
    <w:p>
      <w:pPr>
        <w:pStyle w:val="Normal"/>
        <w:ind w:firstLine="709"/>
        <w:jc w:val="both"/>
        <w:rPr/>
      </w:pPr>
      <w:r>
        <w:rPr/>
        <w:t>2. Реализация мероприятий в рамках регионального проекта «Цифровая образовательная среда» в рамках реализации национального проекта «Образование» за 2022 год интегрирована Постановлением Администрации Чаинского района от 29.12.2021 № 472 «Об утверждении ведомственной целевой программы муниципального образования «Чаинский район Томской области» «Развитие инфраструктуры общего образования на территории Чаинского района». Субъектом бюджетного планирования, ответственным за систему организации управления и контроля за исполнением ведомственной целевой программы является Управление образования.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color w:val="000000"/>
        </w:rPr>
        <w:t>Ключевым показателем данных мероприятий являлось</w:t>
      </w:r>
      <w:r>
        <w:rPr/>
        <w:t xml:space="preserve"> приобретение, обновление и техническое обслуживание (ремонт) программного обеспечения и оборудования, приобретенных в рамках субсидий на внедрение целевой модели цифровой образовательной среды в общеобразовательных организациях и на обеспечение образовательных организаций материально-технической базой для внедрения цифровой образовательной среды, дополнительное профессиональное образование сотрудников и педагогических работников муниципальных общеобразовательных организаций, на базе которых планируется внедрение целевой модели цифровой образовательной сред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3. Общий размер ассигнований, утвержденный решением Думы Чаинского района от 23.12.2021 № 145 «О бюджете муниципального образования «Чаинский район» на 2022 год и на плановый период 2023 и 2024 годов» (с учетом изменений) на 2022 год на реализацию мероприятий регионального проекта «Цифровая образовательная среда» в рамках реализации национального проекта «Образование», составил </w:t>
      </w:r>
      <w:r>
        <w:rPr>
          <w:sz w:val="24"/>
          <w:szCs w:val="24"/>
          <w:lang w:eastAsia="en-US"/>
        </w:rPr>
        <w:t>3055,4 тыс. рублей в т.ч.</w:t>
      </w:r>
      <w:r>
        <w:rPr>
          <w:sz w:val="24"/>
          <w:szCs w:val="24"/>
        </w:rPr>
        <w:t>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едерального бюджета – 1945,8 тыс. рубле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субъекта Российской Федерации – 1109,6 тыс. руб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Style w:val="Fontstyle01"/>
          <w:rFonts w:cs="Times New Roman"/>
        </w:rPr>
        <w:t xml:space="preserve">Финансирование мероприятий из федерального бюджета и </w:t>
      </w:r>
      <w:r>
        <w:rPr>
          <w:sz w:val="24"/>
          <w:szCs w:val="24"/>
        </w:rPr>
        <w:t xml:space="preserve">бюджета субъекта Российской Федерации </w:t>
      </w:r>
      <w:r>
        <w:rPr>
          <w:rStyle w:val="Fontstyle01"/>
          <w:rFonts w:cs="Times New Roman"/>
        </w:rPr>
        <w:t>осуществлялось в рамках заключенных между муниципальным образованием «Чаинский район Томской области» в лице Администрации Чаинского района Томской области и Департаментом общего образования Томской области соглашений:</w:t>
      </w:r>
    </w:p>
    <w:p>
      <w:pPr>
        <w:pStyle w:val="ConsPlusNormal1"/>
        <w:ind w:firstLine="709"/>
        <w:jc w:val="both"/>
        <w:rPr/>
      </w:pPr>
      <w:r>
        <w:rPr>
          <w:rStyle w:val="Fontstyle01"/>
          <w:rFonts w:cs="Times New Roman"/>
        </w:rPr>
        <w:t xml:space="preserve">4.1. </w:t>
      </w:r>
      <w:r>
        <w:rPr>
          <w:sz w:val="24"/>
          <w:szCs w:val="24"/>
        </w:rPr>
        <w:t>Соглашение о предоставлении субсидии из бюджета Томской области местному бюджету на обеспечение образовательных организаций материально-технической базой для внедрения цифровой образовательной среды от 24.01.2022 № 69656000-1-2022-005 - обеспечение образовательных организаций материально-технической базой для внедрения цифровой образовательной среды, общий объем субсидии составил 2005967,76 рублей</w:t>
      </w:r>
      <w:r>
        <w:rPr>
          <w:rStyle w:val="Fontstyle01"/>
          <w:rFonts w:cs="Times New Roman"/>
        </w:rPr>
        <w:t>.</w:t>
      </w:r>
    </w:p>
    <w:p>
      <w:pPr>
        <w:pStyle w:val="ConsPlusNormal1"/>
        <w:ind w:firstLine="709"/>
        <w:jc w:val="both"/>
        <w:rPr/>
      </w:pPr>
      <w:r>
        <w:rPr>
          <w:rStyle w:val="Fontstyle01"/>
          <w:rFonts w:cs="Times New Roman"/>
        </w:rPr>
        <w:t xml:space="preserve">Целевые достижения значений результатов использования субсидии доведены в приложении № 2 к Соглашению от </w:t>
      </w:r>
      <w:r>
        <w:rPr>
          <w:sz w:val="24"/>
          <w:szCs w:val="24"/>
        </w:rPr>
        <w:t>24.01.2022 № 69656000-1-2022-005.</w:t>
      </w:r>
      <w:r>
        <w:rPr>
          <w:rStyle w:val="Fontstyle01"/>
          <w:rFonts w:cs="Times New Roman"/>
        </w:rPr>
        <w:t xml:space="preserve"> Результатом предоставления субсидии в 2022 году является </w:t>
      </w:r>
      <w:r>
        <w:rPr>
          <w:sz w:val="24"/>
          <w:szCs w:val="24"/>
        </w:rPr>
        <w:t xml:space="preserve">обеспечение образовательных организаций материально-технической базой для внедрения цифровой образовательной среды в количестве 2 </w:t>
      </w:r>
      <w:r>
        <w:rPr>
          <w:rStyle w:val="Fontstyle01"/>
          <w:rFonts w:cs="Times New Roman"/>
        </w:rPr>
        <w:t>единицы.</w:t>
      </w:r>
    </w:p>
    <w:p>
      <w:pPr>
        <w:pStyle w:val="Normal"/>
        <w:ind w:firstLine="709"/>
        <w:jc w:val="both"/>
        <w:rPr/>
      </w:pPr>
      <w:r>
        <w:rPr/>
        <w:t>Управлением образования в рамках Соглашения от 24.01.2022 № 69656000-1-2022-005 заключено и исполнено 3 муниципальных контракта на общую сумму 2124268,50 рублей, из них средства субсидии регионального проекта «Цифровая образовательная среда» - 2005967,76 рублей.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 xml:space="preserve">4.2. </w:t>
      </w:r>
      <w:r>
        <w:rPr/>
        <w:t>Соглашение о предоставлении субсидии местному бюджету из областного бюджета на внедрение и функционирование целевой модели цифровой образовательной среды в муниципальных общеобразовательных организациях от 15.02.2022 № 1 – внедрение и функционирование целевой модели цифровой образовательной среды в муниципальных общеобразовательных организациях, общий объем субсидии составил 1049400,00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Fontstyle01"/>
          <w:rFonts w:cs="Times New Roman"/>
        </w:rPr>
        <w:t xml:space="preserve">Целевые достижения значений результатов использования субсидии доведены в приложении № 1 к Соглашению </w:t>
      </w:r>
      <w:r>
        <w:rPr/>
        <w:t>от 15.02.2022 № 1.</w:t>
      </w:r>
      <w:r>
        <w:rPr>
          <w:rStyle w:val="Fontstyle01"/>
          <w:rFonts w:cs="Times New Roman"/>
        </w:rPr>
        <w:t xml:space="preserve"> Результатом предоставления субсидии является </w:t>
      </w:r>
      <w:r>
        <w:rPr/>
        <w:t>внедрение и функционирование целевой модели цифровой образовательной среды в муниципальных общеобразовательных организациях Томской области</w:t>
      </w:r>
      <w:r>
        <w:rPr>
          <w:rStyle w:val="Fontstyle01"/>
          <w:rFonts w:cs="Times New Roman"/>
        </w:rPr>
        <w:t xml:space="preserve"> в количестве 8 ед.</w:t>
      </w:r>
    </w:p>
    <w:p>
      <w:pPr>
        <w:pStyle w:val="Normal"/>
        <w:ind w:firstLine="709"/>
        <w:jc w:val="both"/>
        <w:rPr/>
      </w:pPr>
      <w:r>
        <w:rPr/>
        <w:t xml:space="preserve">Управлением образования в рамках Соглашения от 15.02.2022 № 1 заключено и исполнено 7 Соглашений о предоставлении субсидии из бюджета муниципального образования «Чаинский район Томской области» общеобразовательным учреждениям (МБОУ «Нижнетигинская ООШ», МАОУ «Подгорнская СОШ», МБОУ «Леботёрская ООШ», МБОУ «Варгатёрская ООШ», МБОУ «Новоколоминская СОШ», МБОУ «Усть-Бакчарская СОШ», МБОУ «Коломиногривская СОШ») на общую сумму 1049400,00 рублей. </w:t>
      </w:r>
    </w:p>
    <w:p>
      <w:pPr>
        <w:pStyle w:val="Normal"/>
        <w:ind w:firstLine="709"/>
        <w:jc w:val="both"/>
        <w:rPr/>
      </w:pPr>
      <w:r>
        <w:rPr/>
        <w:t>5. В целях реализации статьи 179.3. Бюджетного кодекса Российской Федерации Администрацией Чаинского района принято Постановление от 23.09.2013 № 628 «Об утверждении Порядка разработки, утверждения, реализации и мониторинга муниципальных ведомственных  целевых программ муниципального образования «Чаинский район».</w:t>
      </w:r>
    </w:p>
    <w:p>
      <w:pPr>
        <w:pStyle w:val="Normal"/>
        <w:ind w:firstLine="709"/>
        <w:jc w:val="both"/>
        <w:rPr/>
      </w:pPr>
      <w:r>
        <w:rPr/>
        <w:t xml:space="preserve">Наименование Программы в Постановлениях № 253, № 287, № 464, № 529 указано не в соответствии с Постановлением № 174. </w:t>
      </w:r>
    </w:p>
    <w:p>
      <w:pPr>
        <w:pStyle w:val="Normal"/>
        <w:ind w:firstLine="709"/>
        <w:jc w:val="both"/>
        <w:rPr/>
      </w:pPr>
      <w:r>
        <w:rPr/>
        <w:t>Программа утверждена с нарушениями требований Порядка № 628, установлены нарушения и технические ошибки, в том числе в Паспорте Программы, в разделе 2, 3, 4, в Системе программных мероприятий.</w:t>
      </w:r>
    </w:p>
    <w:p>
      <w:pPr>
        <w:pStyle w:val="Normal"/>
        <w:ind w:firstLine="709"/>
        <w:jc w:val="both"/>
        <w:rPr/>
      </w:pPr>
      <w:r>
        <w:rPr/>
        <w:t xml:space="preserve">В Программе по мероприятию «Внедрение и функционирова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 отсутствуют ожидаемые результаты выполнения мероприятий на приобретение, обновление и техническое обслуживание программного обеспечения и оборудования. </w:t>
      </w:r>
    </w:p>
    <w:p>
      <w:pPr>
        <w:pStyle w:val="Normal"/>
        <w:ind w:firstLine="709"/>
        <w:jc w:val="both"/>
        <w:rPr/>
      </w:pPr>
      <w:r>
        <w:rPr/>
        <w:t>В нарушение</w:t>
      </w:r>
      <w:r>
        <w:rPr>
          <w:spacing w:val="1"/>
        </w:rPr>
        <w:t xml:space="preserve"> </w:t>
      </w:r>
      <w:r>
        <w:rPr/>
        <w:t xml:space="preserve">пункта 16. Раздела </w:t>
      </w:r>
      <w:r>
        <w:rPr>
          <w:lang w:val="en-US"/>
        </w:rPr>
        <w:t>II</w:t>
      </w:r>
      <w:r>
        <w:rPr/>
        <w:t xml:space="preserve"> «Разработка и утверждение ведомственной целевой программы» Порядка № 628, проекты изменений в Программу (от 25.02.2022 № 72, от 29.04.2022 № 174, от 01.07.2022 № 253, от 03.08.2022 № 287, от 22.11.2022 № 464, от 20.12.2022 № 529) не направлялись на согласование в Контрольно-счетную комиссию муниципального образования «Чаин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6. По результатам проверки соблюдения требований законодательства о закупках товаров, работ, услуг, установлены следующие наруш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При проверке действий Заказчика по ведению реестра контрактов, порядка заключения, исполнения контрактов установлены нарушения пунктов 8, 10 части 2, части 3 статьи 103, части 6 статьи 51, части 6 статьи 34, пункта 3 части 1 статьи 94 Закона № 44-ФЗ – в реестре контрактов отсутствует информация об изменении контракта, информация об исполнении контракта (информация об оплате) в ЕИС не размещена, информация об исполнении контракта размещена с нарушением срока, информация о заключении контракта размещена в ЕИС с нарушением срока, не направлено требование об уплате неустойки (пени) за ненадлежащее исполнение муниципального контракта. Данные действия Заказчика имеют признаки административного правонарушения, предусмотренного частью 3 статьи 7.30, </w:t>
      </w:r>
      <w:hyperlink r:id="rId2">
        <w:r>
          <w:rPr>
            <w:rStyle w:val="InternetLink"/>
          </w:rPr>
          <w:t>частью 2 статьи 7.31</w:t>
        </w:r>
      </w:hyperlink>
      <w:r>
        <w:rPr/>
        <w:t xml:space="preserve"> КоАП РФ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 </w:t>
      </w:r>
      <w:r>
        <w:rPr>
          <w:rFonts w:eastAsia="Calibri"/>
          <w:lang w:eastAsia="en-US"/>
        </w:rPr>
        <w:t xml:space="preserve">Нарушений при обосновании НМЦК на поставку ноутбуков, </w:t>
      </w:r>
      <w:r>
        <w:rPr/>
        <w:t>оказание услуг по предоставлению лицензий на право использовать компьютерное программное обеспечение</w:t>
      </w:r>
      <w:r>
        <w:rPr>
          <w:rFonts w:eastAsia="Calibri"/>
          <w:lang w:eastAsia="en-US"/>
        </w:rPr>
        <w:t>, поставку периферийных устройств не установлено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7. В нарушении Приказа Управления Финансов Администрации Чаинского района от 24.12.2020 № 24-ОД «О порядке санкционирования расходов</w:t>
      </w:r>
      <w:r>
        <w:rPr/>
        <w:t xml:space="preserve"> муниципальных бюджетных учреждений и муниципальных автономных учреждений, лицевые счета которым открыты в Управлении финансов Администрации Чаинского района, источником финансового обеспечения которых являются средства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bCs/>
        </w:rPr>
        <w:t xml:space="preserve">» наименование данного приказа в </w:t>
      </w:r>
      <w:r>
        <w:rPr/>
        <w:t xml:space="preserve">Соглашениях от 10.01.2022 № 86, № 87, № 88, № 89, № 90, № 91, № 92, заключенных Управлением образования с общеобразовательными учреждениями, </w:t>
      </w:r>
      <w:r>
        <w:rPr>
          <w:bCs/>
        </w:rPr>
        <w:t xml:space="preserve">указано не в соответствии с приказом. 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Ежеквартальные отчеты и Отчет за 2022 год по Программе, представляемые ответственным исполнителем в течение отчетного года, являются неполными и недостоверными, установлены расхождения между ежеквартальными отчетами и показателями, утвержденными Программой.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тчеты о расходах, в целях софинансирования которых предоставляется субсидия и отчеты о достижении значений результатов использования субсидии в рамках Соглашений от 24.01.2022 № 69656000-1-2022-005, от 15.02.2022 № 1, представлены не в полном объеме. Часть представленных отчетов являются неполными, некорректными и недостоверными.</w:t>
      </w:r>
    </w:p>
    <w:p>
      <w:pPr>
        <w:pStyle w:val="Normal"/>
        <w:ind w:firstLine="709"/>
        <w:jc w:val="both"/>
        <w:rPr/>
      </w:pPr>
      <w:r>
        <w:rPr/>
        <w:t>10. По итогам проведенного контрольного мероприятия установлено:</w:t>
      </w:r>
    </w:p>
    <w:p>
      <w:pPr>
        <w:pStyle w:val="Normal"/>
        <w:ind w:firstLine="709"/>
        <w:jc w:val="both"/>
        <w:rPr/>
      </w:pPr>
      <w:r>
        <w:rPr/>
        <w:t>- нарушения условий предоставления субсидии (не утверждена муниципальная программа; утверждена ведомственная целевая программа);</w:t>
      </w:r>
    </w:p>
    <w:p>
      <w:pPr>
        <w:pStyle w:val="Normal"/>
        <w:ind w:firstLine="709"/>
        <w:jc w:val="both"/>
        <w:rPr/>
      </w:pPr>
      <w:r>
        <w:rPr/>
        <w:t>- нарушения обязательств по достижению значений показателя результативности использования субсидии по Соглашению от 15.02.2022 № 1;</w:t>
      </w:r>
    </w:p>
    <w:p>
      <w:pPr>
        <w:pStyle w:val="Normal"/>
        <w:ind w:firstLine="709"/>
        <w:jc w:val="both"/>
        <w:rPr/>
      </w:pPr>
      <w:r>
        <w:rPr/>
        <w:t>- фактов несоблюдения целей порядка предоставления субсидии, нецелевого использования бюджетных средств в рамках реализации регионального проекта «Цифровая образовательная среда» в рамках реализации национального проекта «Образование» не выявлен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cs="Arial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">
    <w:name w:val="Oaeno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2CC5C9D085B50F13305AD9ECB6FB2859D5CA64B33573E0534273E538E982A2C70EF4B3F017CF09218AA54E5168C49AA8E97334B35BsE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Denis A. Panov</dc:creator>
  <dc:description/>
  <cp:keywords/>
  <dc:language>en-US</dc:language>
  <cp:lastModifiedBy>user</cp:lastModifiedBy>
  <cp:lastPrinted>2023-03-16T12:21:00Z</cp:lastPrinted>
  <dcterms:modified xsi:type="dcterms:W3CDTF">2023-09-05T07:49:00Z</dcterms:modified>
  <cp:revision>340</cp:revision>
  <dc:subject/>
  <dc:title>Утверждаю:</dc:title>
</cp:coreProperties>
</file>