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5.2022 № 01-04/3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результатах внешней проверки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 xml:space="preserve">главного администратора бюджетных средств за 2021 год, годовой бюджетной отчетности муниципального образования «Коломинское сельское поселение» </w:t>
      </w:r>
      <w:r>
        <w:rPr>
          <w:b/>
          <w:bCs/>
          <w:iCs/>
          <w:sz w:val="22"/>
          <w:szCs w:val="22"/>
        </w:rPr>
        <w:t xml:space="preserve">и отчета Администрации </w:t>
      </w:r>
      <w:r>
        <w:rPr>
          <w:b/>
          <w:sz w:val="22"/>
          <w:szCs w:val="22"/>
        </w:rPr>
        <w:t>Коломинского</w:t>
      </w:r>
      <w:r>
        <w:rPr>
          <w:b/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b/>
          <w:sz w:val="22"/>
          <w:szCs w:val="22"/>
        </w:rPr>
        <w:t xml:space="preserve"> муниципального образования «Коломинское сельское поселение» за </w:t>
      </w:r>
      <w:r>
        <w:rPr>
          <w:b/>
          <w:bCs/>
          <w:iCs/>
          <w:sz w:val="22"/>
          <w:szCs w:val="22"/>
        </w:rPr>
        <w:t xml:space="preserve">2021 год </w:t>
      </w:r>
      <w:r>
        <w:rPr>
          <w:sz w:val="22"/>
          <w:szCs w:val="22"/>
        </w:rPr>
        <w:t>(далее - Проект решения)</w:t>
      </w:r>
    </w:p>
    <w:p>
      <w:pPr>
        <w:pStyle w:val="Normal"/>
        <w:autoSpaceDE w:val="false"/>
        <w:ind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шняя проверка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>главного администратора бюджетных средств, Администрации Коломинского сельского поселения за 2022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ие по результатам внешней проверки годовой бюджетной отчетности Администрации Коломинского сельского поселения, проведенной в соответствии со статьей 264.4.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изменения: </w:t>
      </w:r>
      <w:r>
        <w:rPr>
          <w:bCs/>
          <w:sz w:val="22"/>
          <w:szCs w:val="22"/>
        </w:rPr>
        <w:t>от 21</w:t>
      </w:r>
      <w:r>
        <w:rPr>
          <w:sz w:val="22"/>
          <w:szCs w:val="22"/>
        </w:rPr>
        <w:t xml:space="preserve">.12.2021 </w:t>
      </w:r>
      <w:hyperlink r:id="rId2">
        <w:r>
          <w:rPr>
            <w:rStyle w:val="InternetLink"/>
            <w:sz w:val="22"/>
            <w:szCs w:val="22"/>
          </w:rPr>
          <w:t>№ 217н</w:t>
        </w:r>
      </w:hyperlink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(далее – Инструкц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оверности бюджетной отчетности включала в себя проверку и анализ фактов, способных негативно повлиять на достоверность отчетности, в том числе: несоответствие ее требованиям нормативных правовых актов по составу, содержанию и представлению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Совета Коломинского сельского поселения «О бюджете муниципального образования «Коломинского сельское поселение» на 2021 год» и сводной бюджетной росписи на 2021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Совета Коломинского сельского поселения от 25.12.2020 № 28 «О бюджете муниципального образования «Коломинское сельское поселение» на 2020 год и на плановый период 2022 и 2023 годов» Администрация Коломинского сельского поселения определена главным администратором доходов бюджета муниципального образования «Коломинское сельское поселение» с кодом администратора доходов - 920. Администрация Коломинского сельского поселения (далее - Администрация) определена главным распорядителем бюджетных средств бюджета муниципального образования «Коломинское сельское поселение» с кодом главного распорядителя - 92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составляется нарастающим итогом с начала года в рублях с точностью до второго десятичного знака после запятой (пункт 9 часть 1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, предоставившим указанные данные в целях составления бюджетной отчетности (пункт 6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. В оглавление не включены формы и таблицы, входящие в состав пояснительной записки (ф.0503160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, подпись и расшифровка подписи исполнителя име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показателей доходов и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465"/>
        <w:gridCol w:w="1934"/>
        <w:gridCol w:w="187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(тыс.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(тыс.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 (тыс.руб.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расходов на 2021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4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Коломинского сельского поселения «О бюджете муниципального образования «Коломинское сельское поселение» на 2021 год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анализа исполнения доходной и расходной части бюджета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Отчету об исполнении бюджета главного распорядителя (ф.0503127) Администрацией исполнены доходы в объеме 20960195,72 руб. при плане 21100882,06 руб. или 99,3 % к плану, кассовые расходы Администрации в 2021 году составили 23795174,82 руб. или 98,96% от утвержденных бюджетных назначений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ровер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1. В части своевременного представления </w:t>
      </w:r>
      <w:r>
        <w:rPr>
          <w:sz w:val="22"/>
          <w:szCs w:val="22"/>
        </w:rPr>
        <w:t>бюджетной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одовая бюджетная отчетность Администрации за 2021 год сформирована на 01.01.2022 и представлена в Контрольно-счетную комиссию муниципального образования «Чаинский район» 17.03.2022 </w:t>
      </w:r>
      <w:r>
        <w:rPr>
          <w:i/>
          <w:sz w:val="22"/>
          <w:szCs w:val="22"/>
        </w:rPr>
        <w:t>с нарушением срока представления на два дн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2. В части полноты и достоверности бюджетной отчет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довая бюджетная отчетность Администрации Коломинского сельского поселения </w:t>
      </w:r>
      <w:r>
        <w:rPr>
          <w:iCs/>
          <w:sz w:val="22"/>
          <w:szCs w:val="22"/>
        </w:rPr>
        <w:t xml:space="preserve">за 2021 год </w:t>
      </w:r>
      <w:r>
        <w:rPr>
          <w:sz w:val="22"/>
          <w:szCs w:val="22"/>
        </w:rPr>
        <w:t xml:space="preserve">представлена </w:t>
      </w:r>
      <w:r>
        <w:rPr>
          <w:i/>
          <w:sz w:val="22"/>
          <w:szCs w:val="22"/>
        </w:rPr>
        <w:t>в полном объе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1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й Отчет об исполнении бюджета главного распорядителя (ф.0503127) является достоверным, в тоже время в нарушение пункта 55 Инструкции, графы 2 и 11 раздела 2 не заполнены, отсутствует информация о лимитах бюджетных обязательств и неисполненных обязательствах по лимитам бюджетных обязательств. </w:t>
      </w:r>
    </w:p>
    <w:p>
      <w:pPr>
        <w:pStyle w:val="ConsPlusNormal"/>
        <w:ind w:firstLine="709"/>
        <w:jc w:val="both"/>
        <w:rPr/>
      </w:pPr>
      <w:r>
        <w:rPr/>
        <w:t xml:space="preserve">- Отчет о бюджетных обязательствах (ф.0503128) является </w:t>
      </w:r>
      <w:r>
        <w:rPr>
          <w:i/>
          <w:u w:val="single"/>
        </w:rPr>
        <w:t>недостоверным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 xml:space="preserve">- Сведения о принятых и неисполненных обязательствах получателя бюджетных средств (ф.0503175) являются </w:t>
      </w:r>
      <w:r>
        <w:rPr>
          <w:i/>
          <w:u w:val="single"/>
        </w:rPr>
        <w:t>недостоверными</w:t>
      </w:r>
      <w:r>
        <w:rPr/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 xml:space="preserve">- Текстовая часть пояснительной записки </w:t>
      </w:r>
      <w:r>
        <w:rPr>
          <w:rFonts w:eastAsia="Times New Roman" w:cs="Times New Roman"/>
          <w:b/>
          <w:sz w:val="22"/>
          <w:szCs w:val="22"/>
          <w:u w:val="single"/>
        </w:rPr>
        <w:t>не соответствует</w:t>
      </w:r>
      <w:r>
        <w:rPr>
          <w:rFonts w:eastAsia="Times New Roman" w:cs="Times New Roman"/>
          <w:b/>
          <w:sz w:val="22"/>
          <w:szCs w:val="22"/>
        </w:rPr>
        <w:t xml:space="preserve"> требованиям пункта 152 Инстру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Бюджетная отчетность Администрации Коломинского сельского поселения имеет ряд </w:t>
      </w:r>
      <w:r>
        <w:rPr>
          <w:sz w:val="22"/>
          <w:szCs w:val="22"/>
          <w:u w:val="single"/>
        </w:rPr>
        <w:t>недостатков</w:t>
      </w:r>
      <w:r>
        <w:rPr>
          <w:sz w:val="22"/>
          <w:szCs w:val="22"/>
        </w:rPr>
        <w:t xml:space="preserve"> по таблицам и формам, представленным в составе бюджетной отчетности - из 14 таблиц и форм в 12-ти </w:t>
      </w:r>
      <w:r>
        <w:rPr>
          <w:sz w:val="22"/>
          <w:szCs w:val="22"/>
          <w:u w:val="single"/>
        </w:rPr>
        <w:t>(85,7%)</w:t>
      </w:r>
      <w:r>
        <w:rPr>
          <w:sz w:val="22"/>
          <w:szCs w:val="22"/>
        </w:rPr>
        <w:t xml:space="preserve"> имеются замечания на их соответствие (несоответствие) требованиям Инструкции, имеющиеся недостатки по приложениям бюджетной отчетности отражены в Прилож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хнические недостатки не оказали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 (недостоверными), однако свидетельствуют о несоблюдении норм И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части результативности бюджет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ей исполнены доходы в объеме 20960195,72 руб. или на 99,33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ые назначения по расходам исполнены в сумме 23795174,82 руб. или на 98,96 % к утвержденным бюджетным назнач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нешняя проверка отчета Администрации Коломинского сельского поселения об исполнении бюджета муниципального образования «Коломинского сельское поселени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годового отчета об исполнении бюджета муниципального образования «Коломинское сельское поселение» за 2021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41 Положения о бюджетном процессе в муниципальном образовании «Коломинское сельское поселение», утверждённым решением Совета Коломинского сельского поселения от 29.16.2017 № 13 (ред. от 26.06.2020 №10)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т 01 января 2022 года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ланом работы Контрольно-счетной комиссии муниципального образования «Чаинский район» (далее - Контрольно-счет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Коломинского сельского поселения </w:t>
      </w:r>
      <w:r>
        <w:rPr>
          <w:bCs/>
          <w:sz w:val="22"/>
          <w:szCs w:val="22"/>
        </w:rPr>
        <w:t xml:space="preserve">об исполнении бюджета муниципального образования «Коломинское сельское поселение» за 2021 год </w:t>
      </w:r>
      <w:r>
        <w:rPr>
          <w:sz w:val="22"/>
          <w:szCs w:val="22"/>
        </w:rPr>
        <w:t xml:space="preserve">подготовлено по результатам внешней проверки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, годовой бюджетной отчетности муниципального образования «Коломинское сельское поселение» </w:t>
      </w:r>
      <w:r>
        <w:rPr>
          <w:bCs/>
          <w:iCs/>
          <w:sz w:val="22"/>
          <w:szCs w:val="22"/>
        </w:rPr>
        <w:t>и отчета Администрации Коломи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Коломинское сельское поселение» за </w:t>
      </w:r>
      <w:r>
        <w:rPr>
          <w:bCs/>
          <w:iCs/>
          <w:sz w:val="22"/>
          <w:szCs w:val="22"/>
        </w:rPr>
        <w:t>2021 год,</w:t>
      </w:r>
      <w:r>
        <w:rPr>
          <w:sz w:val="22"/>
          <w:szCs w:val="22"/>
        </w:rPr>
        <w:t xml:space="preserve"> представленного в форме </w:t>
      </w:r>
      <w:r>
        <w:rPr>
          <w:i/>
          <w:sz w:val="22"/>
          <w:szCs w:val="22"/>
        </w:rPr>
        <w:t>проекта решения</w:t>
      </w:r>
      <w:r>
        <w:rPr>
          <w:sz w:val="22"/>
          <w:szCs w:val="22"/>
        </w:rPr>
        <w:t xml:space="preserve"> Совета Колом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Коломинское сельское поселение» за </w:t>
      </w:r>
      <w:r>
        <w:rPr>
          <w:bCs/>
          <w:iCs/>
          <w:sz w:val="22"/>
          <w:szCs w:val="22"/>
        </w:rPr>
        <w:t>2021 год»</w:t>
      </w:r>
      <w:r>
        <w:rPr>
          <w:sz w:val="22"/>
          <w:szCs w:val="22"/>
        </w:rPr>
        <w:t xml:space="preserve"> (далее - Проект реш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15.1 Бюджетного кодекса «Организация исполнения бюджета возлагается на соответствующий финансовый орган (орган управления государственным внебюджетным фондом). 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 xml:space="preserve">Бюджетная отчетность муниципального образования </w:t>
      </w:r>
      <w:r>
        <w:rPr>
          <w:sz w:val="22"/>
          <w:szCs w:val="22"/>
        </w:rPr>
        <w:t xml:space="preserve">«Коломинское сельское поселение» за 2021 год и Проект решения представлен Администрацией Коломинского сельского поселения в Контрольно-счетную комиссию в срок, установленный частью 3 статьи 264.4. Бюджетного кодекса. </w:t>
      </w:r>
    </w:p>
    <w:p>
      <w:pPr>
        <w:pStyle w:val="ConsPlusNormal"/>
        <w:ind w:firstLine="709"/>
        <w:jc w:val="both"/>
        <w:rPr/>
      </w:pPr>
      <w:r>
        <w:rPr/>
        <w:t>Полнота представленного годового отчета об исполнении бюджета соответствует требованиям статьи 264.1. Бюджетного кодекс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финансового года решение Совета Коломинского сельского поселения «О бюджете муниципального образования «Коломинское сельское поселение» на 2021 год и на плановый период2022 и 2023 годов» от 25.12.2020 № 28 (далее – Решение о бюджете) редактировалось 7 раз:</w:t>
      </w:r>
    </w:p>
    <w:p>
      <w:pPr>
        <w:pStyle w:val="ConsPlusNormal"/>
        <w:ind w:firstLine="709"/>
        <w:jc w:val="both"/>
        <w:rPr/>
      </w:pPr>
      <w:r>
        <w:rPr/>
        <w:t>Полнота представленного годового отчета об исполнении бюджета соответствует требованиям статьи 264.1.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об исполнении бюджета (ф.0503117), </w:t>
      </w:r>
      <w:r>
        <w:rPr>
          <w:i/>
          <w:sz w:val="22"/>
          <w:szCs w:val="22"/>
        </w:rPr>
        <w:t>выявлены расхо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 итогам года общий объем поступлений составил 23472627,35 руб. или 99,7% к сумме, утвержденной в Решение о бюдж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 исполнены в сумме 3120,3 тыс.руб. или на 98,6 % к кассовому плану, темп роста к уровню 2020 года составил 100,2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исполнены в сумме 2512,4 тыс.руб. или на 102,9% к кассовому плану, темп роста к уровню 2020 года составил 109,5% (темп роста уровню 2019 года увеличились на 11,1/% (98,4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исполнены в сумме 907,9 тыс.руб. или 83,9% к кассовому плану, темп роста к уровню 2020 года составил 74,0% (к уровню 2019 – 112,7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сполнены в сумме 20352,3 тыс.руб. или на 99,9% к кассовому плану, темп роста к уровню 2020 года составил 104,6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яснительной записке к проекту Решения о бюджете представлена полная информация по исполнению доходов бюджета муниципального образования, но </w:t>
      </w:r>
      <w:r>
        <w:rPr>
          <w:sz w:val="22"/>
          <w:szCs w:val="22"/>
          <w:u w:val="single"/>
        </w:rPr>
        <w:t>не указаны причины неисполнения</w:t>
      </w:r>
      <w:r>
        <w:rPr>
          <w:sz w:val="22"/>
          <w:szCs w:val="22"/>
        </w:rPr>
        <w:t xml:space="preserve"> бюджетных назначений по дохода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же время, в Пояснительной записке имеется ряд неточност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 таблице 1 в строке 4 «Безвозмездные поступления от других бюджетов бюджетной системы», сумма утвержденных и исполненных поступлений </w:t>
      </w:r>
      <w:r>
        <w:rPr>
          <w:i/>
          <w:sz w:val="22"/>
          <w:szCs w:val="22"/>
        </w:rPr>
        <w:t>не соответствует сумме</w:t>
      </w:r>
      <w:r>
        <w:rPr>
          <w:sz w:val="22"/>
          <w:szCs w:val="22"/>
        </w:rPr>
        <w:t xml:space="preserve"> «Безвозмездные поступления от других бюджетов бюджетной системы» (код БК 2020), указанных в отчете об исполнении бюджета (ф.0503117), процент исполнения, так же посчитан не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веркой установлены расхождения (противоречия) по исполнению доходов </w:t>
      </w:r>
      <w:r>
        <w:rPr>
          <w:i/>
          <w:sz w:val="22"/>
          <w:szCs w:val="22"/>
        </w:rPr>
        <w:t>между</w:t>
      </w:r>
      <w:r>
        <w:rPr>
          <w:sz w:val="22"/>
          <w:szCs w:val="22"/>
        </w:rPr>
        <w:t xml:space="preserve"> показателями Отчета (ф.0503117) и показателями Приложения 1 «Доходы бюджета сельского поселения по кодам классификации доходов бюджетов за 2021 год» к Проекту решения, </w:t>
      </w:r>
      <w:r>
        <w:rPr>
          <w:i/>
          <w:sz w:val="22"/>
          <w:szCs w:val="22"/>
        </w:rPr>
        <w:t xml:space="preserve">причиной </w:t>
      </w:r>
      <w:r>
        <w:rPr>
          <w:sz w:val="22"/>
          <w:szCs w:val="22"/>
        </w:rPr>
        <w:t xml:space="preserve">расхождений является нарушение </w:t>
      </w:r>
      <w:hyperlink r:id="rId3">
        <w:r>
          <w:rPr>
            <w:rStyle w:val="InternetLink"/>
            <w:sz w:val="22"/>
            <w:szCs w:val="22"/>
          </w:rPr>
          <w:t>пункта 134</w:t>
        </w:r>
      </w:hyperlink>
      <w:r>
        <w:rPr>
          <w:sz w:val="22"/>
          <w:szCs w:val="22"/>
        </w:rPr>
        <w:t xml:space="preserve"> Инструкции, при формировании Отчета (0503117). (Наименование показателей в графе 1 Отчета об исполнении бюджета (ф.0503117) на соответствует наименованию доходов указанных в графе 3 Приложения 1, следовательно, плановые назначения и кассовое исполнение, также отличаю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Исполнение бюджета сельского поселения за 2021 год по расходам составило 23795174,82 руб. или 98,96%. Таким образом, в сравнении с объемом расходов, утвержденных по Решению о бюджете, фактически профинансировано расходов меньше на 251,2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вышение расходов к уровню 2020 года составило 1858,4 тыс.руб. или 8,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исполнены на 100% по раздел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02 «Национальная оборона» (темп роста к уровню 2020 года – 103,1 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- 03 «Национальная безопасность и правоохранительная деятельность» (темп роста к уровню 2020 года – 31,9 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10 «Социальная политика» (темп роста к уровню 2020 года – 143,4 %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11 «Физическая культура и спорт» (темп роста к уровню 2020 года – 103,5 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1 «Общегосударственные расходы» - 60,2 тыс.руб. или 1,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4 «Национальная экономика» - на 38,0 тыс.руб или 0,5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5 «Жилищно-коммунальное хозяйство» - на 122,8 тыс.руб. или 5,8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8 «Культура, кинематография» - на 30,1 тыс.руб. или 0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ий удельный вес в структуре расходов наблюдается по разделам 08 «Культура, кинематография», 04 «Национальная экономика» и 01 «Общегосударственные расходы» соответственно 32,1%, 29,7% и 24,1% , наименьший удельный вес по разделу 10 «Социальная политика» - 0,4% и разделу 03 «Национальная безопасность и правоохранительная деятельность» - 0,4%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ы расхождения (противоречия) между показателями приложения 2 «Расходы бюджета за 2021 год по ведомственной структуре расходов бюджета» Проекта решения и Сводной бюджетной росписью расходов бюджета муниципального образования «Коломинское сельское поселение» н 2021 год - по графе 1 «Наименование показателей» следовательно, и в других графах показатели отражены некоррект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» в сумме 29,9 тыс.руб., что составляет 0,12 % от общей суммы расходов. В 2020 году этот показатель составлял 0,13 % от общей суммы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писью расходов межбюджетные трансферты утверждены в объеме 29,9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 муниципального образования «Чаинский район» межбюджетные трансферты перечислены в полном объем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 xml:space="preserve">5. В 2021 году первоначально объем резервных фондов Администрации Коломинского сельского поселения был утверждён в сумме 40,0 тыс.руб., в том числе резервный фонд непредвиденных расходов Администрации Коломинского сельского поселения 35,0 тыс.руб.(далее – ФНР) и 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 5 тыс.руб. (далее – ФЧС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отсутствует информация о причинах изменения объема ассигнований по ФЧС, Кроме того в нарушение требованиям п.155 Инструкции, Таблица № 3 «Сведения об исполнении текстовых статей закона (решения) о бюджете», в которой следовало раскрыть результаты исполнения тех показателей, которые определены (предусмотрены) непосредственно в текстовой части Закона (статья 11), к проверке не представл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в Отчете об использовании бюджетных ассигнований резервного фонда непредвиденных расходов Администрации Коломинского сельского поселения за 2021 год, не указана информация об объемах резервного фонда предусмотренных Решением о бюджете на 2021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Решением о бюджете с учётом изменений, утверждён дефицит бюджета поселения на 2021 год в сумме (-504,8) тыс. руб. За 2021 год объем дефицита на конец финансового года по отношению к началу в целом увеличен на (-504,8) тыс.руб., на начало года бюджет был сбалансирова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данным бюджетной отчетности бюджет сельского поселения за 2021 год исполнен с дефицитом в сумме 322,5 тыс.руб. при плановом объеме дефицита (-504,8)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шней проверкой бюджетной отчетности Администрации и анализом полноты и правильности заполнения форм отчета, </w:t>
      </w:r>
      <w:r>
        <w:rPr>
          <w:i/>
          <w:sz w:val="22"/>
          <w:szCs w:val="22"/>
        </w:rPr>
        <w:t>выявлены нарушения</w:t>
      </w:r>
      <w:r>
        <w:rPr>
          <w:sz w:val="22"/>
          <w:szCs w:val="22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</w:t>
      </w:r>
      <w:r>
        <w:rPr>
          <w:bCs/>
          <w:sz w:val="22"/>
          <w:szCs w:val="22"/>
        </w:rPr>
        <w:t>от 21</w:t>
      </w:r>
      <w:r>
        <w:rPr>
          <w:sz w:val="22"/>
          <w:szCs w:val="22"/>
        </w:rPr>
        <w:t xml:space="preserve">.12.2021 </w:t>
      </w:r>
      <w:hyperlink r:id="rId4">
        <w:r>
          <w:rPr>
            <w:rStyle w:val="InternetLink"/>
            <w:sz w:val="22"/>
            <w:szCs w:val="22"/>
          </w:rPr>
          <w:t>№ 217н</w:t>
        </w:r>
      </w:hyperlink>
      <w:r>
        <w:rPr>
          <w:sz w:val="22"/>
          <w:szCs w:val="22"/>
        </w:rPr>
        <w:t xml:space="preserve">). </w:t>
      </w:r>
    </w:p>
    <w:p>
      <w:pPr>
        <w:pStyle w:val="ConsPlusNormal"/>
        <w:ind w:firstLine="709"/>
        <w:jc w:val="both"/>
        <w:rPr/>
      </w:pPr>
      <w:r>
        <w:rPr/>
        <w:t xml:space="preserve">2. Отчет о бюджетных обязательствах (ф.0503128) является </w:t>
      </w:r>
      <w:r>
        <w:rPr>
          <w:i/>
        </w:rPr>
        <w:t>недостоверным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 xml:space="preserve">3. Сведения о принятых и неисполненных обязательствах получателя бюджетных средств (ф.0503175) являются </w:t>
      </w:r>
      <w:r>
        <w:rPr>
          <w:i/>
        </w:rPr>
        <w:t>недостоверным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Контрольно - счетная комиссия, основываясь на результатах внешней проверки </w:t>
      </w:r>
      <w:r>
        <w:rPr>
          <w:sz w:val="22"/>
          <w:szCs w:val="22"/>
          <w:u w:val="single"/>
        </w:rPr>
        <w:t xml:space="preserve">отчета об исполнении бюджета </w:t>
      </w:r>
      <w:r>
        <w:rPr>
          <w:sz w:val="22"/>
          <w:szCs w:val="22"/>
        </w:rPr>
        <w:t>муниципального образования «Коломинское сельское поселение» за 2021 год, включающей проверку бюджетной отчётности главных администраторов бюджетных средств за 2021 год, подтверждает достоверность исполнения бюджета муниципального образования «Коломинское сельское поселение» по доходам в сумме 23472627,35 руб., по расходам в сумме 23795174,82 руб. с дефицитом в сумме 322547,4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Бюджет муниципального образования «Коломинское сельское поселение» за 2021 год не выполнен в части доходов в объеме 68955,61 руб. или на 99,7%, в части расходов  в объеме 251200,74 руб. или на 99,0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лнота представленной бюджетной отчетности муниципального образования «Коломинское сельское поселение» не соответствует требованиям статьи 264.1. Бюджетного кодекса, к проверке не представлена Таблица № 3 «Сведения об исполнении текстовых статей закона (решения) о бюджете». </w:t>
      </w:r>
    </w:p>
    <w:p>
      <w:pPr>
        <w:pStyle w:val="Normal"/>
        <w:ind w:firstLine="709"/>
        <w:jc w:val="both"/>
        <w:rPr/>
      </w:pPr>
      <w:r>
        <w:rPr>
          <w:rStyle w:val="11"/>
          <w:sz w:val="22"/>
          <w:szCs w:val="22"/>
        </w:rPr>
        <w:t>7. Приложения к Пояснительной записке (ф.0503160) имеют недостатки и замечания аналогичные выявленным, при проверке приложений к Пояснительной записке (ф.0503160) отчетности главного администратора (распорядителя) бюдже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едставленный Отчет об исполнении бюджета (ф.0503117) является достоверным</w:t>
      </w:r>
      <w:r>
        <w:rPr>
          <w:rStyle w:val="11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Контрольно - счетная комиссия, основываясь на результатах внешней проверки, рекомендует утвердить отчет об исполнении бюджета «Коломинского сельского поселения» за 2021 год</w:t>
      </w:r>
      <w:r>
        <w:rPr>
          <w:i/>
          <w:sz w:val="22"/>
          <w:szCs w:val="22"/>
        </w:rPr>
        <w:t>, после внесения необходимых поправок</w:t>
      </w:r>
      <w:r>
        <w:rPr>
          <w:sz w:val="22"/>
          <w:szCs w:val="22"/>
        </w:rPr>
        <w:t xml:space="preserve"> в приложения к Проекту решения и в годовую бюджетную отче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 результатам проверки Отчета об исполнении бюджета (с учетом проверки годовой бюджетной отчетности муниципального образования «Коломинское сельское поселение»), Контрольно-счетная комиссия предлага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вету Коломинского сельского поселения рекомендовать Администрации Коломинского сельского посел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4 Инструкции, после чего при необходимости внести поправки в приложения к Проекту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 № 1, 2 к Проекту решения привести в соответствие с отчетом об исполнении бюджета (ф.0503117), Бюджетной роспись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овую часть Пояснительной записки (ф. 0503160), привести в соответствие с требованиями Инстр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и представить в Контрольно – счетную комиссию Таблицу № 3 «Сведения об исполнении текстовых статей закона (решения) о бюджет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о </w:t>
      </w:r>
      <w:hyperlink r:id="rId5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, пунктом 5 статьи 264.1 Бюджетного кодекса, дополнить статью 45 «Положения о бюджетном процессе в муниципальном образовании «Коломинское сельское поселение», информацией о </w:t>
      </w:r>
      <w:r>
        <w:rPr>
          <w:i/>
          <w:sz w:val="22"/>
          <w:szCs w:val="22"/>
        </w:rPr>
        <w:t>составе</w:t>
      </w:r>
      <w:r>
        <w:rPr>
          <w:sz w:val="22"/>
          <w:szCs w:val="22"/>
        </w:rPr>
        <w:t xml:space="preserve"> приложений и отчетных форм Проекта решения с приложением утвержденных форм (или отразить в Учетной политике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редставлять в Контрольно – счетную комиссию, для проведения внешней проверки, формы и приложения в </w:t>
      </w:r>
      <w:r>
        <w:rPr>
          <w:i/>
          <w:sz w:val="22"/>
          <w:szCs w:val="22"/>
        </w:rPr>
        <w:t>строгом соответствии</w:t>
      </w:r>
      <w:r>
        <w:rPr>
          <w:sz w:val="22"/>
          <w:szCs w:val="22"/>
        </w:rPr>
        <w:t xml:space="preserve"> с порядком установленным статьей 45 «Положения о бюджетном процессе в муниципальном образовании «Коломин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формировании бюджетной отчетности строго соблюдать требования Инстру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. В соответствии с </w:t>
      </w:r>
      <w:hyperlink r:id="rId6">
        <w:r>
          <w:rPr>
            <w:rStyle w:val="InternetLink"/>
            <w:sz w:val="22"/>
            <w:szCs w:val="22"/>
          </w:rPr>
          <w:t>пунктом 2 статьи 160.2-1</w:t>
        </w:r>
      </w:hyperlink>
      <w:r>
        <w:rPr>
          <w:sz w:val="22"/>
          <w:szCs w:val="22"/>
        </w:rPr>
        <w:t xml:space="preserve"> Бюджетного кодекса, организовать проведение внутреннего финансового контроля при составлении бюджетной отчетности и ведении бюджетного уч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тчет об исполнении бюджета муниципального образования «Коломинское сельское поселение» за 2021 год после внесения необходимых поправок в приложения к Проекту решения и в годовую бюджетную отче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п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____________________</w:t>
        <w:tab/>
        <w:t xml:space="preserve">                  О.М.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уважаемый"/>
    <w:basedOn w:val="Normal"/>
    <w:qFormat/>
    <w:pPr>
      <w:suppressAutoHyphens w:val="false"/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1C523AF9C6973E8C26278CCC63B94F61EBF543D6EA0C179879FE6570062B11DF916B864DD8EABDCD024EF8F8B067B0EF66E514D5E8BC8r70DC" TargetMode="External"/><Relationship Id="rId3" Type="http://schemas.openxmlformats.org/officeDocument/2006/relationships/hyperlink" Target="consultantplus://offline/ref=41B56DF6095F61965E26F6C62D5AF917AC66B15E1881E863740FB9348B0D2CF113E45FA02FCE3945CCDB1D1527EB6E1DD5B38BEF078EA400u1Y8F" TargetMode="External"/><Relationship Id="rId4" Type="http://schemas.openxmlformats.org/officeDocument/2006/relationships/hyperlink" Target="consultantplus://offline/ref=B901C523AF9C6973E8C26278CCC63B94F61EBF543D6EA0C179879FE6570062B11DF916B864DD8EABDCD024EF8F8B067B0EF66E514D5E8BC8r70DC" TargetMode="External"/><Relationship Id="rId5" Type="http://schemas.openxmlformats.org/officeDocument/2006/relationships/hyperlink" Target="consultantplus://offline/ref=1C9BEEA99D31B7FB894FE588A37C1D5B1CFAFBB4ABCE29CCC10C4A69A56431376B9713B1C2LCK2E" TargetMode="External"/><Relationship Id="rId6" Type="http://schemas.openxmlformats.org/officeDocument/2006/relationships/hyperlink" Target="consultantplus://offline/ref=025A97DA0274A662913C3E11CF8EAE3B9CF323FFF3833670068125677A5F541FE89AAC5165FDA0F247DEB684428F6B32A988686976A9a46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1-05-24T17:01:00Z</cp:lastPrinted>
  <dcterms:modified xsi:type="dcterms:W3CDTF">2022-05-17T08:49:00Z</dcterms:modified>
  <cp:revision>275</cp:revision>
  <dc:subject/>
  <dc:title>Утверждаю:</dc:title>
</cp:coreProperties>
</file>