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тина Дар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ДО «Чаинский 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под индивидуальное жилищное строительство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Жилой дом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емельный участок, под индивидуальное жилищное строительство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rin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Жилой дом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емельный участок, под индивидуальное жилищное строительство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Жилой дом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емельный участок, под индивидуальное жилищное строительство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9:00Z</dcterms:created>
  <dc:creator>user</dc:creator>
  <dc:description/>
  <cp:keywords/>
  <dc:language>en-US</dc:language>
  <cp:lastModifiedBy>duma</cp:lastModifiedBy>
  <cp:lastPrinted>2020-04-06T11:22:00Z</cp:lastPrinted>
  <dcterms:modified xsi:type="dcterms:W3CDTF">2022-05-19T04:59:00Z</dcterms:modified>
  <cp:revision>2</cp:revision>
  <dc:subject/>
  <dc:title> </dc:title>
</cp:coreProperties>
</file>