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pt;margin-top:-31.4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771367328" r:id="rId2"/>
        </w:object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19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19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ЧАИНСКОГО РАЙОНА ТОМСКОЙ ОБЛАСТИ</w:t>
      </w:r>
    </w:p>
    <w:p>
      <w:pPr>
        <w:pStyle w:val="Style19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eastAsia="Arial Unicode MS"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Style19"/>
        <w:spacing w:lineRule="auto" w:line="27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7.09.2022</w:t>
        <w:tab/>
        <w:tab/>
        <w:tab/>
        <w:t xml:space="preserve">                   с. Подгорное</w:t>
        <w:tab/>
        <w:tab/>
        <w:tab/>
        <w:t xml:space="preserve">                       </w:t>
        <w:tab/>
        <w:t xml:space="preserve"> № 2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5040" w:leader="none"/>
        </w:tabs>
        <w:ind w:right="5102" w:hanging="0"/>
        <w:rPr/>
      </w:pPr>
      <w:r>
        <w:rPr>
          <w:sz w:val="24"/>
          <w:szCs w:val="24"/>
        </w:rPr>
        <w:t xml:space="preserve">Информация </w:t>
      </w:r>
      <w:r>
        <w:rPr>
          <w:color w:val="000000"/>
          <w:sz w:val="24"/>
          <w:szCs w:val="24"/>
        </w:rPr>
        <w:t>об организации и итогах проведения итоговой государственной аттестации выпускников 9 и 11 классов в общеобразовательных организациях муниципального образования «Чаинский район</w:t>
      </w:r>
      <w:r>
        <w:rPr>
          <w:sz w:val="24"/>
          <w:szCs w:val="24"/>
        </w:rPr>
        <w:t xml:space="preserve"> Томской области</w:t>
      </w:r>
      <w:r>
        <w:rPr>
          <w:color w:val="000000"/>
          <w:sz w:val="24"/>
          <w:szCs w:val="24"/>
        </w:rPr>
        <w:t>» в 2022 году</w:t>
      </w:r>
      <w:r>
        <w:rPr>
          <w:sz w:val="24"/>
          <w:szCs w:val="24"/>
        </w:rPr>
        <w:t xml:space="preserve"> </w:t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слушав информацию начальника Управления образования Администрации Чаинского района – Степановой С.Г. </w:t>
      </w:r>
      <w:r>
        <w:rPr>
          <w:color w:val="000000"/>
          <w:sz w:val="24"/>
          <w:szCs w:val="24"/>
        </w:rPr>
        <w:t>об организации и итогах проведения итоговой государственной аттестации выпускников 9 и 11 классов в общеобразовательных организациях муниципального образования «Чаинский район</w:t>
      </w:r>
      <w:r>
        <w:rPr>
          <w:sz w:val="24"/>
          <w:szCs w:val="24"/>
        </w:rPr>
        <w:t xml:space="preserve"> Томской области</w:t>
      </w:r>
      <w:r>
        <w:rPr>
          <w:color w:val="000000"/>
          <w:sz w:val="24"/>
          <w:szCs w:val="24"/>
        </w:rPr>
        <w:t>» в 2022 году</w:t>
      </w:r>
      <w:r>
        <w:rPr>
          <w:sz w:val="24"/>
          <w:szCs w:val="24"/>
        </w:rPr>
        <w:t xml:space="preserve">, руководствуясь статьей 29 Устава муниципального образования «Чаинский район Томской област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ума Чаинского района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 сведению информацию </w:t>
      </w:r>
      <w:r>
        <w:rPr>
          <w:color w:val="000000"/>
          <w:sz w:val="24"/>
          <w:szCs w:val="24"/>
        </w:rPr>
        <w:t>об организации и итогах проведения итоговой государственной аттестации выпускников 9 и 11 классов в общеобразовательных организациях муниципального образования «Чаинский район</w:t>
      </w:r>
      <w:r>
        <w:rPr>
          <w:sz w:val="24"/>
          <w:szCs w:val="24"/>
        </w:rPr>
        <w:t xml:space="preserve"> Томской области</w:t>
      </w:r>
      <w:r>
        <w:rPr>
          <w:color w:val="000000"/>
          <w:sz w:val="24"/>
          <w:szCs w:val="24"/>
        </w:rPr>
        <w:t>» в 2022 году</w:t>
      </w:r>
      <w:r>
        <w:rPr>
          <w:sz w:val="24"/>
          <w:szCs w:val="24"/>
        </w:rPr>
        <w:t>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депутатскую социально-экономическую комиссию Думы Ча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         С.Ю. Гусев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5812" w:hanging="0"/>
        <w:rPr>
          <w:iCs/>
        </w:rPr>
      </w:pPr>
      <w:r>
        <w:rPr>
          <w:iCs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Приложение к решению Думы     </w:t>
      </w:r>
    </w:p>
    <w:p>
      <w:pPr>
        <w:pStyle w:val="Heading"/>
        <w:ind w:left="5245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Чаинского района от 27.09.2022 № 226</w:t>
      </w:r>
    </w:p>
    <w:p>
      <w:pPr>
        <w:pStyle w:val="Normal"/>
        <w:shd w:fill="FFFFFF" w:val="clear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Информация об организации и итогах проведения итоговой государственной аттестации выпускников 9 и 11 классов в общеобразовательных учреждениях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в 2022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В 2021-2022 году в едином государственном экзамене участие приняли 42 выпускника (98%) из 4 общеобразовательных организаций (100). Один выпускник (категория «Ребенок-инвалид») проходил государственную итоговую аттестацию в формате ГВЭ, сдавая два обязательных предмета, русский язык и математику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en-US"/>
        </w:rPr>
        <w:t>Выбор предметов ЕГЭ в 2022 году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75pt;height:252.75pt" filled="f" o:ole="">
            <v:imagedata r:id="rId6" o:title=""/>
          </v:shape>
          <o:OLEObject Type="Embed" ProgID="Excel.Sheet.12" ShapeID="ole_rId5" DrawAspect="Content" ObjectID="_2044739674" r:id="rId5"/>
        </w:objec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пускники Чаинского района в 2022 году участвовали в ЕГЭ по 9 учебным предметам. При этом количество выпускников, выбравших для сдачи ЕГЭ географии, увеличилось на 5,5% (в 2021г. – 1% или 1 чел.; в 2020 г. – 2 чел.); по информатике (в 2021г. – 5,2% или 5 чел.; в 2020 г. – 17% или 6 чел.). По литературе в сравнении с 2021 годом доля участников не изменилась (1 человек). Уменьшилась в два раза доля участников ЕГЭ по химии (в 2021г. – 12% или 11 чел.; в 2020 г. – 9% или 3 чел.); по физике (в 2021г. – 7% или 7 чел.; в 2020 г. – 20% или 7 чел.); по истории (в 2021г. – 10,5% или 10 чел.; в 2020 г. – 17% или 6 чел.); в три раза уменьшилась доля участников по обществознанию (в 2021г. – 26,3% или 25 чел.; в 2020 г. – 57% или 20 чел.); по биологии (в 2021г. – 18% или 17 чел.; в 2020 г. – 20% или 7 чел.).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пускников 11-х классов, по сравнению с предыдущим годом, сократилось более чем в 1,5 раза. Так, в 2021 году только в Подгорнской школе итоговую аттестацию проходили 58 выпускников. А в 2022 году итоговую аттестацию в районе прошли 43 выпуск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ыпускников 2021 года была возможность определить форму прохождения ГИА (ЕГЭ или ГВЭ), а у выпускников 2022 года форма была определена - ЕГЭ (за исключением ребенка- инвалида, у которого было право выбора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ЕГЭ 2022 в сравнении с 2021 годо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сдававши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В скобках количество в 2021 год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едний балл по району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В скобках средний балл в 2021 году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   (5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,85    (70,7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тематика б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   (2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4        (2,9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тематика профи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  (2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,14    (58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Истор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   (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        (62,5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  (2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        (53,8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и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   (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,4     (53,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Географ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  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,6     (6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Литера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(только Подгорнская школа) 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        (68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из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(только Подгорнская школа) (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        (57,57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Хим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(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,3     (63,18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(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        (65,2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увеличилась общая доля выпускников, не преодолевших минимальный порог по сдаваемым учебным предметам от общего количества участников ЕГЭ в основной период: в 2022г. - 2% или 1 чел. (общее кол-во участников ЕГЭ - 42 чел.)   в 2021г. - 0% или 0 чел. (общее кол-во участников ЕГЭ - 95 чел.). В 2022 году не преодолели минимальный порог по математика (профиль) – 1 чел. (0 чел. в 2021 году). В дополнительный период выпускник экзамен пересдал и получил аттестат о среднем (полном) общем образ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высокобалльников по русскому языку составила 4,7% (2 выпускника), что ниже по сравнению с результатами 2021 года (6,3%). По другим предметам в 2022 году участники ЕГЭ получили 2 высокобалльных результата: по истории – 4,7% (2 выпускника набрали по 84 балла из 100 возможных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высокобалльных работ по предметам по выбору было: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из 43 выпускников, получивших аттестаты о среднем общем образовании, нет выпускников, окончивших школу с медалью федерального уровня «За особые успехи в учен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т выпускников, награжденных медалью регионального уровн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-2022 учебном году в 9 классах Чаинского района обучалось 104 человека, допущено к ГИА-9 104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ттестаты об основном общем образовании получили 95 выпускников (91,3%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 выпускников 9-ых классов, не прошедших итоговую аттестацию в основной период имели возможность пройти повторную аттестацию в резервные сроки основного периода (с 4 по 8 июля) и еще раз в период с 5 по 20 сентября в резервные дни дополнительного пери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9 выпускников пересдали экзамены в резервные сроки и получили аттестаты об основном общем образ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color w:val="000000"/>
      <w:sz w:val="26"/>
    </w:rPr>
  </w:style>
  <w:style w:type="character" w:styleId="2">
    <w:name w:val="Основной текст 2 Знак"/>
    <w:basedOn w:val="Style7"/>
    <w:qFormat/>
    <w:rPr/>
  </w:style>
  <w:style w:type="character" w:styleId="Style8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pacing w:val="2"/>
      <w:sz w:val="23"/>
      <w:szCs w:val="23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pt">
    <w:name w:val="Основной текст + Курсив;Интервал 1 pt"/>
    <w:qFormat/>
    <w:rPr>
      <w:i/>
      <w:iCs/>
      <w:color w:val="000000"/>
      <w:spacing w:val="29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color w:val="000000"/>
      <w:sz w:val="26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basedOn w:val="Style7"/>
    <w:qFormat/>
    <w:rPr/>
  </w:style>
  <w:style w:type="character" w:styleId="31">
    <w:name w:val="Основной текст 3 Знак"/>
    <w:qFormat/>
    <w:rPr>
      <w:sz w:val="26"/>
    </w:rPr>
  </w:style>
  <w:style w:type="character" w:styleId="23">
    <w:name w:val="Заголовок 2 Знак"/>
    <w:qFormat/>
    <w:rPr>
      <w:rFonts w:eastAsia="Arial Unicode MS"/>
      <w:sz w:val="28"/>
      <w:szCs w:val="26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3">
    <w:name w:val="Основной текст 3"/>
    <w:basedOn w:val="Normal"/>
    <w:qFormat/>
    <w:pPr>
      <w:jc w:val="both"/>
    </w:pPr>
    <w:rPr>
      <w:sz w:val="26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pacing w:val="2"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26"/>
      <w:szCs w:val="26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option">
    <w:name w:val="woptio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45:00Z</dcterms:created>
  <dc:creator>Russian Vania</dc:creator>
  <dc:description/>
  <cp:keywords/>
  <dc:language>en-US</dc:language>
  <cp:lastModifiedBy>duma</cp:lastModifiedBy>
  <cp:lastPrinted>2022-09-21T16:17:00Z</cp:lastPrinted>
  <dcterms:modified xsi:type="dcterms:W3CDTF">2022-09-27T07:22:00Z</dcterms:modified>
  <cp:revision>26</cp:revision>
  <dc:subject/>
  <dc:title>Информация</dc:title>
</cp:coreProperties>
</file>