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08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Думы Чаинского района от 24.02.2011 № 9 «Об утверждении Положения об управлении и распоряжении имуществом муниципального образования «Чаин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целях приведения в соответствие с законодательство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ума Чаинского района РЕШИЛ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решение Думы Чаинского района от 24.02.2011 № 9 «Об утверждении Положения об управлении и распоряжении имуществом муниципального образования «Чаинский район» (в редакции решений думы Чаинского района от 29.09.2011 № 50; от 27.09.2012 № 62; от 26.06.2014 № 60) следующие изменения: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решения изложить в следующей редакции: «Об утверждении Положения об управлении и распоряжении имуществом муниципального образования «Чаинский район Томской области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решения слова «муниципального образования «Чаинский район» заменить словами «муниципального образования «Чаинский район Томской области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 решения изложить в следующей редакции: «Контроль за исполнением настоящего решения возложить на постоянную депутатскую контрольно-правовую комиссию.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меновании приложения слова «муниципального образования «Чаинский район» заменить словами «муниципального образования «Чаинский район Томской области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2 статьи 1 Положения, утвержденного данным решением слова «муниципальному образованию «Чаинский район» заменить словами «муниципальному образованию «Чаинский район Томской области» (далее по тексту – муниципальное образование «Чаинский район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5 Положения, утвержденным данным решением:</w:t>
      </w:r>
    </w:p>
    <w:p>
      <w:pPr>
        <w:pStyle w:val="Style17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В собственности муниципального образования «Чаинский район Томской области» в соответствии с федеральным законом может находиться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мущество, предназначенное для решения вопросов местного значения, определенных в статье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.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Думы Чаинского района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мущество, необходимое для решения вопросов, право решения которых,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мущество, предназначенное для решения вопросов местного значения в соответствии с частями 3 и 4 статьи 14 Федерального закона от 6 октября 2003 года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 в соответствии с частями 1 и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7 Федерального закона от 6 октября 2003 года №131-ФЗ «Об общих принципах организации местного самоуправления в Российской Федерации».»;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 часть 2 признать утратившей силу;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3. в части 3 слова «в части 2» заменить словами «в части 1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0 статьи 21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 Автономное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автономным учреждением за счет средств, выделенных ему учредителем на приобретение этого имущества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автономного учреждения несет субсидиарную ответственность по обязательствам автономного учреждения в случаях, предусмотренных Гражданским кодексом Российской Федерации.»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решение вступает в силу после его официального опубликования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7080" w:hanging="7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80" w:hanging="180"/>
      <w:jc w:val="both"/>
    </w:pPr>
    <w:rPr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9:00Z</dcterms:created>
  <dc:creator>urist1</dc:creator>
  <dc:description/>
  <cp:keywords/>
  <dc:language>en-US</dc:language>
  <cp:lastModifiedBy>duma</cp:lastModifiedBy>
  <cp:lastPrinted>2016-08-11T14:02:00Z</cp:lastPrinted>
  <dcterms:modified xsi:type="dcterms:W3CDTF">2022-08-18T01:48:00Z</dcterms:modified>
  <cp:revision>24</cp:revision>
  <dc:subject/>
  <dc:title>проект</dc:title>
</cp:coreProperties>
</file>