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1.75pt;width:70.6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5366564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3392" w:type="dxa"/>
            <w:tcBorders/>
          </w:tcPr>
          <w:p>
            <w:pPr>
              <w:pStyle w:val="Style19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19"/>
              <w:ind w:right="-246" w:firstLine="2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385" w:hanging="0"/>
        <w:jc w:val="both"/>
        <w:rPr/>
      </w:pPr>
      <w:r>
        <w:rPr/>
        <w:t>Об утверждении отчета об аренде и безвозмездном пользовании муниципальным имуществом муниципального образования «Чаинский район» за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» и Решением Думы Чаинского района от 26.06.2014 г. № 61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аренде и безвозмездном пользовании муниципальным имуществом муниципального образования «Чаинский район» за 2021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,</w:t>
      </w:r>
      <w:r>
        <w:rPr>
          <w:b/>
        </w:rPr>
        <w:t xml:space="preserve"> </w:t>
      </w:r>
      <w:r>
        <w:rPr/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103" w:hanging="0"/>
        <w:jc w:val="left"/>
        <w:rPr/>
      </w:pPr>
      <w:r>
        <w:rPr>
          <w:b/>
          <w:iCs/>
          <w:sz w:val="24"/>
          <w:szCs w:val="24"/>
        </w:rPr>
        <w:t>Чаинского района от 30.06.2022 № 210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аренде и безвозмездном пользовании муниципальным имуществом муниципального образования «Чаинский район» за 2021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 Томской области» и Решением Думы Чаинского района от 26.06.2014 г. № 61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Количество договоров аренды, действовавших в отчетный период за 2021 г.: 2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договоров безвозмездного пользования, действовавших в отчетный период: 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ы аренды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984"/>
        <w:gridCol w:w="1134"/>
        <w:gridCol w:w="1276"/>
        <w:gridCol w:w="1276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и дата догово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жилых помещений в меся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жилых помещений в год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9 № 1-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я № 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6,37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в Колпашевском районе Томской области (межрайонн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1.2021 № 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я № (31,32,33,34,35,36,3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90,0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1.2021 № 5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я №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1,0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1.2021 № 7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Чаинский район, с. Сухой Лог, ул. Центральная, 20, помещения № 6,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7,2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1.2021 № 8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 с. Чемондаевка, ул. Трактовая, 1, помещения №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5,42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2021 № 6-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я № (4,5,6,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5,0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ссийский Сельскохозяйственный банк»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2.2009 № 53-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,8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08 № 31-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,9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.П. Гуц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1-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,7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Самору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2-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Усть-Бакчар, ул. Центральная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,2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.В. Тру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4-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я № 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8,32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21 № 5ГК/202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0 № 2020.2371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Советская, 21А (бокс гаража № 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7,04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0 № 2020.2371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е № 9, 10,19,20,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48,20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Е.К. Уш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19 №15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е № 11,12,1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2,24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.А. Уш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0.04.2021 №15-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Ленинская, 11, помещение № 11,12,1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2,56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Ю.В. Горди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6.2020 № 20-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е №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77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Ю.В. Горди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21 № 1-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е №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01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Ю.В. Горди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8.2021 № 20-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, помещение № 8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,65</w:t>
            </w:r>
          </w:p>
        </w:tc>
      </w:tr>
      <w:tr>
        <w:trPr>
          <w:trHeight w:val="313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=SUM(ABOVE)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84,1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3975,9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=SUM(ABOVE)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27985,7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ановления Администрации Чаинского района от 10.12.2020 г. № 362 «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» установлена с 01.01.2021 базовая ставка арендной платы за пользование объектами нежилого фонда, находящимися в собственности муниципального образования «Чаинский район» составляет 779 рублей за 1 кв.м. площади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помещений 884,18 кв. 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очная средняя стоимость аренды недвижимого имущества составляет: 104,52 рублей за 1 кв. 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ходы районного бюджета от арендной платы недвижимого имущества: 1 138 201,72 руб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 поступлений в 2021 году составлял: 960 000,00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отчетный период в течение года арендная ставка изменилась по договору аренды у 18 аренда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Общая протяженность трубопроводов: 2441,00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ходы районного бюджета от арендной платы по объектам газораспределительной системы (трубопровод) составили: 12205,08 рублей.</w:t>
      </w:r>
    </w:p>
    <w:p>
      <w:pPr>
        <w:pStyle w:val="Normal"/>
        <w:ind w:left="7788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1701"/>
        <w:gridCol w:w="1418"/>
        <w:gridCol w:w="1559"/>
        <w:gridCol w:w="1418"/>
      </w:tblGrid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убопроводов (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движимого имущества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ы за аренду недвижимого имущества в год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газораспределение Томс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6.2016 №3-14/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Чаинский район, с. Новоколом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</w:t>
        <w:tab/>
        <w:t>Договоры безвозмездного пользования аренды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843"/>
        <w:gridCol w:w="3118"/>
        <w:gridCol w:w="993"/>
      </w:tblGrid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(кв.м.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-17 от 07.11. 2017 по 31.12.20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Советская, 19, помещения № 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Б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-17 от 01 января 2017 г. по 31 декабря 2020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ботер, ул. Пролетарская, 6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-17 от 01 января 2017 г. по 31 декабря 2020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инск, ул. Комсомольская ,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Чаинская Р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5 от  05.05.2015 по 31 декабря 2025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инск, ул. Комсомольская ,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«Централизованная бухгалтерия образовательных учреждений Ча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3 от 02.12.2013 г до  31.12.2020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21,22,2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Чаинского района «Редакция газеты «Земля чаинск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10 от 01 марта 2010 г до 31 декабря 2020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10, 36, 37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-15 от 31.12.2015 г до 31.12.2025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1,4,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15 от 31.12.2015 г по 31.12.2025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12,19,20,24,25,2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 «Дом-интернат для престарелых и инвалидов Ча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 от 01.01.2019 г. до 31.12.2021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п. Новые Ключи, ул. Больничная, 6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14 от 31.12.2015 г до 31.12.2025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12,20,21,22,23,24,2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«Межпоселенческая централизованная библиотечная система Ча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1.04.2018 г по 31.08.202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Чаинский район, с. Варгатер, ул. Центральная, 33, (помещения № 1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6.2019 г. до 30.06.2020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35,38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Центр ГИМС МЧС России по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0 г. по 31.12.2022 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Советская, 21А (бокс гаража №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Чаинская школа-интерн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11 от 01 сентября 2011 г. до 31.12.2020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горное, ул. Ленинская, 11, (помещения № 6,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491" w:hRule="atLeast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72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помещений недвижимого имущества безвозмездного пользования за 2021 год составила 872,5 кв. метр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На конец 2021 года задолженность по договорам аренды недвижимого имущества составила 52771,84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right"/>
        <w:rPr/>
      </w:pPr>
      <w:r>
        <w:rPr/>
        <w:t>Таблица №4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41"/>
        <w:gridCol w:w="2502"/>
        <w:gridCol w:w="357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2 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адолженности и направления уведомления о задолженнос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Ю.В. Гордиенк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.А. Уша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,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.П. Гуц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2771,8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отчетный период 2021 года была возвращена задолженность согласно Соглашению от 30.12.2020 г. о досрочном расторжении по соглашению сторон по договору от 07 августа 2017 № 10-18 недвижимого имущества (МУП Чаинского района "Чаинское ПОЖКХ"), в бюджет муниципального образования «Чаинский район Томской области» поступила основная сумма задолженности в размере - 52488,14 и сумма пени в размере – 13494,85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</w:t>
        <w:tab/>
        <w:t>В отчетный период за 2021 год было расторгнуто два договора аренды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84"/>
        <w:gridCol w:w="2277"/>
        <w:gridCol w:w="2224"/>
        <w:gridCol w:w="163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и № догово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тяже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ооружения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Самор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Усть-Бакчар, ул. Центральная, 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7 № 12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Ю.В. Горди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Чаинский район, с. Подгорное, ул. Пионерская, 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21 № 1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7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2-06-23T10:37:00Z</cp:lastPrinted>
  <dcterms:modified xsi:type="dcterms:W3CDTF">2022-06-30T10:21:00Z</dcterms:modified>
  <cp:revision>145</cp:revision>
  <dc:subject/>
  <dc:title> </dc:title>
</cp:coreProperties>
</file>