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0" w:leader="none"/>
        </w:tabs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5pt;margin-top:-6.45pt;width:55.65pt;height:64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855684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ЧАИНСКОГО РАЙОНА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2.2022                                        с. Подгорное                                                    № 1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создании временной счетной комиссии по выборам председателя Контрольно-счетной комиссии муниципального образования «Ча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20"/>
        <w:rPr>
          <w:sz w:val="26"/>
          <w:szCs w:val="26"/>
        </w:rPr>
      </w:pPr>
      <w:r>
        <w:rPr>
          <w:sz w:val="26"/>
          <w:szCs w:val="26"/>
        </w:rPr>
        <w:t>Для организации проведения тайного голосования по выборам председателя Контрольно-счетной комиссии муниципального образования «Чаинский район», на основании статей 24, 48 Регламента Думы Чаинского района, утвержденного решением Думы Чаинского района от 27.10.2011 № 52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ind w:right="-5" w:firstLine="720"/>
        <w:rPr/>
      </w:pPr>
      <w:r>
        <w:rPr>
          <w:sz w:val="26"/>
          <w:szCs w:val="26"/>
        </w:rPr>
        <w:t>1. Избрать временную счетную комиссию по выборам председателя Контрольно-счетной комиссии муниципального образования «Чаинский район» в составе 3 депутато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Еничевой Е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Жукова А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Кежаевой Н.Н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ам временной счетной комиссии избрать из своего состава председателя и секретар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     С.Ю. Г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4"/>
    <w:next w:val="Style14"/>
    <w:qFormat/>
    <w:pPr>
      <w:keepNext w:val="true"/>
      <w:jc w:val="center"/>
    </w:pPr>
    <w:rPr>
      <w:b/>
      <w:sz w:val="36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07:00Z</dcterms:created>
  <dc:creator>urist</dc:creator>
  <dc:description/>
  <cp:keywords/>
  <dc:language>en-US</dc:language>
  <cp:lastModifiedBy>duma</cp:lastModifiedBy>
  <cp:lastPrinted>2016-11-01T10:37:00Z</cp:lastPrinted>
  <dcterms:modified xsi:type="dcterms:W3CDTF">2022-03-04T04:18:00Z</dcterms:modified>
  <cp:revision>7</cp:revision>
  <dc:subject/>
  <dc:title>СОВЕТ НАРОДНЫХ ДЕПУТАТОВ ЧАИНСКОГО РАЙОНА</dc:title>
</cp:coreProperties>
</file>