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02045543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.02.202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№ </w:t>
            </w:r>
            <w:r>
              <w:rPr>
                <w:bCs/>
                <w:sz w:val="24"/>
                <w:szCs w:val="24"/>
              </w:rPr>
              <w:t>168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о – счетной комисс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инский район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Чаинский район»: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трольно – счетной комиссии муниципального образования «Чаин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Интернет сайте Думы Чаинского района по адресу </w:t>
      </w:r>
      <w:hyperlink r:id="rId4">
        <w:r>
          <w:rPr>
            <w:rStyle w:val="InternetLink"/>
            <w:color w:val="000000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я Думы Чаинского район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9.2011 № 48 «Об утверждении Положения о Контрольно-счетной комиссии Чаинского района муниципального образования «Чаинский район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1.2012 № 3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5.2013 № 42 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9.05.2014 № 46 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 (в редакции решений Думы Чаинского района от 26.01.2012 № 3, от 30.05.2013 № 42)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31.05.2018 № 264 «О рассмотрении протеста прокурора района и 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10.2018 № 293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8.03.2019 № 342 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 xml:space="preserve">          </w:t>
        <w:tab/>
        <w:tab/>
        <w:t xml:space="preserve">                             С.Ю.Гусев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 к решению Думы Чаинского района от «24» февраля 2022 №  168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комисси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1"/>
          <w:sz w:val="28"/>
          <w:szCs w:val="28"/>
        </w:rPr>
        <w:t>муниципального образования «Чаинский район»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й коми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Чаинский район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 Контрольно-счетная комиссия муниципального образования «Чаинский район»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ованным Думой Чаинского района</w:t>
      </w:r>
      <w:r>
        <w:rPr>
          <w:spacing w:val="-5"/>
          <w:sz w:val="24"/>
          <w:szCs w:val="24"/>
        </w:rPr>
        <w:t xml:space="preserve"> и ей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. </w:t>
      </w:r>
      <w:r>
        <w:rPr>
          <w:sz w:val="24"/>
          <w:szCs w:val="24"/>
        </w:rPr>
        <w:t>Официальное полное наименование: Контрольно-счетная комиссия муниципального образования «Чаин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Сокращенное наименование: Контрольно-счетная комиссия Чаинского района (далее – Контрольно-счетная комисс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31"/>
          <w:sz w:val="24"/>
          <w:szCs w:val="24"/>
        </w:rPr>
        <w:t>3.</w:t>
      </w:r>
      <w:r>
        <w:rPr>
          <w:sz w:val="24"/>
          <w:szCs w:val="24"/>
        </w:rPr>
        <w:t>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4. Деятельность Контрольно-счетной комиссии не может быть приостановлена, в том числе в связи с истечением срока или досрочным прекращением полномочий Думы Чаинского района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3"/>
          <w:sz w:val="24"/>
          <w:szCs w:val="24"/>
        </w:rPr>
        <w:t xml:space="preserve">5. </w:t>
      </w:r>
      <w:r>
        <w:rPr>
          <w:sz w:val="24"/>
          <w:szCs w:val="24"/>
        </w:rPr>
        <w:t>Контрольно-счетная комиссия является органом местного самоуправления муниципального образования «Чаинский район», обладающим правами юридического лиц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. Контрольно-счетная комиссия имеет гербовую печать и бланки со своим наименованием и с изображением герба муниципального образования «Чаинский район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. Учредителем Контрольно-счетной комиссии является муниципальное образование «Чаинский район». Орган местного самоуправления  муниципального образования «Чаинский район», выступающий от имени учредителя: Дума Чаинского района Томской области (далее – Дума Чаинского района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8. Контрольно-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9. Контрольно-счетная комиссия вправе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10. Представительные органы поселений, входящих в состав муниципальное образование «Чаинский район», вправе заключать соглашения с представительным органом муниципальное образование «Чаинский район»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1. Место нахождения Контрольно-счетной комиссии Чаинского района: Российская Федерация, Томская область, Чаинский район, Подгорнское сельское поселение,  село Подгорно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Юридический (почтовый) адрес Контрольно-счетной комиссии Чаинского района: 636400, Российская Федерация, Томская область, Чаинский район, Подгорнское сельское поселение, село Подгорное, улица Ленинская, 11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овое регулирование организации и 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1. Правовое регулирование организации и деятельности </w:t>
      </w:r>
      <w:r>
        <w:rPr>
          <w:sz w:val="24"/>
          <w:szCs w:val="24"/>
        </w:rPr>
        <w:t xml:space="preserve">Контрольно-счетной комиссии </w:t>
      </w:r>
      <w:r>
        <w:rPr>
          <w:bCs/>
          <w:sz w:val="24"/>
          <w:szCs w:val="24"/>
        </w:rPr>
        <w:t xml:space="preserve">основывается на </w:t>
      </w:r>
      <w:hyperlink r:id="rId5">
        <w:r>
          <w:rPr>
            <w:rStyle w:val="InternetLink"/>
            <w:bCs/>
            <w:sz w:val="24"/>
            <w:szCs w:val="24"/>
          </w:rPr>
          <w:t>Конституции</w:t>
        </w:r>
      </w:hyperlink>
      <w:r>
        <w:rPr>
          <w:bCs/>
          <w:sz w:val="24"/>
          <w:szCs w:val="24"/>
        </w:rPr>
        <w:t xml:space="preserve"> Российской Федерации и осуществляется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7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</w:t>
      </w:r>
      <w:r>
        <w:rPr>
          <w:sz w:val="24"/>
          <w:szCs w:val="24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4"/>
          <w:szCs w:val="24"/>
        </w:rPr>
        <w:t xml:space="preserve">, другими федеральными законами и иными нормативными правовыми актами Российской Федерации, нормативными правовыми актами </w:t>
      </w:r>
      <w:r>
        <w:rPr>
          <w:sz w:val="24"/>
          <w:szCs w:val="24"/>
        </w:rPr>
        <w:t>муниципального образования «Чаинский район»</w:t>
      </w:r>
      <w:r>
        <w:rPr>
          <w:bCs/>
          <w:sz w:val="24"/>
          <w:szCs w:val="24"/>
        </w:rPr>
        <w:t xml:space="preserve">. В случаях и порядке, установленных федеральными законами, правовое регулирование организации и деятельности </w:t>
      </w:r>
      <w:r>
        <w:rPr>
          <w:sz w:val="24"/>
          <w:szCs w:val="24"/>
        </w:rPr>
        <w:t>Контрольно-счетной комиссии</w:t>
      </w:r>
      <w:r>
        <w:rPr>
          <w:bCs/>
          <w:sz w:val="24"/>
          <w:szCs w:val="24"/>
        </w:rPr>
        <w:t xml:space="preserve"> осуществляется также законами Томской области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Нормативные правовые акты </w:t>
      </w:r>
      <w:r>
        <w:rPr>
          <w:sz w:val="24"/>
          <w:szCs w:val="24"/>
        </w:rPr>
        <w:t>муниципального образования «Чаинский район»</w:t>
      </w:r>
      <w:r>
        <w:rPr>
          <w:bCs/>
          <w:sz w:val="24"/>
          <w:szCs w:val="24"/>
        </w:rPr>
        <w:t xml:space="preserve">, регулирующие вопросы организации и деятельности </w:t>
      </w:r>
      <w:r>
        <w:rPr>
          <w:sz w:val="24"/>
          <w:szCs w:val="24"/>
        </w:rPr>
        <w:t>Контрольно-счетной комиссии</w:t>
      </w:r>
      <w:r>
        <w:rPr>
          <w:bCs/>
          <w:sz w:val="24"/>
          <w:szCs w:val="24"/>
        </w:rPr>
        <w:t xml:space="preserve">, не должны противоречить Бюджетному </w:t>
      </w:r>
      <w:hyperlink r:id="rId8">
        <w:r>
          <w:rPr>
            <w:rStyle w:val="InternetLink"/>
            <w:bCs/>
            <w:sz w:val="24"/>
            <w:szCs w:val="24"/>
          </w:rPr>
          <w:t>кодексу</w:t>
        </w:r>
      </w:hyperlink>
      <w:r>
        <w:rPr>
          <w:bCs/>
          <w:sz w:val="24"/>
          <w:szCs w:val="24"/>
        </w:rPr>
        <w:t xml:space="preserve"> Российской Федерации и </w:t>
      </w:r>
      <w:r>
        <w:rPr>
          <w:sz w:val="24"/>
          <w:szCs w:val="24"/>
        </w:rPr>
        <w:t>Федеральному закону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ципы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 структура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но-счетная комиссия образуется в составе председателя и </w:t>
      </w:r>
      <w:r>
        <w:rPr>
          <w:spacing w:val="-2"/>
          <w:sz w:val="24"/>
          <w:szCs w:val="24"/>
        </w:rPr>
        <w:t>аппарата</w:t>
      </w:r>
      <w:r>
        <w:rPr>
          <w:sz w:val="24"/>
          <w:szCs w:val="24"/>
        </w:rPr>
        <w:t xml:space="preserve"> Контрольно-счетной комиссии, состоящего из инспекторов и иных штатных сотрудников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татная численность Контрольно-счетной комиссии определяется правовым актом Думы Чаинского район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Контрольно-счетной комиссии определяется нормативным правовым актом Думы Ча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. Председатель Контрольно-счетной комиссии замещает муниципальную долж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5. Срок полномочий председателя Контрольно-счетной комиссии составляет пять лет со дня назначения его кандидатуры на должност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. Инспекторы Контрольно-счетной комиссии Чаинского района замещают должность муниципальной службы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, в пределах полномочий Контрольно-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. Иные штатные сотрудники Контрольно-счетной комиссии могут быть приняты на должности, не относящиеся к должностям муниципальной службы, но необходимые для организации деятельности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 xml:space="preserve">Права, обязанности и ответственность сотрудников </w:t>
      </w:r>
      <w:r>
        <w:rPr>
          <w:spacing w:val="-1"/>
          <w:sz w:val="24"/>
          <w:szCs w:val="24"/>
        </w:rPr>
        <w:t xml:space="preserve">аппарата Контрольно-счетной комиссии </w:t>
      </w:r>
      <w:r>
        <w:rPr>
          <w:sz w:val="24"/>
          <w:szCs w:val="24"/>
        </w:rPr>
        <w:t xml:space="preserve">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муниципальной службе, трудовым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атья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рядок назначения на должность и освобождения от 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едателя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88"/>
        <w:ind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Контрольно-счетной комиссии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Думой Чаинского район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4"/>
          <w:szCs w:val="24"/>
        </w:rPr>
        <w:t xml:space="preserve">вносятся в </w:t>
      </w:r>
      <w:r>
        <w:rPr>
          <w:spacing w:val="-5"/>
          <w:sz w:val="24"/>
          <w:szCs w:val="24"/>
        </w:rPr>
        <w:t>Думу Чаинского район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председателем Думы Чаинского района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Думы Чаинского района - не менее одной трети от установленного числа депутатов Думы Чаи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) Главой Чаинского района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андидатуры на должность председателя Контрольно-счетной комиссии представляются в Думу Чаинского района субъектами, перечисленными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не позднее, чем за месяц до истечения полномочий действующего председателя Контрольно-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Порядок рассмотрения кандидатур на должности председателя Контрольно-счетной комиссии устанавливается нормативным правовым актом или регламентом Думы Ча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 xml:space="preserve">5. Решение Думы Чаинского района о назначении </w:t>
      </w:r>
      <w:r>
        <w:rPr>
          <w:sz w:val="24"/>
          <w:szCs w:val="24"/>
        </w:rPr>
        <w:t>на должность председателя Контрольно-счетной комиссии</w:t>
      </w:r>
      <w:r>
        <w:rPr>
          <w:bCs/>
          <w:sz w:val="24"/>
          <w:szCs w:val="24"/>
        </w:rPr>
        <w:t xml:space="preserve"> принимается большинством (более половины) голосов </w:t>
      </w:r>
      <w:r>
        <w:rPr>
          <w:sz w:val="24"/>
          <w:szCs w:val="24"/>
        </w:rPr>
        <w:t>от установленного числа депутатов Думы Чаинского райо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лномочия председателя Контрольно-счетной комиссии возникают со дня принятия решения о его назнач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По истечении срока полномочий, председатель Контрольно-счетной комиссии продолжает исполнять свои обязанности до назначения Думой Чаинского района нового председателя в порядке, предусмотр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4"/>
                <w:szCs w:val="24"/>
              </w:rPr>
              <w:t>председател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должность председателя Контрольно-счетной комиссии,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образ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</w:t>
      </w:r>
      <w:r>
        <w:rPr>
          <w:i/>
          <w:sz w:val="24"/>
          <w:szCs w:val="24"/>
        </w:rPr>
        <w:t>пяти лет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и законов Томской области и иных нормативных правовых актов, устава муниципального образования «Чаинский район»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Томской области и муниципального образования «Чаинский район»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м правовым актом Думы Чаинского района, могут быть установлены дополнительные требования к образованию и опыту работы председателя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) наличия оснований, предусмотренных пунктом 4 настоящей стать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Чаинского района, председателем Думы Чаинск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 «Чаинский район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нормативными правовыми актами муниципального образования «Чаинский район»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Дума Чаинского района вправе обратиться в Контрольно-счетную палату Томской области за заключением о соответствии кандидатур на должность председателя </w:t>
      </w:r>
      <w:r>
        <w:rPr>
          <w:sz w:val="24"/>
          <w:szCs w:val="24"/>
        </w:rPr>
        <w:t>Контрольно-счетной комиссии</w:t>
      </w:r>
      <w:r>
        <w:rPr>
          <w:bCs/>
          <w:sz w:val="24"/>
          <w:szCs w:val="24"/>
        </w:rPr>
        <w:t xml:space="preserve"> квалификационным требован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bookmarkStart w:id="0" w:name="Par6"/>
            <w:bookmarkEnd w:id="0"/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spacing w:val="-4"/>
          <w:sz w:val="24"/>
          <w:szCs w:val="24"/>
        </w:rPr>
        <w:t>Думы Чаинского района</w:t>
      </w:r>
      <w:r>
        <w:rPr>
          <w:sz w:val="24"/>
          <w:szCs w:val="24"/>
        </w:rPr>
        <w:t xml:space="preserve"> в случа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) признания его недееспособным или ограниченно дееспособными, вступившим в законную силу решением суд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Чаинского район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) достижения установленного нормативным правовым актом Думы Чаинского района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 статьи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8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ые полномоч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1. Контрольно-счетная комиссия осуществляет следующие основные полномоч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униципального образования «Чаинский район», а также иных средств, в случаях, предусмотренных законодательством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) экспертиза проектов бюджета муниципального образования «Чаинский район», проверка и анализ обоснованности его показате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«Чаинский район»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Чаи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муниципального образования «Чаинский район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 «Чаинский район», экспертиза проектов муниципальных правовых актов, приводящих к изменению доходов бюджета муниципального образования «Чаинский район», а также муниципальных программ (проектов муниципальных программ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) анализ и мониторинг бюджетного процесса в муниципальном образовании «Чаин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го образования «Чаинский район», в текущем финансовом году, ежекварталь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нформации, о результатах проведенных мероприятий в Думу Чаинского района и Главе Чаинского район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 «Чаинский район», предусмотренных документами стратегического планирования муниципального образования «Чаинский район», в пределах компетенции Контрольно-счетной комиссии;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Чаин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Чаинский район», а также иных организаций, если они используют имущество, находящееся в собственности муниципального образования «Чаинский район»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9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осуществления </w:t>
            </w:r>
            <w:r>
              <w:rPr>
                <w:b/>
                <w:sz w:val="24"/>
                <w:szCs w:val="24"/>
              </w:rPr>
              <w:t>Контрольно-счетной комиссией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 в соответствии с планом работы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Контрольно-счетной комиссией 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10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: Конституцией Российской Федерации, законодательством Российской Федерации, законодательством Томской области, нормативными правовыми актами муниципального образования «Чаинский район», </w:t>
      </w:r>
      <w:r>
        <w:rPr>
          <w:sz w:val="24"/>
          <w:szCs w:val="24"/>
        </w:rPr>
        <w:t>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ндарты внешнего муниципального финансового контроля для проведения контрольных и экспертно - аналитических мероприятий утверждаются</w:t>
      </w:r>
      <w:r>
        <w:rPr>
          <w:sz w:val="24"/>
          <w:szCs w:val="24"/>
        </w:rPr>
        <w:t xml:space="preserve">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атья 1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осуществляет свою деятельность </w:t>
      </w:r>
      <w:r>
        <w:rPr>
          <w:sz w:val="24"/>
          <w:szCs w:val="24"/>
        </w:rPr>
        <w:t xml:space="preserve">на основе планов работы на год, которые разрабатываются и утверждаются им самостоятельно в порядке, определяемом Регламентом </w:t>
      </w:r>
      <w:r>
        <w:rPr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 План работы </w:t>
      </w:r>
      <w:r>
        <w:rPr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 утверждается в срок </w:t>
      </w:r>
      <w:r>
        <w:rPr>
          <w:i/>
          <w:sz w:val="24"/>
          <w:szCs w:val="24"/>
        </w:rPr>
        <w:t>до 30 декабря</w:t>
      </w:r>
      <w:r>
        <w:rPr>
          <w:sz w:val="24"/>
          <w:szCs w:val="24"/>
        </w:rPr>
        <w:t xml:space="preserve"> года, предшествующего планируемому, с учетом результатов контрольных и экспертно-аналитических мероприятий, а также на основании поручений Думы Чаинского района, предложений Главы Чаин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Поручения, принятые решением Думы Чаинского района, предложения Главы Чаинского района, направленные в Контрольно-счетную комиссию до </w:t>
      </w:r>
      <w:r>
        <w:rPr>
          <w:i/>
          <w:sz w:val="24"/>
          <w:szCs w:val="24"/>
        </w:rPr>
        <w:t>15 декабря</w:t>
      </w:r>
      <w:r>
        <w:rPr>
          <w:sz w:val="24"/>
          <w:szCs w:val="24"/>
        </w:rPr>
        <w:t xml:space="preserve">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4. Поручения Думы Чаинского района, предложения Главы Чаинского района по внесению изменений в план работы Контрольно-счетной комиссии, поступившие для включения в план работы Контрольно-счетной комиссии в течение года, рассматриваются Контрольно-счетной комиссией в 10-дневный срок со дня поступления. 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5. Контрольные и экспертно-аналитические мероприятия, указанные в поручениях Думы Чаинского района, предложениях Главы Чаинского района, не могут быть включены в план работы Контрольно-счетной комиссии, если их выполнение выходит за пределы полномочий Контрольно-счетной комиссии и (или) не может быть осуществлено исходя из штатной численности Контрольно-счетной комиссии, а также в случаях невозможности провести контрольные и (или) экспертно-аналитические мероприятия по обстоятельствам, не зависящим от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/>
      </w:pPr>
      <w:r>
        <w:rPr>
          <w:sz w:val="24"/>
          <w:szCs w:val="24"/>
        </w:rPr>
        <w:t>6. План работы Контрольно-счетной комиссии и изменения к нему направляются в Думу Чаинского района и Главе Чаинского района в течение 10 дней со дня их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вопросы деятельности Контрольно-счетной комиссии, порядок ведения дел, подготовки и проведения контрольных и экспертно-аналитических мероприятий, порядок ведения делопроизводства,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, процедура опубликования в средствах массовой информации или размещения в сети «Интернет» информации о деятельности Контрольно-счетной комиссии и иные вопросы внутренней деятельности Контрольно-счетной комиссии определяются Регламентом Контрольно-счетной комиссии, утверждаемым председателем Контрольно-счетной комисси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Контрольно-счетной комиссии размещается на официальном сайте Думы Чаинского района в информационно-телекоммуникационной сети «Интернет», в разделе Контрольно-счетна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1. Требования и запросы (уведомления)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нормативными правовыми актами муниципального образования «Чаинский район», являются обязательными для исполнения органами местного самоуправления и муниципальными органами, организациями муниципального образования «Чаинский район»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 Неисполнение законных требований и запросов (уведомлений) должностных лиц Контрольно-счетной комиссии, а также воспрепятствование осуществлению ими  возложенных на них должностных полномочий </w:t>
      </w:r>
      <w:r>
        <w:rPr/>
        <w:t>влекут за собой ответственность, установленную законодательством Российской Федерации и законодательством Томской обла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 председателя 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) осуществляет общее руководство деятельностью Контрольно-счетной комиссии и организует ее работу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/>
      </w:pPr>
      <w:r>
        <w:rPr>
          <w:spacing w:val="3"/>
          <w:sz w:val="24"/>
          <w:szCs w:val="24"/>
        </w:rPr>
        <w:t xml:space="preserve">2) утверждает Регламент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/>
      </w:pPr>
      <w:r>
        <w:rPr>
          <w:spacing w:val="3"/>
          <w:sz w:val="24"/>
          <w:szCs w:val="24"/>
        </w:rPr>
        <w:t xml:space="preserve">3) утверждает планы работы </w:t>
      </w:r>
      <w:r>
        <w:rPr>
          <w:spacing w:val="-2"/>
          <w:sz w:val="24"/>
          <w:szCs w:val="24"/>
        </w:rPr>
        <w:t xml:space="preserve">Контрольно-счетной комиссии </w:t>
      </w:r>
      <w:r>
        <w:rPr>
          <w:spacing w:val="3"/>
          <w:sz w:val="24"/>
          <w:szCs w:val="24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) утверждает годовой отчет о деятельности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88"/>
        <w:ind w:firstLine="709"/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) утверждает отчеты (заключения) о результаты контрольных и экспертно-аналитических мероприятий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; подписывает представления, предписания, и иные документы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и осуществляет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88"/>
        <w:ind w:firstLine="709"/>
        <w:jc w:val="both"/>
        <w:rPr/>
      </w:pPr>
      <w:r>
        <w:rPr>
          <w:spacing w:val="2"/>
          <w:sz w:val="24"/>
          <w:szCs w:val="24"/>
        </w:rPr>
        <w:t xml:space="preserve">8) представляет Думе Чаинского района </w:t>
      </w:r>
      <w:r>
        <w:rPr>
          <w:spacing w:val="-2"/>
          <w:sz w:val="24"/>
          <w:szCs w:val="24"/>
        </w:rPr>
        <w:t>ежегодные отчеты о деятельности Контрольно-счетной комиссии;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88"/>
        <w:ind w:firstLine="709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9) представляет Думе Чаинского района и Главе Чаинского района</w:t>
      </w:r>
      <w:r>
        <w:rPr>
          <w:spacing w:val="-2"/>
          <w:sz w:val="24"/>
          <w:szCs w:val="24"/>
        </w:rPr>
        <w:t xml:space="preserve"> отчеты (заключения) о результатах проведенных </w:t>
      </w:r>
      <w:r>
        <w:rPr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7"/>
          <w:sz w:val="24"/>
          <w:szCs w:val="24"/>
        </w:rPr>
        <w:t xml:space="preserve">10) </w:t>
      </w:r>
      <w:r>
        <w:rPr>
          <w:sz w:val="24"/>
          <w:szCs w:val="24"/>
        </w:rPr>
        <w:t xml:space="preserve">представляет </w:t>
      </w:r>
      <w:r>
        <w:rPr>
          <w:spacing w:val="-2"/>
          <w:sz w:val="24"/>
          <w:szCs w:val="24"/>
        </w:rPr>
        <w:t>Контрольно-счетную комиссию</w:t>
      </w:r>
      <w:r>
        <w:rPr>
          <w:sz w:val="24"/>
          <w:szCs w:val="24"/>
        </w:rPr>
        <w:t xml:space="preserve"> в государственных органах Российской Федерации, государственных органах Томской области и органах местного самоуправлени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едставляет Думе Чаинского района предложения о внесении изменений в структуру и штатную численность Контрольно-счетной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2) утверждает штатное расписание и должностные инструкции работников аппарата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3) осуществляет полномочия нанимателя работников аппарата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нимает решения о направлении представлений и предписаний Контрольно-счетной комиссии, а также принимает решения об их отмене. Подписывает предписания и представления Контрольно-счетной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5) издает правовые акты (приказы, распоряжения) по вопросам организации деятельности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5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а, обязанности и ответственность аппарата </w:t>
            </w: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</w:t>
      </w:r>
      <w:r>
        <w:rPr>
          <w:bCs/>
          <w:sz w:val="24"/>
          <w:szCs w:val="24"/>
        </w:rPr>
        <w:t>олжностные лица Контрольно-счетной комисс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>Должностные 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комиссии осуществляют деятельность 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трудовым законодательством, Законом Томской области от 9 февраля 2012 года № 8-ОЗ «Об отдельных вопросах деятельности контрольно-счетных органов муниципальных образований Томской области», настоящим Положением, Регламентом Контрольно-счетной комиссии, должностными инструкциями, поручениями председател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1.2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88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Томской области, органов местного самоуправления и муниципальных органов, организаций муниципального образования «Чаин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88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лжностные лица Контрольно-счетной комиссии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7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1.8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валификационные требования к уровню профессионального образования и стажу муниципальной службы, либо стажу работы по специальности, должностных лиц Контрольно-счетной комиссии предъявляются в соответствии с законодательством Российской Федерации, законодательством Том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2. Иные штатные сотрудники Контрольно-счетной комисс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Иные штатные сотрудники Контрольно-счетной комиссии осуществляют деятельность в соответствии с трудовым законодательством Российской Федерации, настоящим Положением, Регламентом Контрольно-счетной комиссии, должностными инструкциями, поручениями председател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6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й комиссии</w:t>
            </w:r>
          </w:p>
          <w:p>
            <w:pPr>
              <w:pStyle w:val="Normal"/>
              <w:shd w:fill="FFFFFF" w:val="clear"/>
              <w:ind w:left="1069" w:hanging="107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Органы, организации и их должностные лица, указанные в части 1 статьи 15 Федерального закона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Порядок направления Контрольно-счетной комиссией запросов, указанных в части 1 настоящей статьи, определяется законодательством Томской области, муниципальными правовыми актами и Регламентом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При осуществлении </w:t>
      </w:r>
      <w:r>
        <w:rPr>
          <w:spacing w:val="-2"/>
          <w:sz w:val="24"/>
          <w:szCs w:val="24"/>
        </w:rPr>
        <w:t xml:space="preserve">Контрольно-счетной комиссией </w:t>
      </w:r>
      <w:r>
        <w:rPr>
          <w:sz w:val="24"/>
          <w:szCs w:val="24"/>
        </w:rPr>
        <w:t xml:space="preserve">мероприятий внешнего муниципального финансового контроля проверяемые органы и организации должны обеспечить должностным лицам </w:t>
      </w:r>
      <w:r>
        <w:rPr>
          <w:spacing w:val="-2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Чаинский район»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</w:t>
      </w:r>
      <w:r>
        <w:rPr>
          <w:spacing w:val="-2"/>
          <w:sz w:val="24"/>
          <w:szCs w:val="24"/>
        </w:rPr>
        <w:t xml:space="preserve">Контрольно-счетной комиссией </w:t>
      </w:r>
      <w:r>
        <w:rPr>
          <w:sz w:val="24"/>
          <w:szCs w:val="24"/>
        </w:rPr>
        <w:t>ее полномоч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Администрация Чаинского района (Управление финансов Администрации Чаинского район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направляет в </w:t>
      </w:r>
      <w:r>
        <w:rPr>
          <w:spacing w:val="-2"/>
          <w:sz w:val="24"/>
          <w:szCs w:val="24"/>
        </w:rPr>
        <w:t>Контрольно-счетную комиссию</w:t>
      </w:r>
      <w:r>
        <w:rPr>
          <w:sz w:val="24"/>
          <w:szCs w:val="24"/>
        </w:rPr>
        <w:t xml:space="preserve"> бюджетную отчетность, финансовую отчетность, утвержденную сводную бюджетную роспись бюджета муниципального образования «Чаинский район», кассовый план и изменения к ним, в электронном виде и на бумажном носителе в порядке и сроки, установленные правовыми актами муниципального образования «Чаинский район»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88"/>
        <w:ind w:firstLine="709"/>
        <w:jc w:val="both"/>
        <w:rPr/>
      </w:pPr>
      <w:r>
        <w:rPr>
          <w:spacing w:val="-2"/>
          <w:sz w:val="24"/>
          <w:szCs w:val="24"/>
        </w:rPr>
        <w:t xml:space="preserve">6. Непредставление или несвоевременное представление Контрольно-счетной комиссии </w:t>
      </w:r>
      <w:r>
        <w:rPr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При осуществлении внешнего муниципального финансового контроля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Статья 17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</w:t>
      </w:r>
      <w:r>
        <w:rPr>
          <w:sz w:val="24"/>
          <w:szCs w:val="24"/>
          <w:u w:val="single"/>
        </w:rPr>
        <w:t>представления</w:t>
      </w:r>
      <w:r>
        <w:rPr>
          <w:sz w:val="24"/>
          <w:szCs w:val="24"/>
        </w:rPr>
        <w:t xml:space="preserve">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«Чаин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изации и их должностным лицам </w:t>
      </w:r>
      <w:r>
        <w:rPr>
          <w:sz w:val="24"/>
          <w:szCs w:val="24"/>
          <w:u w:val="single"/>
        </w:rPr>
        <w:t>предпис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 «Чаинский район», в которых усматриваются признаки преступления или коррупционного правонарушения, Контрольно-счетная комиссия в установленном порядке,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атья 18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Думу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тья 19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Контрольно-счетной комисси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Контрольно-счетная комиссия при осуществлении своей деятельности вправе взаимодействовать с контрольно-счетными органами Томской области и муниципальных образований, а также со Счетной палатой Томской области, с налоговыми органами, органами прокуратуры, иными правоохранительными, надзорными и контрольными органами Томской област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ая комиссия вправе вступать в объединения (ассоциации) контрольно-счетных органов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о-счетная комиссия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тья 20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в целях обеспечения доступа к </w:t>
      </w:r>
      <w:r>
        <w:rPr>
          <w:sz w:val="24"/>
          <w:szCs w:val="24"/>
        </w:rPr>
        <w:t xml:space="preserve">информации о своей деятельности, размещает на официальном сайте Думы Чаинского района в информационно-телекоммуникационной сети «Интернет», в разделе «Контрольно-счетная комиссия»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2. Контрольно-счетная комиссия ежегодно представляет отчет о своей деятельности в Думу Чаинского района. Указанный отчет размещается на официальном сайте думы Чаинского района в сети «Интернет» только после его рассмотрения Думой Чаинского район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Порядок опубликования в средствах массовой информации и размещения в сети «Интернет»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1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Финансовое обеспечение деятельности Контрольно-счетной комиссии осуществляется за счет средств бюджета муниципального образования «Чаинский район»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редства на </w:t>
      </w:r>
      <w:r>
        <w:rPr>
          <w:spacing w:val="-1"/>
          <w:sz w:val="24"/>
          <w:szCs w:val="24"/>
        </w:rPr>
        <w:t>обеспечение деятельно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>предусматриваются в бюджете муниципального образования «Чаинский район»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Контроль за использованием </w:t>
      </w:r>
      <w:r>
        <w:rPr>
          <w:spacing w:val="-1"/>
          <w:sz w:val="24"/>
          <w:szCs w:val="24"/>
        </w:rPr>
        <w:t xml:space="preserve">Контрольно-счетной комиссией </w:t>
      </w:r>
      <w:r>
        <w:rPr>
          <w:sz w:val="24"/>
          <w:szCs w:val="24"/>
        </w:rPr>
        <w:t>бюджетных средств и муниципального имущества осуществляется на основании правовых актов Думы Чаинского района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2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и социальное обеспечение должностных лиц контрольно-счетн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 Должностным лицам </w:t>
      </w:r>
      <w:r>
        <w:rPr>
          <w:spacing w:val="-1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>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 Меры по материальному и социальному обеспечению председателя, инспекторов (инспектора) </w:t>
      </w:r>
      <w:r>
        <w:rPr>
          <w:spacing w:val="-1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>устанавливаются правовыми актами муниципального образования «Чаинский район» в соответствии с федеральными законами, и законами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3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положе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правовым актом Думы Чаинского района и вступают в силу в установленном порядк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firstLine="70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2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4570" w:hanging="0"/>
      <w:jc w:val="both"/>
    </w:pPr>
    <w:rPr>
      <w:sz w:val="24"/>
    </w:rPr>
  </w:style>
  <w:style w:type="paragraph" w:styleId="Style17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ref=0B194D2DA814D35F0F89F5A41996EDA07D13398A93C82516D9FF6EEF1F6F7D46ED0627F4351A24DCB414833DWBF" TargetMode="External"/><Relationship Id="rId6" Type="http://schemas.openxmlformats.org/officeDocument/2006/relationships/hyperlink" Target="consultantplus://offline/ref=0B194D2DA814D35F0F89F5A41996EDA07B1B3B879B9C721488AA60EA173F2756FB4F28F02B1A22CBB21FD588603AEB1E60BC606245FB791B31W0F" TargetMode="External"/><Relationship Id="rId7" Type="http://schemas.openxmlformats.org/officeDocument/2006/relationships/hyperlink" Target="consultantplus://offline/ref=0B194D2DA814D35F0F89F5A41996EDA07C1C398F9A98721488AA60EA173F2756FB4F28F22D1C25C9E245C58C296DE30265A07E625BFB37WBF" TargetMode="External"/><Relationship Id="rId8" Type="http://schemas.openxmlformats.org/officeDocument/2006/relationships/hyperlink" Target="consultantplus://offline/ref=0B194D2DA814D35F0F89F5A41996EDA07C1C398F9A98721488AA60EA173F2756E94F70FC291F38C2B40A83D92636WDF" TargetMode="External"/><Relationship Id="rId9" Type="http://schemas.openxmlformats.org/officeDocument/2006/relationships/hyperlink" Target="consultantplus://offline/main?base=LAW;n=113612;fld=134;dst=100016" TargetMode="External"/><Relationship Id="rId10" Type="http://schemas.openxmlformats.org/officeDocument/2006/relationships/hyperlink" Target="consultantplus://offline/main?base=LAW;n=115346;fld=134;dst=107" TargetMode="External"/><Relationship Id="rId11" Type="http://schemas.openxmlformats.org/officeDocument/2006/relationships/hyperlink" Target="consultantplus://offline/ref=C7B3893B3C99E3A2A15EAE82CAEBCD728CB7CF76DD3DFE3DEDA91A1EAC08C4J" TargetMode="External"/><Relationship Id="rId12" Type="http://schemas.openxmlformats.org/officeDocument/2006/relationships/hyperlink" Target="consultantplus://offline/ref=C7B3893B3C99E3A2A15EAE82CAEBCD728FBECE77DC3FFE3DEDA91A1EAC08C4J" TargetMode="External"/><Relationship Id="rId13" Type="http://schemas.openxmlformats.org/officeDocument/2006/relationships/hyperlink" Target="consultantplus://offline/ref=C7B3893B3C99E3A2A15EAE82CAEBCD728CB7C674DF3DFE3DEDA91A1EAC08C4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00Z</dcterms:created>
  <dc:creator>user1</dc:creator>
  <dc:description/>
  <cp:keywords/>
  <dc:language>en-US</dc:language>
  <cp:lastModifiedBy>duma</cp:lastModifiedBy>
  <cp:lastPrinted>2022-01-31T10:12:00Z</cp:lastPrinted>
  <dcterms:modified xsi:type="dcterms:W3CDTF">2022-03-01T03:37:00Z</dcterms:modified>
  <cp:revision>36</cp:revision>
  <dc:subject/>
  <dc:title>Вносится Президентом</dc:title>
</cp:coreProperties>
</file>