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7.65pt;width:64.95pt;height:75.4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15810630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.202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№ </w:t>
            </w:r>
            <w:r>
              <w:rPr>
                <w:bCs/>
              </w:rPr>
              <w:t>167</w:t>
            </w:r>
          </w:p>
        </w:tc>
      </w:tr>
    </w:tbl>
    <w:p>
      <w:pPr>
        <w:pStyle w:val="TextBody"/>
        <w:ind w:right="4855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6" w:hanging="0"/>
        <w:rPr>
          <w:sz w:val="24"/>
        </w:rPr>
      </w:pPr>
      <w:r>
        <w:rPr>
          <w:sz w:val="24"/>
        </w:rPr>
        <w:t>О наделении Контрольно-счетной комиссии муниципального образования «Чаинский район» правами юридического лица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 приведения Положения Контрольно – счетной комиссии муниципального образования «Чаинский район» в соответствие с требованиями пункта 8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Чаинский район»:</w:t>
      </w:r>
    </w:p>
    <w:p>
      <w:pPr>
        <w:pStyle w:val="TextBodyIndent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  <w:t>Дума Чаинского района РЕШИЛА:</w:t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09"/>
        <w:rPr/>
      </w:pPr>
      <w:r>
        <w:rPr>
          <w:sz w:val="24"/>
        </w:rPr>
        <w:t>1. Наделить Контрольно-счетную комиссию муниципального образования «Чаинский район», имеющую статус органа местного самоуправления  муниципального образования «Чаинский район», правами юридического лица.</w:t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  <w:t>2. Поручить председателю контрольно-счетной комиссии муниципального образования «Чаинский район» Засыпкиной О.М. осуществить государственную регистрацию органа местного самоуправления  Контрольно-счетной комиссии муниципального образования «Чаинский район» в качестве юридического лица   в регистрирующем органе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Интернет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rPr/>
      </w:pPr>
      <w:r>
        <w:rPr/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Председатель Думы Чаинского района</w:t>
        <w:tab/>
        <w:t xml:space="preserve">                            </w:t>
        <w:tab/>
        <w:t xml:space="preserve">                             С.Ю.Гусева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FF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3:00Z</dcterms:created>
  <dc:creator>duma</dc:creator>
  <dc:description/>
  <cp:keywords/>
  <dc:language>en-US</dc:language>
  <cp:lastModifiedBy>duma</cp:lastModifiedBy>
  <cp:lastPrinted>2022-02-21T12:11:00Z</cp:lastPrinted>
  <dcterms:modified xsi:type="dcterms:W3CDTF">2022-02-22T02:45:00Z</dcterms:modified>
  <cp:revision>7</cp:revision>
  <dc:subject/>
  <dc:title/>
</cp:coreProperties>
</file>