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03500</wp:posOffset>
            </wp:positionH>
            <wp:positionV relativeFrom="paragraph">
              <wp:posOffset>635</wp:posOffset>
            </wp:positionV>
            <wp:extent cx="787400" cy="914400"/>
            <wp:effectExtent l="0" t="0" r="0" b="0"/>
            <wp:wrapTight wrapText="bothSides">
              <wp:wrapPolygon edited="0">
                <wp:start x="8306" y="0"/>
                <wp:lineTo x="3322" y="0"/>
                <wp:lineTo x="0" y="0"/>
                <wp:lineTo x="0" y="0"/>
                <wp:lineTo x="0" y="0"/>
                <wp:lineTo x="0" y="0"/>
                <wp:lineTo x="0" y="0"/>
                <wp:lineTo x="1660" y="0"/>
                <wp:lineTo x="1660" y="0"/>
                <wp:lineTo x="6646" y="0"/>
                <wp:lineTo x="8306" y="0"/>
                <wp:lineTo x="11630" y="0"/>
                <wp:lineTo x="13292" y="0"/>
                <wp:lineTo x="18276" y="0"/>
                <wp:lineTo x="18276" y="0"/>
                <wp:lineTo x="19938" y="0"/>
                <wp:lineTo x="19938" y="0"/>
                <wp:lineTo x="21600" y="0"/>
                <wp:lineTo x="19938" y="0"/>
                <wp:lineTo x="18276" y="0"/>
                <wp:lineTo x="11630" y="0"/>
                <wp:lineTo x="830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МА ЧАИ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2022                   </w:t>
        <w:tab/>
        <w:t xml:space="preserve">                с. Подгорное                                                   № 16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ind w:right="4252" w:hanging="0"/>
        <w:jc w:val="both"/>
        <w:rPr/>
      </w:pPr>
      <w:r>
        <w:rPr>
          <w:rFonts w:cs="Times New Roman" w:ascii="Times New Roman" w:hAnsi="Times New Roman"/>
          <w:sz w:val="24"/>
          <w:szCs w:val="24"/>
        </w:rPr>
        <w:t xml:space="preserve">Информация о результатах оперативно - служебной деятельности ОМВД России по Чаинскому району за 2021 год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pPr>
      <w:r>
        <w:rPr>
          <w:rFonts w:cs="Times New Roman" w:ascii="Times New Roman" w:hAnsi="Times New Roman"/>
          <w:sz w:val="24"/>
          <w:szCs w:val="24"/>
        </w:rPr>
        <w:t xml:space="preserve">Заслушав информацию </w:t>
      </w:r>
      <w:r>
        <w:rPr>
          <w:rFonts w:cs="Times New Roman" w:ascii="Times New Roman" w:hAnsi="Times New Roman"/>
          <w:bCs/>
          <w:sz w:val="24"/>
          <w:szCs w:val="24"/>
        </w:rPr>
        <w:t xml:space="preserve">начальника ОМВД России по Чаинскому району, майора полиции Родионова И.А. </w:t>
      </w:r>
      <w:r>
        <w:rPr>
          <w:rFonts w:cs="Times New Roman" w:ascii="Times New Roman" w:hAnsi="Times New Roman"/>
          <w:sz w:val="24"/>
          <w:szCs w:val="24"/>
        </w:rPr>
        <w:t xml:space="preserve">о результатах оперативно - служебной деятельности ОМВД России по Чаинскому району за 2021 год, руководствуясь статьей 28 Устава муниципального образования «Чаинский рай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Чаинского района РЕ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rPr>
        <w:t>Принять к сведению информацию о результатах оперативно-служебной деятельности ОМВД России по Чаинскому району за 2021 год согласно приложению к настоящему решению.</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принятия.</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Опубликовать настоящее решение в официальном печатном издании «Официальные ведомости Чаинск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разместить в информационно - телекоммуникационной сети «Интернет» на официальном сайте Думы Чаинского района по адресу </w:t>
      </w:r>
      <w:hyperlink r:id="rId3">
        <w:r>
          <w:rPr>
            <w:rStyle w:val="InternetLink"/>
            <w:sz w:val="24"/>
            <w:szCs w:val="24"/>
          </w:rPr>
          <w:t>http://www.chainduma.ru</w:t>
        </w:r>
      </w:hyperlink>
      <w:r>
        <w:rPr>
          <w:rFonts w:cs="Times New Roman" w:ascii="Times New Roman" w:hAnsi="Times New Roman"/>
          <w:sz w:val="24"/>
          <w:szCs w:val="24"/>
        </w:rPr>
        <w:t>.</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ую комиссию Думы Ча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Чаинского района                                                              С.Ю. Гусе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right="42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4956" w:firstLine="147"/>
        <w:jc w:val="left"/>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Heading"/>
        <w:ind w:left="4956" w:firstLine="147"/>
        <w:jc w:val="left"/>
        <w:rPr>
          <w:rFonts w:eastAsia="Calibri"/>
          <w:b w:val="false"/>
          <w:b w:val="false"/>
          <w:bCs w:val="false"/>
          <w:sz w:val="24"/>
          <w:lang w:eastAsia="en-US"/>
        </w:rPr>
      </w:pPr>
      <w:r>
        <w:rPr>
          <w:rFonts w:eastAsia="Calibri"/>
          <w:b w:val="false"/>
          <w:bCs w:val="false"/>
          <w:sz w:val="24"/>
          <w:lang w:eastAsia="en-US"/>
        </w:rPr>
      </w:r>
    </w:p>
    <w:p>
      <w:pPr>
        <w:pStyle w:val="Heading"/>
        <w:ind w:left="4956" w:firstLine="147"/>
        <w:jc w:val="left"/>
        <w:rPr>
          <w:rFonts w:eastAsia="Calibri"/>
          <w:b w:val="false"/>
          <w:b w:val="false"/>
          <w:bCs w:val="false"/>
          <w:sz w:val="24"/>
          <w:lang w:eastAsia="en-US"/>
        </w:rPr>
      </w:pPr>
      <w:r>
        <w:rPr>
          <w:rFonts w:eastAsia="Calibri"/>
          <w:b w:val="false"/>
          <w:bCs w:val="false"/>
          <w:sz w:val="24"/>
          <w:lang w:eastAsia="en-US"/>
        </w:rPr>
      </w:r>
    </w:p>
    <w:p>
      <w:pPr>
        <w:pStyle w:val="Heading"/>
        <w:ind w:left="4956" w:firstLine="147"/>
        <w:jc w:val="left"/>
        <w:rPr>
          <w:rFonts w:eastAsia="Calibri"/>
          <w:b w:val="false"/>
          <w:b w:val="false"/>
          <w:bCs w:val="false"/>
          <w:sz w:val="24"/>
          <w:lang w:eastAsia="en-US"/>
        </w:rPr>
      </w:pPr>
      <w:r>
        <w:rPr>
          <w:rFonts w:eastAsia="Calibri"/>
          <w:b w:val="false"/>
          <w:bCs w:val="false"/>
          <w:sz w:val="24"/>
          <w:lang w:eastAsia="en-US"/>
        </w:rPr>
      </w:r>
    </w:p>
    <w:p>
      <w:pPr>
        <w:pStyle w:val="Heading"/>
        <w:ind w:left="4956" w:firstLine="147"/>
        <w:jc w:val="left"/>
        <w:rPr>
          <w:rFonts w:eastAsia="Calibri"/>
          <w:b w:val="false"/>
          <w:b w:val="false"/>
          <w:bCs w:val="false"/>
          <w:sz w:val="24"/>
          <w:lang w:eastAsia="en-US"/>
        </w:rPr>
      </w:pPr>
      <w:r>
        <w:rPr>
          <w:rFonts w:eastAsia="Calibri"/>
          <w:b w:val="false"/>
          <w:bCs w:val="false"/>
          <w:sz w:val="24"/>
          <w:lang w:eastAsia="en-US"/>
        </w:rPr>
      </w:r>
    </w:p>
    <w:p>
      <w:pPr>
        <w:pStyle w:val="Heading"/>
        <w:ind w:left="4956" w:firstLine="147"/>
        <w:jc w:val="left"/>
        <w:rPr>
          <w:rFonts w:eastAsia="Calibri"/>
          <w:b w:val="false"/>
          <w:b w:val="false"/>
          <w:bCs w:val="false"/>
          <w:sz w:val="24"/>
          <w:lang w:eastAsia="en-US"/>
        </w:rPr>
      </w:pPr>
      <w:r>
        <w:rPr>
          <w:rFonts w:eastAsia="Calibri"/>
          <w:b w:val="false"/>
          <w:bCs w:val="false"/>
          <w:sz w:val="24"/>
          <w:lang w:eastAsia="en-US"/>
        </w:rPr>
      </w:r>
    </w:p>
    <w:p>
      <w:pPr>
        <w:pStyle w:val="Heading"/>
        <w:ind w:left="4956" w:firstLine="147"/>
        <w:jc w:val="left"/>
        <w:rPr>
          <w:rFonts w:eastAsia="Calibri"/>
          <w:b w:val="false"/>
          <w:b w:val="false"/>
          <w:bCs w:val="false"/>
          <w:iCs/>
          <w:sz w:val="24"/>
          <w:lang w:eastAsia="en-US"/>
        </w:rPr>
      </w:pPr>
      <w:r>
        <w:rPr>
          <w:rFonts w:eastAsia="Calibri"/>
          <w:b w:val="false"/>
          <w:bCs w:val="false"/>
          <w:iCs/>
          <w:sz w:val="24"/>
          <w:lang w:eastAsia="en-US"/>
        </w:rPr>
      </w:r>
    </w:p>
    <w:p>
      <w:pPr>
        <w:pStyle w:val="Heading"/>
        <w:ind w:left="4956" w:firstLine="6"/>
        <w:jc w:val="left"/>
        <w:rPr>
          <w:b w:val="false"/>
          <w:b w:val="false"/>
          <w:iCs/>
          <w:sz w:val="24"/>
        </w:rPr>
      </w:pPr>
      <w:r>
        <w:rPr>
          <w:b w:val="false"/>
          <w:iCs/>
          <w:sz w:val="24"/>
        </w:rPr>
        <w:t xml:space="preserve">Приложение к решению Думы     </w:t>
      </w:r>
    </w:p>
    <w:p>
      <w:pPr>
        <w:pStyle w:val="Heading"/>
        <w:ind w:left="4956" w:firstLine="6"/>
        <w:jc w:val="left"/>
        <w:rPr>
          <w:b w:val="false"/>
          <w:b w:val="false"/>
          <w:iCs/>
          <w:sz w:val="24"/>
        </w:rPr>
      </w:pPr>
      <w:r>
        <w:rPr>
          <w:b w:val="false"/>
          <w:iCs/>
          <w:sz w:val="24"/>
        </w:rPr>
        <w:t>Чаинского района от 24.02.2022 № 162</w:t>
      </w:r>
    </w:p>
    <w:p>
      <w:pPr>
        <w:pStyle w:val="Style1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andard"/>
        <w:spacing w:lineRule="auto" w:line="232"/>
        <w:ind w:firstLine="709"/>
        <w:jc w:val="center"/>
        <w:rPr>
          <w:b/>
          <w:b/>
          <w:sz w:val="24"/>
          <w:szCs w:val="24"/>
        </w:rPr>
      </w:pPr>
      <w:r>
        <w:rPr>
          <w:b/>
          <w:sz w:val="24"/>
          <w:szCs w:val="24"/>
        </w:rPr>
        <w:t>Отчет о результатах оперативно-служебной деятельности ОМВД России по Чаинскому району за 2021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еализация ОМВД России по Чаинскому району УМВД России по Томской области в 2021 году возложенных функций и полномочий, выполнение задач, определённых Министерством внутренних дел Российской Федерации, нормативными правовыми актами и распорядительными документами УМВД России по Томской области позволило обеспечить контроль за оперативной обстановкой на территории Чаинского района Томской области и добиться положительных результатов на основных направлениях оперативно-служебной деятельности.</w:t>
      </w:r>
    </w:p>
    <w:p>
      <w:pPr>
        <w:pStyle w:val="Normal"/>
        <w:spacing w:before="0" w:after="0"/>
        <w:jc w:val="both"/>
        <w:rPr/>
      </w:pPr>
      <w:r>
        <w:rPr>
          <w:rFonts w:cs="Times New Roman" w:ascii="Times New Roman" w:hAnsi="Times New Roman"/>
          <w:sz w:val="24"/>
          <w:szCs w:val="24"/>
        </w:rPr>
        <w:tab/>
        <w:t>По итогам 2021 года на территории Чаинского района Томской области количество зарегистрированных преступлений сократилось на 20% (со 135 до 108), меньше совершено умышленных причинений тяжкого вреда здоровью (-25% с 4 до 3), угонов транспортных средств (-50% с 6 до 3). В противовес показателям 2020 года не допущено совершение убийств, разбойных нападений, грабе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кратилась регистрируемая преступность в общественных местах (с 21 до 9 доля таких преступлений в общей структуре сокращена на 7 учетных пункта до 8%), на улицах (с 16 до 7, доля сокращена на 5 учетных пункта до 6,5%), в состоянии алкогольного опьянения (с 66 до 44, доля сокращена на 3 учетных пункта до 52%), ранее судимыми лицами (с 43 до 28, доля сокращена на 2,5 учетных пункта до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казанных показателей удалось достичь благодаря наступательной профилактической работе, в том числе путем выявления административных правонарушений. В 2021 году выявлено 141 административное правонарушение по статьям 20.1, 20.20, 20.21 (мелкое хулиганство, распитие спиртных напитков в общественном месте, появление в общественном месте в состоянии алкогольного опьянения). Выявлено 87 (+7 к результатам 2020 года) административных правонарушений, предусмотренных статьей 19.24 КоАП РФ (неисполнение лицом ограничений, возложенных судом, так называемый административный надзор).</w:t>
      </w:r>
    </w:p>
    <w:p>
      <w:pPr>
        <w:pStyle w:val="Normal"/>
        <w:spacing w:before="0" w:after="0"/>
        <w:jc w:val="both"/>
        <w:rPr/>
      </w:pPr>
      <w:r>
        <w:rPr>
          <w:rFonts w:cs="Times New Roman" w:ascii="Times New Roman" w:hAnsi="Times New Roman"/>
          <w:sz w:val="24"/>
          <w:szCs w:val="24"/>
        </w:rPr>
        <w:tab/>
        <w:t xml:space="preserve">Вместе с тем, как недостаток в данной работе, отметим, что количество преступлений, совершенных в состоянии алкогольного опьянения хоть и снижено, но по-прежнему остается очень высоким. Каждое второе преступление, зарегистрированное в районе совершено в состоянии алкогольного опья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итогам 2021 года взыскаемость административных штрафов, наложенных должностными лицами ОМВД России по Чаинскому району составила 58%. Конечно, административные штрафы не платят в основном лица, ведущие аморальный образ жизни, профилактический эффект привлечения их к административной ответственности незначителен. Будем говорить прямо, зачастую сотрудники полиции спасают жизнь данных людей, обнаруживая их на улице. При этом никаких выводов данные граждане для себя не делают, продолжая употреблять спиртные напит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мы изменили подход к данной работе: в случае выявления таких административных правонарушений, при установлении обстоятельств привлечения ранее лица к административной ответственности, будем применять административное задержание, направлять дело в суд для рассмотрения вопроса применения меры наказания в виде административного ареста. Самостоятельное рассмотрение дел об административных правонарушениях, когда мы уполномочены только назначать административные штрафы, минимизиру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ольшую роль в профилактике преступлений, совершаемых в общественных местах играют общественные формирования правоохранительной направленности (народные дружины). </w:t>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соответствии с пунктом 33 части 1 статьи 14, пунктом 37 части 1 статьи 16 Федерального закона от 6 октября 2003 г. № 131-ФЗ «Об общих принципах организации местного самоуправления в Российской Федерации» органы местного самоуправления создают условия для деятельности народных дружин в сфере охраны общественного порядка. </w:t>
      </w:r>
    </w:p>
    <w:p>
      <w:pPr>
        <w:pStyle w:val="Normal"/>
        <w:spacing w:lineRule="auto" w:line="240" w:before="0" w:after="0"/>
        <w:jc w:val="both"/>
        <w:rPr/>
      </w:pPr>
      <w:r>
        <w:rPr>
          <w:rFonts w:eastAsia="Times New Roman" w:cs="Times New Roman" w:ascii="Times New Roman" w:hAnsi="Times New Roman"/>
          <w:sz w:val="24"/>
          <w:szCs w:val="24"/>
          <w:lang w:eastAsia="ru-RU"/>
        </w:rPr>
        <w:tab/>
        <w:t>Проведенный анализ показывает, что участие дружинников в охране общественного порядка (фиксированная плата, пропорционально отработанному времени) финансируется из средств муниципалитетов только в городах Стрежевой и Северск, а также Верхнекетском районе. Разовые стимулирующие выплаты предусмотрены бюджетами города Томска, Томского, Асиновкого, Каргасокского, Кривошеинского, Шегарского, Парабельского и Бакчарского районов. Однако данная форма поддержки указанного общественного формирования в Чаинском районе не исполь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итывая, что только по итогам 2021 года членами народных дружин в Чаинском районе принято участие в выявлении 49 административных правонарушений, на наш взгляд необходимо рассмотреть вопрос о выделении финансирования на 2022 и последующие годы в целях материального стимулирования участия дружинников в охране общественного порядк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тдельно остановимся на вопросах профилактики преступлений, совершаемых в сфере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технологий (так называемые дистанционные мошенничества).</w:t>
      </w:r>
    </w:p>
    <w:p>
      <w:pPr>
        <w:pStyle w:val="Normal"/>
        <w:spacing w:before="0" w:after="0"/>
        <w:jc w:val="both"/>
        <w:rPr/>
      </w:pPr>
      <w:r>
        <w:rPr>
          <w:rFonts w:cs="Times New Roman" w:ascii="Times New Roman" w:hAnsi="Times New Roman"/>
          <w:sz w:val="24"/>
          <w:szCs w:val="24"/>
        </w:rPr>
        <w:tab/>
        <w:t>Анализируя зарегистрированные преступления, приходим к выводу, что так называемыми «профессиональными» преступниками в 2021 году совершено 3 мошенничества, 4 кражи с банковских карт (раскрыто только 1 преступление). В 2020 году было зарегистрировано 4 мошенничества, 2 кражи с банковских к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ие преступления в Томской области продолжают регистрироваться ежедневно. По официальной информации с 1 по 16 января 2022 года в Томской области зарегистрировано 79 преступлений. Обращаясь в органы внутренних дел гражданин ждет от нас ни столько раскрытия преступления, привлечения лица к уголовной ответственности, он ждет от нас помощи в возврате похищенных денежных средств. Учитывая, что к сожалению, потерпевшие теряют не десятки, а сотни тысяч рублей и даже миллионы, решение второй задачи во многом становится невозможным. Поэтому нашу главную задачу видим в предупреждении таких преступлений путем продолжения проведения профилактических бесед с гражданами и коллективами, доведения информации о способах совершения преступлений.</w:t>
      </w:r>
    </w:p>
    <w:p>
      <w:pPr>
        <w:pStyle w:val="Normal"/>
        <w:spacing w:before="0" w:after="0"/>
        <w:jc w:val="both"/>
        <w:rPr/>
      </w:pPr>
      <w:r>
        <w:rPr>
          <w:rFonts w:eastAsia="Times New Roman" w:cs="Times New Roman" w:ascii="Times New Roman" w:hAnsi="Times New Roman"/>
          <w:sz w:val="24"/>
          <w:szCs w:val="24"/>
          <w:lang w:eastAsia="ru-RU"/>
        </w:rPr>
        <w:tab/>
        <w:t xml:space="preserve">Рассматривая вопрос профилактики правонарушений следует отметить, что ОМВД России по Чаинскому району организовано тесное взаимодействие с отделом опеки и попечительства района, комиссией по делам несовершеннолетних и защите их прав. </w:t>
      </w:r>
      <w:r>
        <w:rPr>
          <w:rFonts w:cs="Times New Roman" w:ascii="Times New Roman" w:hAnsi="Times New Roman"/>
          <w:sz w:val="24"/>
          <w:szCs w:val="24"/>
        </w:rPr>
        <w:t>В 2021 году мы пересмотрели подход в проведении профилактической работы в отношении родителей, не исполняющих обязанности по воспитанию детей. Уже при первом случае выявления административного правонарушения, предусмотренного частью 1 статьи 5.35 КоАП РФ, родители ставятся на профилактический учет. Инспектор ПДН ОМВД России по Чаинскому району ориентирован на выявление профильных составов правонарушений, мы требуем не количественную, а качественную работу. Нашими общими усилиями не допущено совершение преступлений несовершеннолетними (в 2020 году доля таких преступлений в общей структуре составил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 результате эффективной организации деятельности по обеспечению безопасности дорожного движения, сократилось количество дорожно-транспортных происшествий, в которых погибли или пострадали люди: погиб – 1 (в 2020 году - 2), пострадал – 1 (в 2020 году - 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обновился автопарк дорожно-патрульной службы. Мы стали применять круглосуточное выставление наряда ДПС. К решению задач профилактики дорожно-транспортных происшествий подключены все службы ОМВД.</w:t>
      </w:r>
    </w:p>
    <w:p>
      <w:pPr>
        <w:pStyle w:val="Normal"/>
        <w:spacing w:before="0" w:after="0"/>
        <w:jc w:val="both"/>
        <w:rPr/>
      </w:pPr>
      <w:r>
        <w:rPr>
          <w:rFonts w:cs="Times New Roman" w:ascii="Times New Roman" w:hAnsi="Times New Roman"/>
          <w:sz w:val="24"/>
          <w:szCs w:val="24"/>
        </w:rPr>
        <w:tab/>
        <w:t xml:space="preserve">В тоже время отметим, что причиной большинства дорожно-транспортных происшествий является несоблюдение установленного скоростного режима. При этом, с мая 2021 года сотрудники ГИБДД ОМВД России по Чаинскому району не имели возможность выявлять административные правонарушения, связанные с несоблюдением установленного скоростного режима по причине отсутствия соответствующего технического средства. В настоящее время данная проблема реш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МВД России по Чаинскому району проведена работа по совершенствованию методики и тактики раскрытия и расследования преступлений. В результате принятых мер, общая раскрываемость преступлений возросла на 4 учетных пункта до 88,5%, тяжких и особо тяжких преступлений на 2,5 учетных пункта до 77,8%.  Достигнута стопроцентная раскрываемость фактов причинения тяжкого вреда здоровью, квартирных краж (при этом в 2020 году не была раскрыта ни одна из 2 зарегистрированных таких краж), возросла результативность работы по раскрытию незаконных рубок лесных насаждений на 17 учетных пункта до 83%, мошенничеств на 17 учетных пункта до 60%, краж на 3 учетных пункта до 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нализируя работу по выявлению преступлений на приоритетных направлениях деятельности следует сказать о повышении эффективности работы по выявлению преступлений в сфере незаконного оборота наркотических средств – 6 (+2 в сравнении с результатами 2020 года).</w:t>
      </w:r>
    </w:p>
    <w:p>
      <w:pPr>
        <w:pStyle w:val="Standard"/>
        <w:spacing w:lineRule="auto" w:line="228"/>
        <w:ind w:firstLine="708"/>
        <w:jc w:val="both"/>
        <w:rPr/>
      </w:pPr>
      <w:r>
        <w:rPr>
          <w:sz w:val="24"/>
          <w:szCs w:val="24"/>
        </w:rPr>
        <w:t xml:space="preserve">Наркоситуация, сложившаяся на территории района, свидетельствует о продолжаемом использовании правонарушителями местной сырьевой базы – растения рода «конопля», произрастающего в районах с. Коломинские Гривы, а также на территории Усть-Бакчарского сельского поселения. В течение 2021 года сотрудниками ОМВД России по Чаинскому району выявлено 7 очагов произрастания дикорастущих наркосодержащих растений на площади                         3600 кв.м. Уничтожение посевов производится механическим способом, что приносит результат только в год проведения работ, однако не исключает возникновение очага в будущем. Считаем необходимым при рассмотрении вопроса об утверждении бюджета (изменений в бюджет) предусматривать расходы на проведение работ по уничтожению дикорастущих наркосодержащих растений.  </w:t>
      </w:r>
    </w:p>
    <w:p>
      <w:pPr>
        <w:pStyle w:val="Standard"/>
        <w:spacing w:lineRule="auto" w:line="228"/>
        <w:ind w:firstLine="708"/>
        <w:jc w:val="both"/>
        <w:rPr/>
      </w:pPr>
      <w:r>
        <w:rPr>
          <w:sz w:val="24"/>
          <w:szCs w:val="24"/>
        </w:rPr>
        <w:t>Особую озабоченность вызывают граждане, прибывающие на территорию района для выполнения временных работ, в первую очередь в сфере лесозаготовки. Мы не исключаем, что данной категорией лиц осуществляется потребление наркотиков, в том числе синтетического происхождения. С учетом отдаленности мест проведения работ, считаем необходимым профилактическую работу организовать при подключении непосредственно работодателей. Считаем целесообразным данный вопрос рассмотреть на комиссии по профилактике правонарушений района.</w:t>
      </w:r>
    </w:p>
    <w:p>
      <w:pPr>
        <w:pStyle w:val="Normal"/>
        <w:pBdr>
          <w:top w:val="single" w:sz="4" w:space="0" w:color="FFFFFF"/>
          <w:left w:val="single" w:sz="4" w:space="0" w:color="FFFFFF"/>
          <w:bottom w:val="single" w:sz="4" w:space="5" w:color="FFFFFF"/>
          <w:right w:val="single" w:sz="4" w:space="5" w:color="FFFFFF"/>
        </w:pBdr>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Подводя итог, следует сказать, что в 2021 году ОМВД России по Чаинскому району УМВД России по Томской области в целом выполнило поставленные задачи. Результаты работы проанализированы и рассмотрены на итоговом совещании, выработаны меры, направленные на оптимизацию оперативно-служебной деятельности.</w:t>
      </w:r>
    </w:p>
    <w:p>
      <w:pPr>
        <w:pStyle w:val="Standard"/>
        <w:spacing w:lineRule="auto" w:line="228"/>
        <w:ind w:firstLine="708"/>
        <w:jc w:val="both"/>
        <w:rPr>
          <w:rFonts w:ascii="Times New Roman" w:hAnsi="Times New Roman" w:cs="Times New Roman"/>
          <w:sz w:val="24"/>
          <w:szCs w:val="24"/>
        </w:rPr>
      </w:pPr>
      <w:r>
        <w:rPr>
          <w:rFonts w:cs="Times New Roman"/>
          <w:sz w:val="24"/>
          <w:szCs w:val="24"/>
        </w:rPr>
      </w:r>
    </w:p>
    <w:p>
      <w:pPr>
        <w:pStyle w:val="Normal"/>
        <w:pBdr>
          <w:top w:val="single" w:sz="4" w:space="0" w:color="FFFFFF"/>
          <w:left w:val="single" w:sz="4" w:space="0" w:color="FFFFFF"/>
          <w:bottom w:val="single" w:sz="4" w:space="1" w:color="FFFFFF"/>
          <w:right w:val="single" w:sz="4" w:space="5" w:color="FFFFFF"/>
        </w:pBdr>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Style20"/>
        <w:widowControl w:val="false"/>
        <w:numPr>
          <w:ilvl w:val="0"/>
          <w:numId w:val="2"/>
        </w:numPr>
        <w:pBdr>
          <w:top w:val="single" w:sz="4" w:space="0" w:color="FFFFFF"/>
          <w:left w:val="single" w:sz="4" w:space="0" w:color="FFFFFF"/>
          <w:bottom w:val="single" w:sz="4" w:space="1" w:color="FFFFFF"/>
          <w:right w:val="single" w:sz="4" w:space="5" w:color="FFFFFF"/>
        </w:pBdr>
        <w:tabs>
          <w:tab w:val="clear" w:pos="708"/>
          <w:tab w:val="left" w:pos="0" w:leader="none"/>
        </w:tabs>
        <w:suppressAutoHyphens w:val="true"/>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ри рассмотрении вопроса об утверждении бюджета (изменений в бюджет) предусматривать расходы на проведение работ по уничтожению дикорастущих наркосодержащих растений.  </w:t>
      </w:r>
    </w:p>
    <w:p>
      <w:pPr>
        <w:pStyle w:val="Style20"/>
        <w:widowControl w:val="false"/>
        <w:numPr>
          <w:ilvl w:val="0"/>
          <w:numId w:val="2"/>
        </w:numPr>
        <w:pBdr>
          <w:top w:val="single" w:sz="4" w:space="0" w:color="FFFFFF"/>
          <w:left w:val="single" w:sz="4" w:space="0" w:color="FFFFFF"/>
          <w:bottom w:val="single" w:sz="4" w:space="1" w:color="FFFFFF"/>
          <w:right w:val="single" w:sz="4" w:space="5" w:color="FFFFFF"/>
        </w:pBdr>
        <w:tabs>
          <w:tab w:val="clear" w:pos="708"/>
          <w:tab w:val="left" w:pos="0" w:leader="none"/>
        </w:tabs>
        <w:suppressAutoHyphens w:val="true"/>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уличных преступлений необходимо рассмотреть вопрос о выделении финансирования на установку камер видеонаблюдения с выводом изображения в одно из помещений здания администрации Чаинского района или в дежурную часть ОМВД России по Чаинскому району.</w:t>
      </w:r>
    </w:p>
    <w:p>
      <w:pPr>
        <w:pStyle w:val="Style20"/>
        <w:widowControl w:val="false"/>
        <w:numPr>
          <w:ilvl w:val="0"/>
          <w:numId w:val="2"/>
        </w:numPr>
        <w:pBdr>
          <w:top w:val="single" w:sz="4" w:space="0" w:color="FFFFFF"/>
          <w:left w:val="single" w:sz="4" w:space="0" w:color="FFFFFF"/>
          <w:bottom w:val="single" w:sz="4" w:space="1" w:color="FFFFFF"/>
          <w:right w:val="single" w:sz="4" w:space="5" w:color="FFFFFF"/>
        </w:pBdr>
        <w:tabs>
          <w:tab w:val="clear" w:pos="708"/>
          <w:tab w:val="left" w:pos="0" w:leader="none"/>
        </w:tabs>
        <w:suppressAutoHyphens w:val="true"/>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обходимо рассмотреть вопрос о выделении финансирования на 2022 и последующие годы в целях материального стимулирования участия дружинников в охране общественного порядка.</w:t>
      </w:r>
    </w:p>
    <w:sectPr>
      <w:headerReference w:type="default" r:id="rId4"/>
      <w:headerReference w:type="first" r:id="rId5"/>
      <w:type w:val="nextPage"/>
      <w:pgSz w:w="11906" w:h="16838"/>
      <w:pgMar w:left="1701"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rFonts w:ascii="Times New Roman" w:hAnsi="Times New Roman" w:cs="Times New Roman"/>
      <w:color w:val="0000FF"/>
      <w:u w:val="single"/>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WW1">
    <w:name w:val="WW-Знак Знак Знак1"/>
    <w:basedOn w:val="Normal"/>
    <w:qFormat/>
    <w:pPr>
      <w:spacing w:lineRule="exact" w:line="24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1">
    <w:name w:val="WW-Знак Знак Знак11"/>
    <w:basedOn w:val="Normal"/>
    <w:qFormat/>
    <w:pPr>
      <w:spacing w:lineRule="exact" w:line="240"/>
    </w:pPr>
    <w:rPr>
      <w:rFonts w:ascii="Verdana" w:hAnsi="Verdana" w:eastAsia="Times New Roman" w:cs="Verdana"/>
      <w:sz w:val="20"/>
      <w:szCs w:val="20"/>
      <w:lang w:val="en-US"/>
    </w:rPr>
  </w:style>
  <w:style w:type="paragraph" w:styleId="WW12">
    <w:name w:val="WW-Знак Знак Знак12"/>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12">
    <w:name w:val="Стиль1"/>
    <w:basedOn w:val="Style22"/>
    <w:qFormat/>
    <w:pPr>
      <w:suppressAutoHyphens w:val="true"/>
      <w:spacing w:lineRule="auto" w:line="240" w:before="0" w:after="0"/>
      <w:ind w:firstLine="709"/>
      <w:jc w:val="both"/>
      <w:textAlignment w:val="baseline"/>
    </w:pPr>
    <w:rPr>
      <w:rFonts w:ascii="Times New Roman" w:hAnsi="Times New Roman" w:eastAsia="Times New Roman" w:cs="Times New Roman"/>
      <w:b/>
      <w: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du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6:00Z</dcterms:created>
  <dc:creator>zavfin</dc:creator>
  <dc:description/>
  <cp:keywords/>
  <dc:language>en-US</dc:language>
  <cp:lastModifiedBy>duma</cp:lastModifiedBy>
  <cp:lastPrinted>2022-02-24T13:16:00Z</cp:lastPrinted>
  <dcterms:modified xsi:type="dcterms:W3CDTF">2022-02-24T06:17:00Z</dcterms:modified>
  <cp:revision>42</cp:revision>
  <dc:subject/>
  <dc:title/>
</cp:coreProperties>
</file>