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0.75pt;width:60.9pt;height:7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25308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 ТОМСКОЙ ОБЛАСТИ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2.2022                                           с. Подгорное                                                 № 261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70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временно исполн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нности Главы 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45 Устава муниципального образования «Чаинский район Томской области», в связи с досрочным прекращением полномочий Главы Чаинского района Столярова В.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озложить на первого заместителя Главы Чаинского района Сибирякова Дмитрия Викторовича обязанности Главы Чаинского района на период с 31.12.2022 до вступления в должность вновь избранного Главы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31 дека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      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b/>
      <w:sz w:val="36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54:00Z</dcterms:created>
  <dc:creator>urist</dc:creator>
  <dc:description/>
  <cp:keywords/>
  <dc:language>en-US</dc:language>
  <cp:lastModifiedBy>duma</cp:lastModifiedBy>
  <cp:lastPrinted>2011-11-15T16:17:00Z</cp:lastPrinted>
  <dcterms:modified xsi:type="dcterms:W3CDTF">2022-12-20T02:14:00Z</dcterms:modified>
  <cp:revision>11</cp:revision>
  <dc:subject/>
  <dc:title>СОВЕТ НАРОДНЫХ ДЕПУТАТОВ ЧАИНСКОГО РАЙОНА</dc:title>
</cp:coreProperties>
</file>