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5.25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44623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2                                           с. Подгорное                                                 № 26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Чаинского района Столярова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6 статьи 36 Федерального закона от 06 октября 2003 г. № 131-ФЗ «Об общих принципах организации местного самоуправления в Российской Федерации», руководствуясь пунктом 3 статьи 46 Устава муниципального образования «Чаинский район Томской области», на основании заявления Главы Чаинского района Столярова В.Н. от 12.12.2022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Прекратить досрочно полномочия Главы Чаинского района Столярова Владимира Николаевича, в связи с отставкой по собственному желанию, 30.12.202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30 декабря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9:00Z</dcterms:created>
  <dc:creator>urist</dc:creator>
  <dc:description/>
  <cp:keywords/>
  <dc:language>en-US</dc:language>
  <cp:lastModifiedBy>duma</cp:lastModifiedBy>
  <cp:lastPrinted>2011-11-15T16:17:00Z</cp:lastPrinted>
  <dcterms:modified xsi:type="dcterms:W3CDTF">2022-12-20T02:13:00Z</dcterms:modified>
  <cp:revision>10</cp:revision>
  <dc:subject/>
  <dc:title>СОВЕТ НАРОДНЫХ ДЕПУТАТОВ ЧАИНСКОГО РАЙОНА</dc:title>
</cp:coreProperties>
</file>