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9.2pt;width:54.5pt;height:63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4104959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 ЧАИН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10.2022</w:t>
        <w:tab/>
        <w:tab/>
        <w:tab/>
        <w:tab/>
        <w:t xml:space="preserve">       с. Подгорное</w:t>
        <w:tab/>
        <w:tab/>
        <w:tab/>
        <w:tab/>
        <w:t xml:space="preserve">               № 2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/>
        <w:t>О безвозмездной передаче муниципальному образованию «Усть-Бакчар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9 Устава муниципального образования «Чаинский район Томской области», статьей 4 Положения об управлении и распоряжении имуществом муниципального образования «Чаинский район Томской области», утвержденного решением Думы Чаинского района от 24 февраля 2011 года № 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</w:t>
        <w:tab/>
        <w:t>Передать безвозмездно в собственность муниципальному образованию «Усть-Бакчарское сельское поселение» недвижимое имущество, находящееся в собственности муниципального образования «Чаинский район Томской области»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567"/>
        <w:jc w:val="both"/>
        <w:rPr/>
      </w:pPr>
      <w:r>
        <w:rPr/>
        <w:t>3.</w:t>
        <w:tab/>
        <w:t xml:space="preserve">Настоящее решение вступает с даты его принятия. </w:t>
      </w:r>
    </w:p>
    <w:p>
      <w:pPr>
        <w:pStyle w:val="Normal"/>
        <w:ind w:firstLine="567"/>
        <w:jc w:val="both"/>
        <w:rPr/>
      </w:pPr>
      <w:r>
        <w:rPr/>
        <w:t xml:space="preserve">4. </w:t>
        <w:tab/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>Председатель Думы Чаинского района                                                                    С.Ю. Гусева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/>
        <w:tab/>
        <w:tab/>
        <w:tab/>
        <w:tab/>
        <w:tab/>
        <w:t xml:space="preserve">  </w:t>
        <w:tab/>
        <w:t xml:space="preserve">                     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Чаинского района </w:t>
        <w:tab/>
        <w:tab/>
        <w:tab/>
        <w:tab/>
        <w:tab/>
        <w:tab/>
        <w:tab/>
        <w:t xml:space="preserve">             В.Н. Столяров</w:t>
      </w:r>
    </w:p>
    <w:p>
      <w:pPr>
        <w:pStyle w:val="ConsTitle"/>
        <w:widowControl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 Думы</w:t>
      </w:r>
    </w:p>
    <w:p>
      <w:pPr>
        <w:pStyle w:val="ConsTitle"/>
        <w:widowControl/>
        <w:ind w:left="510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аинского района от 27.10.2022 № 230 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tbl>
      <w:tblPr>
        <w:tblW w:w="928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1381"/>
      </w:tblGrid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ой дом по адресу:</w:t>
            </w:r>
          </w:p>
          <w:p>
            <w:pPr>
              <w:pStyle w:val="Normal"/>
              <w:jc w:val="both"/>
              <w:rPr/>
            </w:pPr>
            <w:r>
              <w:rPr/>
              <w:t>Томская область, Чаинский район, с. Гореловка, ул. Зелёная, д. 4, Кадастровый номер: 70:15:0100009: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по адресу:</w:t>
            </w:r>
          </w:p>
          <w:p>
            <w:pPr>
              <w:pStyle w:val="Normal"/>
              <w:jc w:val="both"/>
              <w:rPr/>
            </w:pPr>
            <w:r>
              <w:rPr/>
              <w:t>Томская область, Чаинский район, с. Гореловка, ул. Зелёная, 13, Кадастровый номер: 70:15:0100009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2-08-29T15:42:00Z</cp:lastPrinted>
  <dcterms:modified xsi:type="dcterms:W3CDTF">2022-10-25T08:16:00Z</dcterms:modified>
  <cp:revision>34</cp:revision>
  <dc:subject/>
  <dc:title/>
</cp:coreProperties>
</file>