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37651981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7.01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55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8 Устава муниципального образования «Чаинский район», статьей 6 Регламента Думы Чаинского района, принятого решением Думы Чаинского района № 52 от 27.10.2011 (в редакции решений № 66 от 25.10.2012, № 73 от 26.09.2013, № 74 от 25.09.2014, № 16 от 26.11.2015, №150 от 22.02.2017, № 158 от 22.03.2017, № 209 от 26.10.2017, от 22.02.2018 № 235, от 29.10.2020 № 18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Утвердить План работы Думы Чаинского района на 2022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Настоящее решение вступает в силу с даты его принятия и распространяется на правоотношения, наступившие с 0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 xml:space="preserve">       </w:t>
        <w:tab/>
        <w:t xml:space="preserve">                С.Ю. Гус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956" w:firstLine="708"/>
        <w:jc w:val="left"/>
        <w:rPr/>
      </w:pPr>
      <w:r>
        <w:rPr>
          <w:b w:val="false"/>
          <w:iCs/>
          <w:sz w:val="22"/>
        </w:rPr>
        <w:t xml:space="preserve">Приложение к решению Думы     </w:t>
      </w:r>
    </w:p>
    <w:p>
      <w:pPr>
        <w:pStyle w:val="Heading"/>
        <w:ind w:left="4956" w:firstLine="708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Чаинского района от 27.01.2022 № 155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работы Думы Чаинского района на 2022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44"/>
        <w:gridCol w:w="142"/>
        <w:gridCol w:w="2126"/>
        <w:gridCol w:w="2554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» на 2022 год и плановый период 2023 и 2024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 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встречи с депутатами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7"/>
        <w:gridCol w:w="2977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Думы Чаинского района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графика приема избирателей депутатам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1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Чаинского района от 28.03.2013 № 18 «Об утверждении Положения о проведении антикоррупционной экспертизы нормативных правовых актов и проектов нормативных правовых актов в Думе Ча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овед Думы Ча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юрисконсульт)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ложения о Контрольно-счетной комиссии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ин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4.02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регламента Ду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сыпкина О.М.,</w:t>
            </w:r>
            <w:r>
              <w:rPr>
                <w:sz w:val="22"/>
                <w:szCs w:val="22"/>
              </w:rPr>
              <w:t xml:space="preserve"> 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на территории Чаинского района и основных результатах деятельности ОМВД России по Чаинскому району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, майор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Администрации Коломи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сняк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кин Е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Усть-Бакчарского сельского поселения 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1.03.2022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Думы Чаинского район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икин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государственной социальной помощи на основании социального контракта гражданам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а Л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КУ «ЦСПН»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О – результаты, перспективы,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2"/>
              </w:rPr>
            </w:pPr>
            <w:r>
              <w:rPr>
                <w:bCs w:val="false"/>
                <w:iCs w:val="false"/>
                <w:sz w:val="22"/>
              </w:rPr>
              <w:t>Барсуков В.А.</w:t>
            </w:r>
          </w:p>
          <w:p>
            <w:pPr>
              <w:pStyle w:val="31"/>
              <w:jc w:val="left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директор МБОУ ДО «ДЮС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С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мова Т.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4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товности к предупреждению и ликвидации последствий чрезвычайных ситуаций на территории Чаинского района в весенне-летний период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Администрации Подгорн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дратенко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дгорн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роумова Т.О.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Комиссии по делам несовершеннолетних и защите их прав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ков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ответственный секретарь) КДН и З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5.202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Чаинский район»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Обеспечение санитарно-эпидемиологического благополучия в Чаинском районе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шеничный В.А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филиала Центра гигиены и эпидемиологии в Томской области в Чаинск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, оздоровления и занятости детей и подростков в каникулярное время на территории муниципального образования «Ча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6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21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аренде и безвозмездном пользовании муниципальным имуществом муниципального образования «Чаинский район»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8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и и перспективы развития здравоохранения в Чаинском районе в 2022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ургалиев Л.М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ОГБУЗ «Чаин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портивной и физкультурно-массовой работы в муниципальном образовании «Чаинский райо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2"/>
              </w:rPr>
            </w:pPr>
            <w:r>
              <w:rPr>
                <w:bCs w:val="false"/>
                <w:iCs w:val="false"/>
                <w:sz w:val="22"/>
              </w:rPr>
              <w:t>Барсуков В.А.</w:t>
            </w:r>
          </w:p>
          <w:p>
            <w:pPr>
              <w:pStyle w:val="31"/>
              <w:jc w:val="left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директор МБОУ ДО «ДЮСШ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»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10.2022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3 год и плановый период 2024 и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мова Т.О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4.11.202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3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земельным, имущественным и градостроите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муниципальной программы «Развитие культуры в Чаинском районе на 2020 – 2022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яков Ю.А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инятии к осуществлению полномочий сельских поселений на рай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мова Т.О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ых проектов «Современная школа», Успех каждого ребенка», «Цифровая образовательная среда» национального проекта «Образование в образовательных организациях Чаинского района в период 2019-2022 г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2.12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» на 2023 год и плановый период 2024-202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bCs/>
      <w:iCs/>
      <w:sz w:val="24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duma</dc:creator>
  <dc:description/>
  <cp:keywords/>
  <dc:language>en-US</dc:language>
  <cp:lastModifiedBy>duma</cp:lastModifiedBy>
  <cp:lastPrinted>2021-01-21T09:24:00Z</cp:lastPrinted>
  <dcterms:modified xsi:type="dcterms:W3CDTF">2022-01-27T05:06:00Z</dcterms:modified>
  <cp:revision>20</cp:revision>
  <dc:subject/>
  <dc:title/>
</cp:coreProperties>
</file>