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аспоряжением Контрольно - счетной комиссии </w:t>
      </w:r>
    </w:p>
    <w:p>
      <w:pPr>
        <w:pStyle w:val="Normal"/>
        <w:jc w:val="right"/>
        <w:rPr/>
      </w:pPr>
      <w:r>
        <w:rPr/>
        <w:t>муниципального образования «Чаинский район»</w:t>
      </w:r>
    </w:p>
    <w:p>
      <w:pPr>
        <w:pStyle w:val="Normal"/>
        <w:ind w:left="5760" w:hanging="0"/>
        <w:jc w:val="both"/>
        <w:rPr/>
      </w:pPr>
      <w:r>
        <w:rPr/>
        <w:t>от 27 мая 2022 г. № 4 – 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Чаин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Раздел 1. Предмет Регламента Контрольно-счетной комиссии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муниципального образования «Чаинский район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Регламент Контрольно-счетной комиссии муниципального образования «Чаинский район» является правовым актом Контрольно-счетной комиссии муниципального образования «Чаинский район», принятым в соответствии с Федеральным законом от 07.02.2011 № 6-ФЗ «Об общих принципах организации деятельности контрольно-счётных органов субъектов Российской Федерации и муниципальных образований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егламент подготовлен в соответствии со статьей 12 Положения о Контрольно-счетной комиссии муниципального образования «Чаинский район», утвержденного решением Думы Чаинского района от 24.02.2022 № 168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гламент Контрольно-счетной комиссии муниципального образования «Чаинский район» (далее – Регламент) определяет внутренние вопросы деятельности Контрольно-счетной комиссии муниципального образования «Чаинский район» (далее - Контрольно-счетная комисс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о вопросам, порядок решения которых не урегулирован настоящим Регламентом, если установление порядка их решения не относится 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Контрольно-счетной комиссии муниципального образования «Чаинский район» к компетенции Думы Чаинского района Томской области, либо Председателя Думы Чаинского района Томской области, решения принимаются председателем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решения таких вопросов может устанавливаться председателем Контрольно-счетной комиссии и вводиться в действие распоряжением (приказом), обязательным для исполнения всеми должностными лицами Контрольно-счетной комисс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 В соответствии с Положением о Контрольно-счетной комиссии муниципального образования «Чаинский район» Регламент определяе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одержание направлений деятельности Контрольно-счетной комисс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язанности и полномочия председателя Контрольно-счетной комиссии и инспекторов (инспектора) Контрольно-счетной комисс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функции и вопросы взаимодействия аппарата Контрольно-счетной комисс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компетенцию и порядок работы Контрольно-счетной комисс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рядок разработки, утверждения и изменения плана работы Контрольно-счетной комисс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рядок ведения де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рядок подготовки и проведения контрольных и экспертно-аналитических мероприят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иные вопросы внутренней деятельности Контрольно-счетной комисс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Регламент разрабатывается Контрольно-счетной комиссией самостоятельно с учетом требований действующего законодательства Российской Федерации, Томской области, нормативными – правовыми актами муниципального образования «Чаинский район Томской области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 Регламент утверждается председателем Контрольно-счетной комиссии путем издания соответствующего распоряжения (приказа). Регламент вступает в силу со дня, следующего за днем его утверждения, если иное не установлено в распоряжении (приказе) об утверждении Регламента. </w:t>
      </w:r>
    </w:p>
    <w:p>
      <w:pPr>
        <w:pStyle w:val="Normal"/>
        <w:ind w:firstLine="709"/>
        <w:jc w:val="both"/>
        <w:rPr/>
      </w:pPr>
      <w:r>
        <w:rPr/>
        <w:t>8. Внесение изменений и дополнений в Регламент осуществляется в порядке, установленном для его принятия. Изменения и дополнения в Регламент вступают в силу со дня, следующего за днем их утверждения, если иное не установлено в распоряжении (приказе) об утверждении изменений и дополнений в Регламент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9. Регламент и изменения в Регламент доводятся до всех работников Контрольно-счетной комиссии в двухдневный срок. </w:t>
      </w:r>
    </w:p>
    <w:p>
      <w:pPr>
        <w:pStyle w:val="Normal"/>
        <w:ind w:firstLine="709"/>
        <w:jc w:val="both"/>
        <w:rPr/>
      </w:pPr>
      <w:r>
        <w:rPr/>
        <w:t xml:space="preserve">10. Дополнительно к Регламенту в Контрольно-счетной комиссии действуют также иные муниципальные правовые акты, регламентирующие деятельность Контрольно-счетной комиссии, утвержденные распоряжениями: </w:t>
      </w:r>
    </w:p>
    <w:p>
      <w:pPr>
        <w:pStyle w:val="Normal"/>
        <w:ind w:firstLine="709"/>
        <w:jc w:val="both"/>
        <w:rPr/>
      </w:pPr>
      <w:r>
        <w:rPr/>
        <w:t xml:space="preserve">- инструкция по делопроизводству, стандарты внешнего муниципального финансового контроля по проведению контрольных и экспертно-аналитических мероприятий, методические рекомендации по отдельным процедурным вопросам, способам и методам их проведения, в том числе по противодействию коррупционных и административных правонарушений, </w:t>
      </w:r>
      <w:r>
        <w:rPr>
          <w:rStyle w:val="FontStyle19"/>
          <w:b w:val="false"/>
          <w:sz w:val="24"/>
          <w:szCs w:val="24"/>
        </w:rPr>
        <w:t xml:space="preserve">внутренний трудовой распорядок и другие </w:t>
      </w:r>
      <w:r>
        <w:rPr/>
        <w:t>правовые акты</w:t>
      </w:r>
      <w:r>
        <w:rPr>
          <w:b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1. Контрольно-счетной комиссией принимаются следующие виды распорядительных документов: распоряжения Контрольно-счетной комиссии по вопросам организации и деятельности Контрольно-счетной комиссии, распоряжен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 кадровым и иным вопросам, поручения председателя Контрольно-счетной комиссии, договоры (соглашения) Контрольно-счетной комиссии и др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2. Распоряжения издаются по вопросам организации и деятельности Контрольно-счетной комиссии: об утверждении муниципальных правовых актов (положений, правил, инструкций, стандартов внешнего муниципального финансового контроля), о проведении контрольных и экспертно-аналитических мероприятий, об утверждении отчета о результатах проведенного мероприятия, о внесении изменений в акты контрольных мероприятий, об утверждении годовых планов работы, должностных и функциональных обязанностей работников, а также по вопросам финансового, материально-технического, информационного обеспечения деятельности и по другим вопросам в соответствии с положением о Контрольно-счетной комиссии, в том числе, организации деятельности в период чрезвычайной ситуации и т.п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3. Распоряжения председателя Контрольно-счетной комиссии издаются по кадровым и иным вопросам, имеющим локальную направленность: об утверждении штатного расписания, приема, увольнения, перемещения (перевода) работников, предоставления отпусков, поощрения, применения, дисциплинарных взысканий, установления (изменения) оснований и размера компенсационных и стимулирующих выплат, направления работника на учебу в целях повышения квалификации, в служебную командировку и т.п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аспоряжения председателя Контрольно-счетной комиссии имеют обязательную юридическую силу для сотрудников Контрольно-счетной комиссии, в отношении которых они изда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жалование распоряжений председателя Контрольно-счетной комиссии по кадровым вопросам осуществляется сотрудниками в порядке, установленном трудовы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4. Распоряжения вступают в силу со дня их подписания, если иной срок не установлен в этих документа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егистрация распоряжений, осуществляется, в течение одного рабочего дня со дня их подпис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несение изменений в распоряжения, признание их утратившими силу осуществляется на основании соответствующих распоряжений. </w:t>
      </w:r>
    </w:p>
    <w:p>
      <w:pPr>
        <w:pStyle w:val="Normal"/>
        <w:ind w:firstLine="709"/>
        <w:jc w:val="both"/>
        <w:rPr/>
      </w:pPr>
      <w:r>
        <w:rPr/>
        <w:t>Ответственность за подготовку распоряжений возлагается на председателя Контрольно- счетной комиссии.</w:t>
      </w:r>
    </w:p>
    <w:p>
      <w:pPr>
        <w:pStyle w:val="Normal"/>
        <w:ind w:firstLine="709"/>
        <w:jc w:val="both"/>
        <w:rPr/>
      </w:pPr>
      <w:r>
        <w:rPr/>
        <w:t>15. Регламент является локальным нормативным правовым актом Контрольно-счетной комиссии. Неисполнение должностными лицами, сотрудниками Контрольно-счетной комиссии требований Регламента является нарушением служебной дисциплины и влечет за собой ответственность, установленную законодательством.</w:t>
      </w:r>
    </w:p>
    <w:p>
      <w:pPr>
        <w:pStyle w:val="Normal"/>
        <w:ind w:firstLine="709"/>
        <w:jc w:val="both"/>
        <w:rPr/>
      </w:pPr>
      <w:r>
        <w:rPr/>
        <w:t>16. Регламент подлежит размещению на официальном сайте Думы Чаинского района Томской области, в разделе «Контрольно-счетная комиссия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2.  Понятия и терм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TimesNewRoman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и термины, используемые в настоящем Регламенте, используются в значении, установленном бюджетным законодательством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муниципального образования «Чаинский район Томской области».</w:t>
      </w:r>
    </w:p>
    <w:p>
      <w:pPr>
        <w:pStyle w:val="3TimesNewRoman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TimesNewRoman"/>
        <w:spacing w:lineRule="auto" w:line="240" w:before="0" w:after="0"/>
        <w:ind w:left="0" w:hanging="0"/>
        <w:rPr/>
      </w:pPr>
      <w:r>
        <w:rPr>
          <w:rFonts w:cs="Times New Roman"/>
          <w:sz w:val="24"/>
          <w:szCs w:val="24"/>
        </w:rPr>
        <w:t>Раздел</w:t>
      </w:r>
      <w:r>
        <w:rPr>
          <w:sz w:val="24"/>
          <w:szCs w:val="24"/>
        </w:rPr>
        <w:t xml:space="preserve"> 3. Регламентация деятельности Контрольно-счетной комиссии</w:t>
      </w:r>
    </w:p>
    <w:p>
      <w:pPr>
        <w:pStyle w:val="3TimesNewRoman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еятельность Контрольно-счетной комиссии основывается на Конституции Российской Федерации, Федеральном законе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и о Контрольно-счетной комиссии муниципального образования «Чаинский район», утвержденном Решением Думы Чаинского района Томской области от 24.02.2022 № 168 (далее - Положение о Контрольно-счетной комиссии), иных нормативных правовых актах федерального законодательства и законодательства Томской области, муниципального образования «Чаинский район Томской области», настоящим Регламентом, Стандартами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соответствии со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>10 Положения о Контрольно-счетной комиссии в Контрольно-счетной комиссии разрабатываются и действуют стандарты двух видов: стандарты организации деятельности Контрольно-счетной комиссии и стандарты внешнего муниципального финансового контроля, осуществляемого Контрольно-счетной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ы организации деятельности Контрольно-счетной комиссии определяют характеристики, правила и процедуры организации и осуществления в Контрольно-счетной комиссии методологического обеспечения, планирования работы, подготовки отчетов, взаимодействия с другими контрольными органами и иных видов внутренней деятельности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ы внешнего муниципального финансового контроля, осуществляемого Контрольно-счетной комиссией, определяют общие требования, характеристики, правила и процедуры осуществления Контрольно-счетной комиссией контрольной и экспертно-аналитической деятельности.</w:t>
      </w:r>
    </w:p>
    <w:p>
      <w:pPr>
        <w:pStyle w:val="Normal"/>
        <w:ind w:firstLine="709"/>
        <w:jc w:val="both"/>
        <w:rPr/>
      </w:pPr>
      <w:r>
        <w:rPr/>
        <w:t>3. Стандарты внешнего муниципального финансового контроля для проведения контрольных и экспертно-аналитических мероприятий разрабатываются и утверждаются Контрольно-счетной комиссией в соответствии с общими требованиями, утвержденными Счетной палатой Российской Федерации, Счетной палатой Томской области.</w:t>
      </w:r>
    </w:p>
    <w:p>
      <w:pPr>
        <w:pStyle w:val="Normal"/>
        <w:ind w:firstLine="709"/>
        <w:jc w:val="both"/>
        <w:rPr/>
      </w:pPr>
      <w:r>
        <w:rPr/>
        <w:t>4. Стандарты Контрольно-счетной комиссии утверждаются председателем Контрольно-счетной комиссии, являются локальными нормативными правовыми актами обязательными для исполнения должностными лицами, сотрудниками Контрольно-счетной комиссии, и не могут противоречить настоящему Регламенту и действующему законодательству Российской Федерации, Томской области и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/>
      </w:pPr>
      <w:r>
        <w:rPr/>
        <w:t>5. Стандарты Контрольно-счетной комиссии подлежат размещению на официальном сайте Думы Чаинского района Томской области (далее – Дума Чаинского района) в разделе «Контрольно-счет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6. Решение вопросов, не урегулированных настоящим Регламентом, Стандартами Контрольно-счетной комиссии и не отнесенных к компетенции Думы Чаинского района, осуществляется председателем Контрольно-счетной комиссии путем издания соответствующих распоря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опросы внутренней деятельности Контрольно-сче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4.  Структура и штатное расписание Контрольно-счет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Контрольно-счетная комиссия образуется в составе председателя и </w:t>
      </w:r>
      <w:r>
        <w:rPr>
          <w:spacing w:val="-2"/>
        </w:rPr>
        <w:t>аппарата</w:t>
      </w:r>
      <w:r>
        <w:rPr/>
        <w:t xml:space="preserve"> Контрольно-счетной комиссии, состоящего из инспекторов (инспектора). На инспекторов аппарата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 Структура и штатная численность Контрольно-счетной комиссии определяется правовым актом Думы Чаинского район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едседатель Контрольно-счетной комиссии замещает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Инспекторы (инспектор) Контрольно-счетной комиссии замещают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5. Штатное расписание Контрольно-счетной комиссии утверждается председателем Контрольно-счетной комиссии, исходя из возложенных на Контрольно-счетную комиссию полномочий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6. </w:t>
      </w:r>
      <w:r>
        <w:rPr/>
        <w:t xml:space="preserve">Права, обязанности и ответственность должностных лиц, сотрудников </w:t>
      </w:r>
      <w:r>
        <w:rPr>
          <w:spacing w:val="-1"/>
        </w:rPr>
        <w:t xml:space="preserve">аппарата Контрольно-счетной комиссии </w:t>
      </w:r>
      <w:r>
        <w:rPr/>
        <w:t xml:space="preserve">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, трудов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5.  Полномочия председателя Контрольно-счет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олномочия председателя Контрольно-счетной комиссии определены в </w:t>
      </w:r>
      <w:hyperlink r:id="rId6">
        <w:r>
          <w:rPr>
            <w:rStyle w:val="InternetLink"/>
          </w:rPr>
          <w:t xml:space="preserve">статье </w:t>
        </w:r>
      </w:hyperlink>
      <w:r>
        <w:rPr/>
        <w:t>14 Положения о Контрольно-счет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Председатель Контрольно-счетной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ет общее руководство деятельностью Контрольно-счетной комиссии и организует ее работу;</w:t>
      </w:r>
    </w:p>
    <w:p>
      <w:pPr>
        <w:pStyle w:val="Normal"/>
        <w:autoSpaceDE w:val="false"/>
        <w:ind w:firstLine="709"/>
        <w:jc w:val="both"/>
        <w:rPr/>
      </w:pPr>
      <w:r>
        <w:rPr/>
        <w:t>2) издает организационно-распорядительные документы по вопросам деятельности Контрольно-счетной комиссии: распоряжения, поручения, инструкции и т.д.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) утверждает стандарты внешнего муниципального финансового контроля, методические материал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подписывает уведомления о проведении проверок, запросы о предоставлении информации, утверждает программы контрольных мероприятий, планы проведения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/>
        <w:t>5) утверждает отчеты о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6) подписывает исходящую корреспонденцию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7) подписывает представления и предписания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8) контролирует и обобщает практику исполнения представлений и предписаний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9) составляет и утверждает план работы Контрольно-счетной комиссии на год;</w:t>
      </w:r>
    </w:p>
    <w:p>
      <w:pPr>
        <w:pStyle w:val="Normal"/>
        <w:autoSpaceDE w:val="false"/>
        <w:ind w:firstLine="709"/>
        <w:jc w:val="both"/>
        <w:rPr/>
      </w:pPr>
      <w:r>
        <w:rPr/>
        <w:t>10) представляет Думе Чаинского района проект годового отчета о работе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11) организует и осуществляет контрольные и экспертно-аналитические мероприятия в соответствии с планом работы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12) направляет информацию о результатах проведенных контрольных и экспертно-аналитических мероприятиях Председателю Думы Чаинского района, Главе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13) представляет Контрольно-счетную комиссию в органах государственной власти, органах местного самоуправления, иных органах и организациях;</w:t>
      </w:r>
    </w:p>
    <w:p>
      <w:pPr>
        <w:pStyle w:val="Normal"/>
        <w:autoSpaceDE w:val="false"/>
        <w:ind w:firstLine="709"/>
        <w:jc w:val="both"/>
        <w:rPr/>
      </w:pPr>
      <w:r>
        <w:rPr/>
        <w:t>14) организует взаимодействие Контрольно-счетной комиссии с Контрольно-счетной палатой Томской области, контрольно-счетными органами муниципальных образований Томской области, правоохранительными органами, а также иными органами и организациями всех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5) контролирует исполнение решений Думы Чаинского района по вопросам работы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16) имеет право принимать участие в заседаниях Думы Чаинского района, ее комитетов, заседаниях других органов местного самоуправления по вопросам, отнесенным к полномочиям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17) исполняет функции главного распорядителя бюджетных средств и имеет право первой подписи на банковских и финансовых документах Контрольно-счетной комисс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8) действует от имени Контрольно-счетной комиссии без доверенности на основании </w:t>
      </w:r>
      <w:r>
        <w:rPr/>
        <w:t>Положения о Контрольно-счетной комиссии</w:t>
      </w:r>
      <w:r>
        <w:rPr>
          <w:color w:val="000000"/>
        </w:rPr>
        <w:t xml:space="preserve">, заключает хозяйственные и иные договоры, в том числе трудовые; </w:t>
      </w:r>
    </w:p>
    <w:p>
      <w:pPr>
        <w:pStyle w:val="Normal"/>
        <w:autoSpaceDE w:val="false"/>
        <w:ind w:firstLine="709"/>
        <w:jc w:val="both"/>
        <w:rPr/>
      </w:pPr>
      <w:r>
        <w:rPr/>
        <w:t>19) организует материально-техническое обеспечение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0) применяет меры поощрения, а также налагает дисциплинарные взыскания на должностных лиц, сотрудников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1) принимает решения о направлении должностных лиц и сотрудников Контрольно-счетной комиссии в служебные командировки;</w:t>
      </w:r>
    </w:p>
    <w:p>
      <w:pPr>
        <w:pStyle w:val="Normal"/>
        <w:autoSpaceDE w:val="false"/>
        <w:ind w:firstLine="709"/>
        <w:jc w:val="both"/>
        <w:rPr/>
      </w:pPr>
      <w:r>
        <w:rPr/>
        <w:t>22) принимает меры по обеспечению гласности в деятельности Контрольно-счетной комиссии;</w:t>
      </w:r>
    </w:p>
    <w:p>
      <w:pPr>
        <w:pStyle w:val="Normal"/>
        <w:ind w:firstLine="709"/>
        <w:jc w:val="both"/>
        <w:rPr/>
      </w:pPr>
      <w:r>
        <w:rPr/>
        <w:t>23) выполняет иные полномочия, предусмотренные Положением о Контрольно-счетной комиссии, настоящим Регламентом,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6. Инспектор (инспекторы) Контрольно-счет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нспектор (инспекторы) Контрольно-счетной комиссии осуществляют внешний муниципальный финансовый контроль и подчиняются непосредственно председателю Контрольно-счетной комиссии.</w:t>
      </w:r>
    </w:p>
    <w:p>
      <w:pPr>
        <w:pStyle w:val="Normal"/>
        <w:ind w:firstLine="709"/>
        <w:jc w:val="both"/>
        <w:rPr/>
      </w:pPr>
      <w:r>
        <w:rPr/>
        <w:t>2. Инспектор (инспекторы) Контрольно - счетной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одит контрольные мероприятия, принимает участие в реализации экспертно-аналитических и информационных полномочий Контрольно-счетной комиссии в соответствии с поручениями председателя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яет председателю Контрольно-счетной комиссии предложения, по формированию годового плана работы Контрольно-счетной комисс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) информирует председателя Контрольно-счетной комиссии о промежуточных результатах и ходе проведения контрольных и экспертно-аналитических мероприятий о непредвиденных обстоятельствах, возникающих при их проведен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) готовит проекты документов по подготовке к проведению контрольных мероприяти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) готовит акты и отчеты по результатам контрольных мероприятий (проверок), заключения и отчеты по итогам экспертно-аналитических мероприятий, проекты представлений, предписаний и иных документов по итогам контрольных мероприятий, материалы для направления в правоохранительные органы, по решению председателя Контрольно-счетной комиссии в иные органы, в том числе в соответствии с заключенными соглашениями о взаимодейств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) готовит информацию о проведенных контрольных и экспертно-аналитических мероприятиях, выявленных при их проведении нарушениях, о внесенных представлениях и предписаниях, а также о принятых по ним решениях и мерах для публикации и (или) размещения в информационно-телекоммуникационной сети «Интернет»; </w:t>
      </w:r>
    </w:p>
    <w:p>
      <w:pPr>
        <w:pStyle w:val="Normal"/>
        <w:autoSpaceDE w:val="false"/>
        <w:ind w:firstLine="709"/>
        <w:jc w:val="both"/>
        <w:rPr/>
      </w:pPr>
      <w:r>
        <w:rPr/>
        <w:t>7) в случае отсутствия председателя Контрольно-счетной комиссии или невозможности исполнения им должностных обязанностей его полномочия осуществляет инспектор Контрольно-счетной комиссии в соответствии с должностными обязанностями, либо решением Думы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8) присутствует при рассмотрении вопросов, входящих в их компетенцию, на заседаниях Думы Чаинского района, а также мероприятиях других органов местного самоуправления Чаинского район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9) по поручению председателя Контрольно-счетной комиссии докладывает результаты контрольных и экспертно-аналитических мероприятий на заседаниях Думы Чаинского района (ее комиссий), на совещаниях и заседаниях, проводимых другими органами местного самоуправления и муниципальными органами муниципального образования «Чаинский район Томской области»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0) по поручению председателя Контрольно-счетной комиссии представляет Контрольно-счетную комиссию на собраниях Думы Чаинского района (ее комиссий), на совещаниях и заседаниях, проводимых другими органами местного самоуправления и муниципальными органами муниципального образования «Чаинский район Томской области»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1) несет персональную ответственность за выполнение и соблюдение требований Регламента, Стандартов, иных правовых актов Контрольно-счетной комиссии при организации, подготовке и проведении контрольных и экспертно-аналитических мероприятий, организацию сбора и формирование необходимых материалов, в том числе принимает участие в составлении протоколов об административных правонарушениях, уведомлений о применении бюджетных мер принуждения при выявлении в ходе контрольных мероприятий достаточных данных, указывающих на наличие события административного правонарушения, бюджетного наруш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2) выполняет иные поручения председателя Контрольно-счетной комиссии. </w:t>
      </w:r>
    </w:p>
    <w:p>
      <w:pPr>
        <w:pStyle w:val="Normal"/>
        <w:ind w:firstLine="709"/>
        <w:jc w:val="both"/>
        <w:rPr/>
      </w:pPr>
      <w:r>
        <w:rPr/>
        <w:t xml:space="preserve">3. Права и обязанности инспектора (инспекторов) при осуществлении внешнего муниципального финансового контроля определяются Федеральным законом № 6-ФЗ, Положением о Контрольно-счетной комиссии, иными нормативными правовыми актами, Регламентом, Стандартами Контрольно-счетной комиссии, распоряжениями председателя Контрольно-счетной комиссии, должностной инструкцией и трудовым договор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ланирование деятельности Контрольно-сче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7. Планирование деятельности Контрольно-счет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ланирование деятельности Контрольно-счетной комиссии осуществляется в соответствии со </w:t>
      </w:r>
      <w:hyperlink r:id="rId7">
        <w:r>
          <w:rPr>
            <w:rStyle w:val="InternetLink"/>
          </w:rPr>
          <w:t xml:space="preserve">статьей </w:t>
        </w:r>
      </w:hyperlink>
      <w:r>
        <w:rPr/>
        <w:t>11 Положения о Контрольно-счетной комиссии с учетом разрабатываемых Контрольно-счетной комиссией Стандартов и методических документов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2. Контрольно-счетная комиссия осуществляет свою деятельность </w:t>
      </w:r>
      <w:r>
        <w:rPr/>
        <w:t>на основе планов работы на год, которые разрабатываются и утверждаются им самостоятельно в порядке, определяемом Положением о Контрольно-счетной комиссии и Станда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лан работы </w:t>
      </w:r>
      <w:r>
        <w:rPr>
          <w:spacing w:val="-1"/>
        </w:rPr>
        <w:t>Контрольно-счетной комиссии</w:t>
      </w:r>
      <w:r>
        <w:rPr/>
        <w:t xml:space="preserve"> утверждается в срок до 30 декабря года, предшествующего планируемому, с учетом результатов контрольных и экспертно-аналитических мероприятий, а также на основании поручений Думы Чаинского района, предложений Главы Чаинского района. </w:t>
      </w:r>
    </w:p>
    <w:p>
      <w:pPr>
        <w:pStyle w:val="Normal"/>
        <w:ind w:firstLine="709"/>
        <w:jc w:val="both"/>
        <w:rPr/>
      </w:pPr>
      <w:r>
        <w:rPr/>
        <w:t xml:space="preserve">4. Сбор и обобщение поручений и предложений, указанных в пункте 3 настоящей статьи, для включения в проект плана работы Контрольно-счетной комиссии на год, а также подготовка проекта плана работы Контрольно-счетной комиссии на год осуществляется председателем Контрольно-счетной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ручения, принятые решением Думы Чаинского района, предложения Главы Чаинского район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ервоочередному включению в план работы Контрольно-счетной комиссии подлежат внешние проверки бюджетной отчетности главных администраторов бюджетных средств и подготовка заключения на годовой отчет об исполнении бюджета, включая внешние проверки отчетов об исполнении бюджетов сельских поселений, входящих в состав Чаинского района, осуществляемые в рамках соглашений, заключенных в соответствии с </w:t>
      </w:r>
      <w:hyperlink r:id="rId8">
        <w:r>
          <w:rPr>
            <w:rStyle w:val="InternetLink"/>
          </w:rPr>
          <w:t xml:space="preserve">частью 29 статьи </w:t>
        </w:r>
      </w:hyperlink>
      <w:r>
        <w:rPr/>
        <w:t>10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7. Поручения Думы Чаинского района, предложения Главы Чаинского района по внесению изменений в план работы Контрольно-счетной комиссии, поступившие для включения в план работы Контрольно-счетной комиссии в течение года, рассматриваются Контрольно-счетной комиссией в 10-дневный срок со дня поступления. </w:t>
      </w:r>
    </w:p>
    <w:p>
      <w:pPr>
        <w:pStyle w:val="Normal"/>
        <w:ind w:firstLine="709"/>
        <w:jc w:val="both"/>
        <w:rPr/>
      </w:pPr>
      <w:r>
        <w:rPr/>
        <w:t>8. Контрольные и экспертно-аналитические мероприятия, указанные в поручениях Думы Чаинского района, предложениях Главы Чаинского района, не могут быть включены в план работы Контрольно-счетной комиссии, если их выполнение выходит за пределы полномочий Контрольно-счетной комиссии и (или) не может быть осуществлено исходя из штатной численности Контрольно-счетной комиссии, а также в случаях невозможности провести контрольные и (или) экспертно-аналитические мероприятия по обстоятельствам, не зависящим от Контрольно-счетной комиссии.</w:t>
      </w:r>
    </w:p>
    <w:p>
      <w:pPr>
        <w:pStyle w:val="Normal"/>
        <w:ind w:firstLine="709"/>
        <w:jc w:val="both"/>
        <w:rPr/>
      </w:pPr>
      <w:r>
        <w:rPr/>
        <w:t>9. План работы Контрольно-счетной комиссии и изменения к нему направляются в Думу Чаинского района и Главе Чаинского района в течение 10 рабочих дней со дня их утверждения.</w:t>
      </w:r>
    </w:p>
    <w:p>
      <w:pPr>
        <w:pStyle w:val="Normal"/>
        <w:ind w:firstLine="709"/>
        <w:jc w:val="both"/>
        <w:rPr/>
      </w:pPr>
      <w:r>
        <w:rPr/>
        <w:t>10. В плане работы Контрольно-счетной комиссии указываются наименования контрольных и экспертно-аналитических мероприятий. По каждому мероприятию определяется должностное лицо (лица), ответственное за его проведение, а также срок проведения основного этапа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11. Внеплановые контрольные мероприятия могут проводиться Контрольно-счетной комиссией по решению Думы Чаинского района. При поручении Контрольно-счетной комиссии проведения внеплановых контрольных мероприятий Думой Чаинского района вносятся соответствующие изменения в годовой план работы Контрольно-счетной комиссии.</w:t>
      </w:r>
    </w:p>
    <w:p>
      <w:pPr>
        <w:pStyle w:val="Normal"/>
        <w:ind w:firstLine="709"/>
        <w:jc w:val="both"/>
        <w:rPr/>
      </w:pPr>
      <w:r>
        <w:rPr/>
        <w:t>12. Порядок подготовки, утверждения и изменения плана работы Контрольно-счетной комиссии на год, а также его форма устанавливаются Стандартом организации деятельности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3</w:t>
      </w:r>
      <w:r>
        <w:rPr>
          <w:b/>
          <w:iCs/>
        </w:rPr>
        <w:t xml:space="preserve">. </w:t>
      </w:r>
      <w:r>
        <w:rPr/>
        <w:t>План работы Контрольно-счетной комиссии и изменения к нему размещаются на официальном сайте Думы Чаинского района в разделе «Контрольно – счетная комиссия»,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  <w:lang w:val="en-US"/>
        </w:rPr>
        <w:t>IV</w:t>
      </w:r>
      <w:r>
        <w:rPr>
          <w:b/>
          <w:iCs/>
        </w:rPr>
        <w:t>. Порядок подготовки и проведения контрольных и экспертно-аналитических мероприяти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Раздел</w:t>
      </w:r>
      <w:r>
        <w:rPr>
          <w:b/>
          <w:bCs/>
        </w:rPr>
        <w:t xml:space="preserve"> 8. Формы и методы осуществления внешнего </w:t>
      </w:r>
    </w:p>
    <w:p>
      <w:pPr>
        <w:pStyle w:val="Normal"/>
        <w:autoSpaceDE w:val="false"/>
        <w:rPr/>
      </w:pPr>
      <w:r>
        <w:rPr>
          <w:b/>
          <w:bCs/>
        </w:rPr>
        <w:t>муниципального финансового контро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Внешний муниципальный финансовый контроль осуществляется в форме контрольных ил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При проведении контрольного мероприятия составляется соответствующий акт (акты), который направляется проверяемым объектам. На основании акта (актов) составляется отч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роведении экспертно-аналитического мероприятия составляются отчет или заключ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Методами осуществления внешнего муниципального финансового контроля являются проверка, ревизия, обследова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Результаты проверки, ревизии оформляются а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 Результаты обследования оформляются заключени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Раздел 9. Подготовка и проведение контрольных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7"/>
        </w:rPr>
      </w:pPr>
      <w:r>
        <w:rPr/>
        <w:t xml:space="preserve">1. Контрольное мероприятие является организационной формой осуществления Контрольно-счетной комиссией внешнего муниципального финансового контроля и представляет собой систему обязательных контрольных </w:t>
      </w:r>
      <w:r>
        <w:rPr>
          <w:spacing w:val="-1"/>
        </w:rPr>
        <w:t xml:space="preserve">действий по документальной и фактической проверке </w:t>
      </w:r>
      <w:r>
        <w:rPr>
          <w:spacing w:val="-3"/>
        </w:rPr>
        <w:t>финансово-хозяйственной деятельности объектов контрольных мероприятий</w:t>
      </w:r>
      <w:r>
        <w:rPr>
          <w:spacing w:val="-1"/>
        </w:rPr>
        <w:t>, связанной со средствами соответствующего бюджета и (или)</w:t>
      </w:r>
      <w:r>
        <w:rPr>
          <w:spacing w:val="-3"/>
        </w:rPr>
        <w:t xml:space="preserve"> </w:t>
      </w:r>
      <w:r>
        <w:rPr/>
        <w:t>использованием муниципальной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 Целью контрольного мероприятия является проверка законности, результативности (эффективности и экономности) использования средств бюджета муниципального образования «Чаинский район Томской области», а также средств, получаемых бюджетом муниципального образования «Чаинский район» из иных источников, предусмотренных законодательством Российской Федерации; аудит эффективности, направленный на определение экономности и результативности использования бюджетных средств, распоряжения муниципальной собственностью, законности и эффективности предоставления льгот, преимуществ и другой поддержки за счет </w:t>
      </w:r>
      <w:r>
        <w:rPr>
          <w:spacing w:val="-1"/>
        </w:rPr>
        <w:t>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3. Объектами контрольных мероприятий являются органы, организации и лица, </w:t>
      </w:r>
      <w:r>
        <w:rPr/>
        <w:t>определенные Федеральным законом от 07.02.2011 № 6-ФЗ (в действующей редакц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Контрольные мероприятия проводятся по месту нахождения проверяемых объектов и (или) по месту нахождения </w:t>
      </w:r>
      <w:r>
        <w:rPr/>
        <w:t xml:space="preserve">Контрольно-счетной комиссии </w:t>
      </w:r>
      <w:r>
        <w:rPr>
          <w:bCs/>
        </w:rPr>
        <w:t>на основании бюджетной (бухгалтерской) отчетности, иной информации, представленной по ее запросам, а также информации размещенной в открытом доступе в сети Интерне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5. Контрольные мероприятия </w:t>
      </w:r>
      <w:r>
        <w:rPr/>
        <w:t>могут проводиться сплошным или выборочным способ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6. Организация проведения контрольного мероприятия включает в себя этап подготовки к проведению мероприятия, основной этап мероприятия и этап оформления результатов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7. Основанием для подготовки и проведения контрольного мероприятия является план работы Контрольно-счетной комиссии на го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8. Проведение основного этапа контрольного мероприятия осуществляется в соответствии с поручением председателя Контрольно-счетной комиссии о проведении контрольного мероприятия, в котором указываются сроки проведения основного этапа контрольного мероприятия, должностные лица и иные сотрудники Контрольно-счетной комиссии, участвующие в проведении контроль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9. Срок проведения контрольного мероприятия в одном проверяемом объекте в рамках одного мероприятия не может превышать </w:t>
      </w:r>
      <w:r>
        <w:rPr>
          <w:u w:val="single"/>
        </w:rPr>
        <w:t>30 рабочих дней</w:t>
      </w:r>
      <w:r>
        <w:rPr/>
        <w:t>. Срок проведения контрольного мероприятия исчисляется со дня, указанного в поручении о проведении контрольного мероприятия. Датой окончания контрольного мероприятия является дата подписания акта о результатах контрольного мероприятия.</w:t>
      </w:r>
    </w:p>
    <w:p>
      <w:pPr>
        <w:pStyle w:val="Normal"/>
        <w:ind w:firstLine="709"/>
        <w:jc w:val="both"/>
        <w:rPr/>
      </w:pPr>
      <w:r>
        <w:rPr/>
        <w:t>10. Председатель Контрольно-счетной комиссии, может продлить срок проведения контрольного мероприятия, по мотивированному ходатайству должностного лица, осуществляющего контрольное мероприятие.</w:t>
      </w:r>
    </w:p>
    <w:p>
      <w:pPr>
        <w:pStyle w:val="Normal"/>
        <w:autoSpaceDE w:val="false"/>
        <w:ind w:firstLine="709"/>
        <w:jc w:val="both"/>
        <w:rPr/>
      </w:pPr>
      <w:r>
        <w:rPr/>
        <w:t>11. Подготовительный этап контрольного мероприяти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1) получение информации о предмете и объектах контроля для их предварительного изучения, в том числе путем направления запросов о предоставлении информации. Формирование и направление запросов может осуществляться со дня утверждения годового плана работы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подготовку и утверждение программы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3) подготовку рабочего плана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4) направление уведомлений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12. Программа проведения контрольного мероприятия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основание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мет контрольного мероприятия и перечень объектов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опросы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4) сроки начала и окончания проведения контрольного мероприятия на объек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5) состав участник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13. Подготовка рабочего плана проведения контро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ся в соответствии со Стандартом и иными документами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4. Уведомление о проведении контрольного мероприятия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основания для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3) начало проведения контрольного мероприятия на объекте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4) состав участников контрольного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5. Уведомление о проведении контрольного мероприятия направляется руководителю проверяемого объекта до начала проведения контрольного мероприятия на объекте.</w:t>
      </w:r>
    </w:p>
    <w:p>
      <w:pPr>
        <w:pStyle w:val="Normal"/>
        <w:autoSpaceDE w:val="false"/>
        <w:ind w:firstLine="709"/>
        <w:jc w:val="both"/>
        <w:rPr/>
      </w:pPr>
      <w:r>
        <w:rPr/>
        <w:t>16. Основной этап контрольного мероприятия включает в себя непосредственное проведение контрольных действий на объекте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17. При проведении контрольных мероприятий на объектах контроля осуществляется сбор и анализ фактических данных и информации в соответствии с программой проведения контрольного мероприятия путем проверки документов (договоров, контрактов, смет, плановых, первичных, платежно-расчетных и иных документов), кассовых остатков, ценных бумаг, осмотров наличия и правильности использования основных средств и материальных запасов, баз данных и иных контрольных процеду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8. Документами, подтверждающими полномочия должностных лиц Контрольно-счетной комиссии по проведению контрольного мероприятия на проверяемом объекте, является удостоверение на право проведения контрольного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9. Удостоверение на право проведения контрольного мероприятия на проверяемом объекте предъявляется должностными лицами Контрольно-счетной комиссии руководителю проверяемого объекта непосредственно перед началом осуществления контрольных действий на данном объект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0. После завершения необходимых действий на объекте контрольного мероприятия, должностными лицами Контрольно-счетной комиссии, проводившими такие действия оформляются результаты контрольного мероприятия, составляется акт по результатам контрольного мероприятия (далее – Акт). Акт составляется в двух экземплярах и подписывается указанными должностными лицами Контрольно-счетной комисси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1. Порядок оформления Акта, форма и его содержание, определяется Стандартом внешнего муниципального финансового контроля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За достоверность Акта должностные лица Контрольно-счетной комиссии, осуществляющие контрольное мероприятие, несут персональную ответственность. Должностные лица Контрольно-счетной комиссии, принимавшие участие в проведении контрольного мероприятия и не согласные с содержащимися в Акте выводами, вправе выразить особое мнение, которое прилагается к Акту.</w:t>
      </w:r>
    </w:p>
    <w:p>
      <w:pPr>
        <w:pStyle w:val="Normal"/>
        <w:autoSpaceDE w:val="false"/>
        <w:ind w:firstLine="709"/>
        <w:jc w:val="both"/>
        <w:rPr/>
      </w:pPr>
      <w:r>
        <w:rPr/>
        <w:t>22. Акт (акты), составляется на русском языке, имеет сквозную нумерацию страниц. В Акте не допускаются помарки, подчистки и иные неоговоренные ис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3. К Акту прилагаются таблицы, справки, промежуточные акты, акты встречных проверок, составленные проверяющими по отдельным вопрос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24. При составлении Акта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5. Результаты контрольного мероприятия (проверки), излагаемые в Акте контрольного мероприятия (проверки)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документы (копии) и материалы прилагаются к Акту контрольного мероприятия (проверки), (акту встречной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, подтверждающие выявленные в ходе контрольного мероприятия (проверки, встречной проверки) финансовые нарушения, </w:t>
      </w:r>
      <w:r>
        <w:rPr>
          <w:i/>
        </w:rPr>
        <w:t>заверяются подписью руководителя</w:t>
      </w:r>
      <w:r>
        <w:rPr/>
        <w:t xml:space="preserve">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6. Внесение изменений в подписанные акты не допускае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7. Один экземпляр Акта направляется для сведения руководителю проверяемого объекта способом, удостоверяющим факт вручения Акта адресату. Второй экземпляр Акта хранится в материалах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 xml:space="preserve">28. Руководители проверяемых объектов, до сведения которых доведены Акты, составленные при проведении контрольных мероприятий, имеют право представить свои пояснения и замечания (возражения) в течение </w:t>
      </w:r>
      <w:r>
        <w:rPr>
          <w:u w:val="single"/>
        </w:rPr>
        <w:t>5 рабочих дней</w:t>
      </w:r>
      <w:r>
        <w:rPr/>
        <w:t xml:space="preserve"> со дня получения Актов. Пояснения и замечания, представленные в установленный срок, прилагаются к Акту и в дальнейшем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. В случае если в срок, указанный в </w:t>
      </w:r>
      <w:hyperlink w:anchor="Par0">
        <w:r>
          <w:rPr>
            <w:rStyle w:val="InternetLink"/>
          </w:rPr>
          <w:t xml:space="preserve">части </w:t>
        </w:r>
      </w:hyperlink>
      <w:r>
        <w:rPr/>
        <w:t>28 настоящей статьи, вместе с Актом в Контрольно-счетную комиссию не будут представлены пояснения и замечания, Акт считается принятым проверяемым объектом в редакции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о итогам проведения контрольного мероприятия на основании Актов (заключения) проверок с учетом поступивших разногласий (возражений) </w:t>
      </w:r>
      <w:r>
        <w:rPr>
          <w:iCs/>
        </w:rPr>
        <w:t>должностным лицом (лицами), ответственным за проведение мероприятия</w:t>
      </w:r>
      <w:r>
        <w:rPr/>
        <w:t xml:space="preserve"> составляется отчет о результатах контрольного мероприятия. Подготовка отчета о результатах контрольного мероприятия и его оформление осуществляются в порядке, определенном соответствующим Стандартом и иными документами Контрольно-счет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1. </w:t>
      </w:r>
      <w:r>
        <w:rPr>
          <w:iCs/>
        </w:rPr>
        <w:t xml:space="preserve">Отчет о результатах контрольного мероприятия подписанный должностным лицом (лицами), ответственным за проведение мероприятия, утверждается председателем Контрольно-счетной </w:t>
      </w:r>
      <w:r>
        <w:rPr/>
        <w:t>комиссии</w:t>
      </w:r>
      <w:r>
        <w:rPr>
          <w:iCs/>
        </w:rPr>
        <w:t xml:space="preserve"> и направляется в Думу Чаинского района и Главе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е в обобщенном виде приводятся сведения о проверенной организации, о проведенных документальных и фактических исследованиях, об основных видах и суммах выявленных нарушений законодательства в финансово-бюджетной сфере, использовании муниципального имущества. Кроме того, в отчете приводятся предложения по принятию мер принуждения за выявленные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32. Должностное лицо (лица), ответственное за проведение контрольного мероприятия в рамках компетенции, самостоятельно решает все вопросы, связанные с организацией и проведением контрольного мероприятия, в соответствии с утвержденной программой проведения контрольного мероприятия, несет ответственность за организацию и качество работы в рамках контрольного мероприятия, соблюдение сроков выполнения контрольного мероприятия, несет ответственность за полноту, своевременность, качество выполнения программы контрольного мероприятия и плана проведения контрольного мероприятия, за достоверность фактов, изложенных в акте, за обоснованность выводов, изложенных в отчете о результатах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33. Привлечение к проводимым контрольным мероприятиям представителей органов государственной власти и местного самоуправления, правоохранительных, контролирующих и иных органов, с которыми Контрольно-счетная комиссия имеет договоры и соглашения о сотрудничестве, производится с учетом положений подписанных договоров и соглашени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4. Решение о привлечении специалистов (экспертов) принимается Думой Чаинского района по мотивированному предложению председателя Контрольно-счетной комисс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5. Специалисты (эксперты) привлекаются к участию в контрольных и экспертно-аналитических мероприятиях Контрольно-счетной комиссии в случаях, когда для достижения целей и задач контрольных и экспертно-аналитических мероприятий необходимо выполнение работ (оказание услуг), требующих специальных знаний и опыта, которыми не обладают работники Контрольно-счетной комиссии в проверяемых сферах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6. В случае выявления в ходе контрольных мероприятий бюджетных нарушений Контрольно-счетная комиссия составляет и направляет в порядке, установленном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ведомления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7. Уведомление о применении бюджетных мер принуждения подписывается председателем Контрольно-счетная комисс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8. В случае если при проведении контрольного мероприятия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Normal"/>
        <w:autoSpaceDE w:val="false"/>
        <w:ind w:firstLine="709"/>
        <w:jc w:val="both"/>
        <w:rPr/>
      </w:pPr>
      <w:r>
        <w:rPr/>
        <w:t>39. По результатам проведенных контрольных и экспертно-аналитических мероприятий, для принятия мер реагирования, подготавливаются информационные письма, которые направляются главным администраторам (распорядителям) бюджетных средств и другим органам и заинтересованным лицам в порядке определенном настоящим Регламентом и соответствующими Стандар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0. Проекты информационных писем Контрольно-счетной комиссии по результатам проведенных контрольных и экспертно-аналитических мероприятий подготавливают должностные лица ответственные за проведение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. Информационные письма Контрольно-счетной комиссии направляются не позднее </w:t>
      </w:r>
      <w:r>
        <w:rPr>
          <w:u w:val="single"/>
        </w:rPr>
        <w:t>5 рабочих дней</w:t>
      </w:r>
      <w:r>
        <w:rPr/>
        <w:t xml:space="preserve"> после окончания мероприятия, если иное не будет установлено нормативными –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>42. Материалы контрольного мероприятия (проверки) хранятся в Контрольно-счетной комиссии в соответствии с номенклатурой дел Контрольно-счет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43. Порядок подготовки и проведения контрольного мероприятия, формы и содержание документов, оформляемых на всех этапах организации и проведения контрольного мероприятия, а также содержание указанных этапов, определяются Стандартом внешнего муниципального финансового контроля Контрольно-счетной комисси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Раздел 10. Экспертно-аналитические мероприят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 Экспертно-аналитическое мероприятие является организационной формой осуществления Контрольно-счетной комиссии внешнего муниципального финансового контроля и представляет собой аналитическое исследование информации о результатах исполнения соответствующих бюджетов, социально-экономическом развитии Чаинского района, использовании и распоряжении муниципальной собственностью, состоянии бюджетного процесса в Чаинском районе и нормативного правового регулирования в указанных сферах, с целью обобщения указанной информации и подготовки информационно-аналитических материалов, предложений по развитию бюджетно-финансовой системы и совершенствованию муниципальных правовых актов Чаинского района, по устранению причин и условий нарушений и отклонений и т.п.</w:t>
      </w:r>
    </w:p>
    <w:p>
      <w:pPr>
        <w:pStyle w:val="Normal"/>
        <w:autoSpaceDE w:val="false"/>
        <w:ind w:firstLine="709"/>
        <w:jc w:val="both"/>
        <w:rPr/>
      </w:pPr>
      <w:r>
        <w:rPr/>
        <w:t>2. Экспертно-аналитические мероприятия организуются и проводятся с соблюдением соответствующих Стандартов и иных документов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анием для проведения экспертно-аналитических мероприятий является поручение, подписанное председателем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но-счетная комиссия проводит экспертизу и подготавливает заключения: </w:t>
      </w:r>
    </w:p>
    <w:p>
      <w:pPr>
        <w:pStyle w:val="Normal"/>
        <w:autoSpaceDE w:val="false"/>
        <w:ind w:firstLine="709"/>
        <w:jc w:val="both"/>
        <w:rPr/>
      </w:pPr>
      <w:r>
        <w:rPr/>
        <w:t>1) по проекту решения о бюджете муниципального образования «Чаинский район Томской области», в том числе обоснованности запланированных доходов и расходов, размеру долговых обязательств и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2) по годовому отчету об исполнении бюджета муниципального образования «Чаинский район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3) по проектам решений Думы Чаинского района о местных налогах и сборах, а также по проектам решений и муниципальных правовых актов других органов местного самоуправления, регулирующих бюджетные правоотношения и правоотношения в области управления, распоряжения имуществом, находящимся в собственности муниципального образования «Чаинский район Томской области», и е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проектам муниципальных программ, на финансирование которых используются средства бюджета муниципального образования «Чаинский район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5) иным вопросам, предусмотренным законодательством Российской Федерации, Положением о Контрольно – счетной комиссии и Регламентом Контрольно-счет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Отдельным видом экспертно-аналитического мероприятия является проведение экспертизы поступивших в Контрольно-счетную комиссию в случаях и в порядке, определяемых в соответствии с действующим законодательством, проектов нормативных правовых актов Чаинского района, </w:t>
      </w:r>
      <w:r>
        <w:rPr>
          <w:bCs/>
        </w:rPr>
        <w:t xml:space="preserve">а также документов стратегического и программно-целевого планирования </w:t>
      </w:r>
      <w:r>
        <w:rPr/>
        <w:t>Чаинского района</w:t>
      </w:r>
      <w:r>
        <w:rPr>
          <w:bCs/>
        </w:rPr>
        <w:t xml:space="preserve"> (далее – проекты документов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</w:rPr>
        <w:t xml:space="preserve">Экспертиза проводится с целью </w:t>
      </w:r>
      <w:r>
        <w:rPr/>
        <w:t>комплексного правового, финансово-бюджетного, социально-экономического анализа и оценки проектов документов на предмет их соответствия законодательству, взаимной согласованности, непротиворечивости и соответствия другим требованиям, предъявляемы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 Подготовку и представление заключений по другим вопросам, входящим в ее полномочия, Контрольно-счетной комиссии осуществляет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1) плана работы Контрольно-счет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поручений Думы Чаинского района, оформленных соответствующими решениями.</w:t>
      </w:r>
    </w:p>
    <w:p>
      <w:pPr>
        <w:pStyle w:val="Normal"/>
        <w:ind w:firstLine="709"/>
        <w:jc w:val="both"/>
        <w:rPr/>
      </w:pPr>
      <w:r>
        <w:rPr/>
        <w:t>7. Продолжительность проведения экспертно-аналитического мероприятия зависит от особенностей предмета экспертно-аналитического мероприятия и не может составлять более 30 рабочих дней.</w:t>
      </w:r>
    </w:p>
    <w:p>
      <w:pPr>
        <w:pStyle w:val="Normal"/>
        <w:ind w:firstLine="709"/>
        <w:jc w:val="both"/>
        <w:rPr/>
      </w:pPr>
      <w:r>
        <w:rPr/>
        <w:t>При необходимости, срок проведения экспертно-аналитического мероприятия, может быть продлен по решению председателя Контрольно-счетной комиссии, по мотивированному ходатайству должностного лица, осуществляющего экспертно-аналитическое мероприятие.</w:t>
      </w:r>
    </w:p>
    <w:p>
      <w:pPr>
        <w:pStyle w:val="Normal"/>
        <w:autoSpaceDE w:val="false"/>
        <w:ind w:firstLine="709"/>
        <w:jc w:val="both"/>
        <w:rPr/>
      </w:pPr>
      <w:r>
        <w:rPr/>
        <w:t>8. Контрольно-счетная комиссия систематически анализирует полученную в результате проведения экспертно-аналитических мероприятий информацию, обобщает и исследует причины и последствия выявленных нарушений и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>9. На основе полученных данных Контрольно-счетной комиссии разрабатывает и направляет в Думу Чаинского района, Главе Чаинского района и (или) в Администрацию Чаинского района предложения по устранению выявленных нарушений и недостатков, совершенствованию нормативно-правовых актов, регулирующих бюджетные правоотношения, в том числе бюджетный процесс, в муниципальном образовании «Чаинский район Томской област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</w:rPr>
        <w:t xml:space="preserve">10. По результатам экспертно-аналитического мероприятия составляется отчет, подписываемый должностным лицом, ответственным за проведение мероприятия, и утверждаемый председателем Контрольно-счетной </w:t>
      </w:r>
      <w:r>
        <w:rPr/>
        <w:t>комиссии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</w:rPr>
        <w:t xml:space="preserve">11. По результатам проведения экспертизы проекта документа оформляется заключение, которое подписывается председателем Контрольно-счетной </w:t>
      </w:r>
      <w:r>
        <w:rPr/>
        <w:t>комиссии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2. Порядок подготовки и проведения экспертно-аналитических мероприятий, включая проведение экспертизы проектов документов, содержание этапов мероприятий и формы документов, устанавливаются Стандартом внешнего муниципального финансового контроля Контрольно-счет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b/>
        </w:rPr>
        <w:t>Раздел 11. Представления и предписания Контрольно-счетной комисс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едставления и предписания составляются и направляются Контрольно-счетной комиссией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№ 6-ФЗ.</w:t>
      </w:r>
    </w:p>
    <w:p>
      <w:pPr>
        <w:pStyle w:val="Normal"/>
        <w:autoSpaceDE w:val="false"/>
        <w:ind w:firstLine="709"/>
        <w:jc w:val="both"/>
        <w:rPr/>
      </w:pPr>
      <w:r>
        <w:rPr/>
        <w:t>2. Представления и предписания Контрольно-счетной комиссии подписываются председателем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 Объекты контроля (лица), которым было внесено представление, обязаны уведомить Контрольно-счетную комиссию в письменной форме о принятых по результатам выполнения представления решениях и мерах в срок, указанный в представлении или, если срок не указан, в течение 30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autoSpaceDE w:val="false"/>
        <w:ind w:firstLine="709"/>
        <w:jc w:val="both"/>
        <w:rPr/>
      </w:pPr>
      <w:r>
        <w:rPr/>
        <w:t>4. Предписание Контрольно-счетной комиссии должно содержать указание на конкретные допущенные нарушения и конкретные основания для его вынесения, а также требования, обязательные для исполнения. Предписание должно быть исполнено в указанный (указанные) в нем срок (и)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 Проекты представления и предписания разрабатывается лицом ответственным за проведение контрольного мероприятия (проверки). </w:t>
      </w:r>
    </w:p>
    <w:p>
      <w:pPr>
        <w:pStyle w:val="Style14"/>
        <w:spacing w:before="0" w:after="0"/>
        <w:ind w:firstLine="709"/>
        <w:jc w:val="both"/>
        <w:rPr/>
      </w:pPr>
      <w:r>
        <w:rPr/>
        <w:t>6. Непосредственный контроль за исполнением представлений и предписаний Контрольно-счетной комиссии и реализацией содержащихся в них предложений, а также обращений в правоохранительные органы осуществляет председатель Контрольно-сче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7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Иные вопросы регулирования порядка принятия решений по результатам контрольных мероприятий содержатся в Стандарте внешнего муниципального финансового контроля, инструкциях и иных правовых актах Контрольно - счетной комисси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Раздел 12.  Порядок направления запросов о предоставлении информации,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документов и материал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Порядок направления </w:t>
      </w:r>
      <w:r>
        <w:rPr>
          <w:bCs/>
        </w:rPr>
        <w:t xml:space="preserve">Контрольно-счетной </w:t>
      </w:r>
      <w:r>
        <w:rPr/>
        <w:t xml:space="preserve">комиссией запросов определяется Положением о </w:t>
      </w:r>
      <w:r>
        <w:rPr>
          <w:bCs/>
        </w:rPr>
        <w:t xml:space="preserve">Контрольно-счетной </w:t>
      </w:r>
      <w:r>
        <w:rPr/>
        <w:t xml:space="preserve">комиссии, Стандартами внешнего муниципального финансового контроля, Регламентом </w:t>
      </w:r>
      <w:r>
        <w:rPr>
          <w:bCs/>
        </w:rPr>
        <w:t xml:space="preserve">Контрольно-счетной </w:t>
      </w:r>
      <w:r>
        <w:rPr/>
        <w:t>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 Запросы Контрольно-счётной комиссии подписываются председателем </w:t>
      </w:r>
      <w:r>
        <w:rPr>
          <w:bCs/>
        </w:rPr>
        <w:t xml:space="preserve">Контрольно-счетной </w:t>
      </w:r>
      <w:r>
        <w:rPr/>
        <w:t>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снованием для направления запросов Контрольно-счетной комиссии о предоставлении информации является включение контрольного или экспертно-аналитического мероприятия в план работы Контрольно-счетной комиссии на текущий го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Должностные лица Контрольно-счетной комиссии, ответственные за подготовку проектов запросов, указанных в части 1 настоящей статьи, обязаны исключить повторное запрашивание информации ранее поступавшей в Контрольно-счетную комисс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 Запрос Контрольно-счетной комиссии о предоставлении информации направляется любым способом, удостоверяющим факт вручения запроса адресат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6. Срок предоставления информации, документов и материалов не может превышать </w:t>
      </w:r>
      <w:r>
        <w:rPr>
          <w:u w:val="single"/>
        </w:rPr>
        <w:t>5 рабочих дней</w:t>
      </w:r>
      <w:r>
        <w:rPr/>
        <w:t xml:space="preserve"> после получения запроса Контрольно-счетной комиссии о предоставлении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и материалы предоставляются в виде копий, заверенных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Некоторые документы и материалы по запросу Контрольно-счетной комиссии могут быть представлены в электронном виде.</w:t>
      </w:r>
    </w:p>
    <w:p>
      <w:pPr>
        <w:pStyle w:val="Normal"/>
        <w:ind w:firstLine="709"/>
        <w:jc w:val="both"/>
        <w:rPr/>
      </w:pPr>
      <w:r>
        <w:rPr/>
        <w:t>7. Запросы Контрольно-счетной комиссии, а также ответы на поступившие запросы (далее – ответы) оформляются на бланках Контрольно-счетной комиссии и имеют обязательные реквизиты, расположенные в определенном порядке. На бланках изготавливают только первую страницу документа, для всех следующих страниц используют стандартные листы бумаги.</w:t>
      </w:r>
    </w:p>
    <w:p>
      <w:pPr>
        <w:pStyle w:val="Normal"/>
        <w:ind w:firstLine="709"/>
        <w:jc w:val="both"/>
        <w:rPr/>
      </w:pPr>
      <w:r>
        <w:rPr/>
        <w:t xml:space="preserve">Запросы и ответы, подготовленные инспектором, передаются председателю Контрольно-счетной комиссии для их проверки, анализа правомерности и необходимости. </w:t>
      </w:r>
    </w:p>
    <w:p>
      <w:pPr>
        <w:pStyle w:val="Normal"/>
        <w:ind w:firstLine="709"/>
        <w:jc w:val="both"/>
        <w:rPr/>
      </w:pPr>
      <w:r>
        <w:rPr/>
        <w:t>Запросы и ответы подписываются председателем Контрольно-счетной комиссии, с указанием исполнителя документа и его контактного телефона.</w:t>
      </w:r>
    </w:p>
    <w:p>
      <w:pPr>
        <w:pStyle w:val="Normal"/>
        <w:ind w:firstLine="709"/>
        <w:jc w:val="both"/>
        <w:rPr/>
      </w:pPr>
      <w:r>
        <w:rPr/>
        <w:t>8. Отдельные внутренние документы, авторами которых являются инспектор (инспекторы) Контрольно-счетной комиссии, могут быть исполнены на стандартном листе бумаги, в том числе от руки (заявление, объяснительная записка и т.д.).</w:t>
      </w:r>
    </w:p>
    <w:p>
      <w:pPr>
        <w:pStyle w:val="Style14"/>
        <w:spacing w:before="0" w:after="0"/>
        <w:ind w:firstLine="709"/>
        <w:jc w:val="both"/>
        <w:rPr/>
      </w:pPr>
      <w:r>
        <w:rPr/>
        <w:t>9. Непредставление или несвоевременное представление органами (лицами) и организациями, указанными в части 1 настоящей статьи, в Контрольно-счетную комиссию по их запросам информации, документов и материалов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ёме или представление недостоверных информации, документов и материалов влечёт за собой ответственность, установленную законодательством Российской Федерац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13.  Полномочия должностных лиц Контрольно-счетной комиссии при осуществлении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беспрепятственно входить на территорию и в помещения, занимаемые проверяемыми лица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лиц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бъектов и составлением соответствующи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бъектов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бъектов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7) знакомиться с информацией, касающейся финансово-хозяйственной деятельности проверяемых объектов и хранящейся в электронной форме в базах данных проверяе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3">
        <w:r>
          <w:rPr>
            <w:rStyle w:val="InternetLink"/>
          </w:rPr>
          <w:t>пунктом 2 части 1</w:t>
        </w:r>
      </w:hyperlink>
      <w:r>
        <w:rPr/>
        <w:t xml:space="preserve"> настоящей статьи, должны незамедлительно (в течение 24 часов) уведомить об этом председателя Контрольно-счетной комиссии в порядке и по форме, которые установлены законом Томской области, муниципальным образованием «Чаинский район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3. Должностные лица Контрольно-счетной комиссии не вправе вмешиваться в оперативно-хозяйственную деятельность проверяемых объектов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09"/>
        <w:jc w:val="both"/>
        <w:rPr/>
      </w:pPr>
      <w:r>
        <w:rPr/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бъектов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709"/>
        <w:jc w:val="both"/>
        <w:rPr/>
      </w:pPr>
      <w:r>
        <w:rPr/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.12.2008          № 273-ФЗ «О противодействии коррупции»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/>
        <w:t>7. Руководители проверяемых объектов обязаны обеспечивать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</w:rPr>
        <w:t>Раздел</w:t>
      </w:r>
      <w:r>
        <w:rPr>
          <w:b/>
          <w:bCs/>
        </w:rPr>
        <w:t xml:space="preserve"> 14.  Гарантии статуса должностных лиц </w:t>
      </w:r>
      <w:r>
        <w:rPr>
          <w:b/>
        </w:rPr>
        <w:t>Контрольно-счетной комисс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Раздел</w:t>
      </w:r>
      <w:r>
        <w:rPr>
          <w:b/>
          <w:bCs/>
        </w:rPr>
        <w:t xml:space="preserve"> 15.  Конфликт интерес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/>
        <w:t>2. Должностные лица, сотрудники Контрольно-счетной комиссии обязаны принимать меры по недопущению любой возможности возникновения конфликта интересов, соблюдать установленные федеральным законодательством запреты на получение в связи с исполнением должностных обязанностей вознаграждения (подарка, денежного вознаграждения, ссуды, услуги, оплаты развлечений, отдыха, транспортных расходов и иного вознаграждения) от физических и юридических лиц,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3. Должностные лица, сотрудники Контрольно-счетной комиссии следует воздерживаться от действий, которые могут вызвать сомнения в беспристрастности и объективности принимаемых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Должностные лица, сотрудники Контрольно-счетной комиссии не вправе использовать свой официальный статус в личных целях и должны избегать неформальных отношений с руководством и сотрудниками объектов аудита (контроля), а также ситуаций, связанных с риском совершения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5. Должностные лица, сотрудники Контрольно-счетной комиссии не должны использовать информацию, полученную при исполнении должностных обязанностей, в целях обеспечения выгоды для себя и (или) третьих лиц, а также не вправе разглашать информацию, которая обеспечит несправедливое или необоснованное преимущество другим организациям или гражданам.</w:t>
      </w:r>
    </w:p>
    <w:p>
      <w:pPr>
        <w:pStyle w:val="Normal"/>
        <w:autoSpaceDE w:val="false"/>
        <w:ind w:firstLine="709"/>
        <w:jc w:val="both"/>
        <w:rPr/>
      </w:pPr>
      <w:r>
        <w:rPr/>
        <w:t>6. Должностные лица, сотрудники Контрольно-счетной комиссии обязаны соблюдать установленные в Контрольно-счетной комиссии правила публичных выступлений, использования и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Информация о деятельности Контрольно-счетной комисси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6.  Обеспечение доступа к информации о деятельност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</w:rPr>
        <w:t xml:space="preserve">1. </w:t>
      </w:r>
      <w:r>
        <w:rPr/>
        <w:t>Доступ к информации о деятельности Контрольно-счетной комиссии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распоряжением Контрольно – счетной комиссии «Об утверждении Порядка обеспечения доступа к информации о деятельности Контрольно-счетной комиссии муниципального образования «Чаинский район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Информация о результатах контрольных и экспертно-аналитических мероприятий, о выявленных при их проведении нарушениях, о внесенных представлениях и предписаниях, а также о принятых по ним решениях и мерах (далее – информация о результатах мероприятий) размещается на официальном сайте Контрольно-счетной комиссии в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фициальным сайтом Контрольно-счетной комиссии считается раздел «Контрольно-счетная комиссия» на официальном Интернет – сайте Думы Чаинского района в информационно-телекоммуникационной сети «Интернет» (далее – сеть «Интернет»): по адресу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haindum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но-счетная комиссия подготавливает информацию о результатах мероприятий и передает ее на бумажном носителе и в электронном виде в Думу Чаинского района для дальнейшего размещения в сети «Интернет» и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 Порядок опубликования в средствах массовой информации и размещения в сети Интернет информации о деятельности </w:t>
      </w:r>
      <w:r>
        <w:rPr/>
        <w:t xml:space="preserve">Контрольно-счетной комиссии </w:t>
      </w:r>
      <w:r>
        <w:rPr>
          <w:bCs/>
        </w:rPr>
        <w:t>определяется действующим законодательством, Положением о Контрольно – счетной комиссии и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 О результатах проведенных контрольных и экспертно-аналитических мероприятий </w:t>
      </w:r>
      <w:r>
        <w:rPr/>
        <w:t xml:space="preserve">Контрольно-счетная комиссия </w:t>
      </w:r>
      <w:r>
        <w:rPr>
          <w:bCs/>
        </w:rPr>
        <w:t>информирует Думу Чаинского района и Главу Чаинского района в форме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. </w:t>
      </w:r>
      <w:r>
        <w:rPr/>
        <w:t xml:space="preserve">Контрольно-счетная комиссия </w:t>
      </w:r>
      <w:r>
        <w:rPr>
          <w:bCs/>
        </w:rPr>
        <w:t>ежегодно подготавливает отчет о своей деятельности, который направляется на рассмотрение в Думу Чаинского района. Указанный отчет размещается в сети Интернет только после его рассмотрения Думой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8. Электронная версия ежегодного отчета о деятельности Контрольно-счетной комиссии представляется в Думу Чаинского района для дальнейшего размещ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 Текущую информацию о выполнении плана работы </w:t>
      </w:r>
      <w:r>
        <w:rPr/>
        <w:t xml:space="preserve">Контрольно-счетной комиссии </w:t>
      </w:r>
      <w:r>
        <w:rPr>
          <w:bCs/>
        </w:rPr>
        <w:t>предоставляет в Думу Чаинского района по обращению Думы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0. </w:t>
      </w:r>
      <w:r>
        <w:rPr/>
        <w:t xml:space="preserve">Должностные лица, сотрудники Контрольно-счетной комиссии </w:t>
      </w:r>
      <w:r>
        <w:rPr>
          <w:bCs/>
        </w:rPr>
        <w:t xml:space="preserve">и привлеченные к ее работе специалисты могут использовать данные, полученные в ходе проведения контрольных и экспертно-аналитических мероприятий, только при выполнении работ, поручаемых </w:t>
      </w:r>
      <w:r>
        <w:rPr/>
        <w:t>Контрольно-счетной комиссией</w:t>
      </w:r>
      <w:r>
        <w:rPr>
          <w:bCs/>
        </w:rPr>
        <w:t xml:space="preserve">. За несанкционированное предание гласности промежуточных результатов контрольных и экспертно-аналитических мероприятий, проводимых </w:t>
      </w:r>
      <w:r>
        <w:rPr/>
        <w:t xml:space="preserve">Контрольно-счетной комиссией </w:t>
      </w:r>
      <w:r>
        <w:rPr>
          <w:bCs/>
        </w:rPr>
        <w:t xml:space="preserve">либо с ее участием, </w:t>
      </w:r>
      <w:r>
        <w:rPr/>
        <w:t xml:space="preserve">должностные лица, сотрудники Контрольно-счетной комиссии </w:t>
      </w:r>
      <w:r>
        <w:rPr>
          <w:bCs/>
        </w:rPr>
        <w:t>несут дисциплинарную ответственнос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17.  Отчеты Контрольно-счет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Отчеты о результатах проведенных контрольных и экспертно-аналитических мероприятий направляются в Думу Чаинского района и Главе Чаинского района не позднее </w:t>
      </w:r>
      <w:r>
        <w:rPr>
          <w:u w:val="single"/>
        </w:rPr>
        <w:t>5</w:t>
      </w:r>
      <w:r>
        <w:rPr/>
        <w:t>(</w:t>
      </w:r>
      <w:r>
        <w:rPr>
          <w:u w:val="single"/>
        </w:rPr>
        <w:t>пяти) рабочих</w:t>
      </w:r>
      <w:r>
        <w:rPr/>
        <w:t xml:space="preserve"> дней после их утверждения председателем Контрольно-счет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Ежегодный отчет о деятельности Контрольно-счетной комиссии представляется в Думу Чаинского района и Главе Чаинского района председателем Контрольно-счетной комиссии в первом квартале года, следующего за отчетн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бщие требования к структуре, порядку подготовки и утверждения ежегодного отчета о деятельности Контрольно-счетной комиссии определяются Стандартом организации деятельности Контрольно-счетной комисси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8.  Предоставление информации государственным органам и органам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Контрольно-счетная комиссия в рамках своих полномочий предоставляет информацию о своей деятельности государственным органам и органам местного самоуправления, в том числе правоохранительным и иным контролирующим органам на основании запросов указанных органов.</w:t>
      </w:r>
    </w:p>
    <w:p>
      <w:pPr>
        <w:pStyle w:val="Normal"/>
        <w:ind w:firstLine="709"/>
        <w:jc w:val="both"/>
        <w:rPr/>
      </w:pPr>
      <w:r>
        <w:rPr/>
        <w:t>2. Органам и организациям, с которыми Контрольно-счетной комиссией заключены соглашения о сотрудничестве и (или) взаимодействии, информация о деятельности Контрольно-счетной комиссии предоставляется в соответствии с указанными соглашениями.</w:t>
      </w:r>
    </w:p>
    <w:p>
      <w:pPr>
        <w:pStyle w:val="Normal"/>
        <w:ind w:firstLine="709"/>
        <w:jc w:val="both"/>
        <w:rPr/>
      </w:pPr>
      <w:r>
        <w:rPr/>
        <w:t>3. В случае выявления при проведении контрольных и экспертно-аналитических мероприятий нарушений, содержащих признаки преступлений или коррупционных правонарушений, Контрольно-счетная комиссия незамедлительно информирует об этом правоохранительные орган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Раздел</w:t>
      </w:r>
      <w:r>
        <w:rPr>
          <w:b/>
          <w:bCs/>
        </w:rPr>
        <w:t xml:space="preserve"> 19.  Взаимодействие </w:t>
      </w:r>
      <w:r>
        <w:rPr>
          <w:b/>
        </w:rPr>
        <w:t xml:space="preserve">Контрольно-счетной комиссии </w:t>
      </w:r>
      <w:r>
        <w:rPr>
          <w:b/>
          <w:bCs/>
        </w:rPr>
        <w:t>с государственными и муниципальными органа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11"/>
      <w:bookmarkEnd w:id="2"/>
      <w:r>
        <w:rPr>
          <w:bCs/>
        </w:rPr>
        <w:t xml:space="preserve">1. </w:t>
      </w:r>
      <w:r>
        <w:rPr/>
        <w:t xml:space="preserve">Контрольно-счетная комиссия </w:t>
      </w:r>
      <w:r>
        <w:rPr>
          <w:bCs/>
        </w:rPr>
        <w:t>при осуществлении своей деятельности имеет право взаимодействовать с контрольно-счетными органами субъектов Российской Федерации и муниципальных образований, расположенных на территории Российской Федерации, а также со Счетной палатой Российской Федерации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 и субъектов Российской Федерации, муниципальных образований,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Контрольно-счетная комиссия </w:t>
      </w:r>
      <w:r>
        <w:rPr>
          <w:bCs/>
        </w:rPr>
        <w:t>вправе вступать в объединения (ассоциации) контрольно-счетных органов Российской Федерации и объединения (ассоциации) контрольно-счетных органов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 В целях координации своей деятельности </w:t>
      </w:r>
      <w:r>
        <w:rPr/>
        <w:t xml:space="preserve">Контрольно-счетная комиссия </w:t>
      </w:r>
      <w:r>
        <w:rPr>
          <w:bCs/>
        </w:rPr>
        <w:t>и иные государственные органы, и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Контрольно-счетная комиссия </w:t>
      </w:r>
      <w:r>
        <w:rPr>
          <w:bCs/>
        </w:rPr>
        <w:t xml:space="preserve">может использовать материалы других органов, в том числе обозначенных в </w:t>
      </w:r>
      <w:hyperlink w:anchor="Par11">
        <w:r>
          <w:rPr>
            <w:rStyle w:val="InternetLink"/>
            <w:bCs/>
          </w:rPr>
          <w:t>части 1</w:t>
        </w:r>
      </w:hyperlink>
      <w:r>
        <w:rPr>
          <w:bCs/>
        </w:rPr>
        <w:t xml:space="preserve"> настоящего раздела, для реализации полномочий </w:t>
      </w:r>
      <w:r>
        <w:rPr/>
        <w:t>Контрольно-счетной комиссии</w:t>
      </w:r>
      <w:r>
        <w:rPr>
          <w:bCs/>
        </w:rPr>
        <w:t xml:space="preserve">, предусмотренных </w:t>
      </w:r>
      <w:hyperlink r:id="rId15">
        <w:r>
          <w:rPr>
            <w:rStyle w:val="InternetLink"/>
            <w:bCs/>
          </w:rPr>
          <w:t>разделом</w:t>
        </w:r>
      </w:hyperlink>
      <w:r>
        <w:rPr>
          <w:bCs/>
        </w:rPr>
        <w:t xml:space="preserve"> 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но-счетная комиссия </w:t>
      </w:r>
      <w:r>
        <w:rPr>
          <w:bCs/>
        </w:rPr>
        <w:t>обеспечивает режим использования указанных материалов, предусмотренный в предоставившей их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 </w:t>
      </w:r>
      <w:r>
        <w:rPr/>
        <w:t xml:space="preserve">Контрольно-счетная комиссия </w:t>
      </w:r>
      <w:r>
        <w:rPr>
          <w:bCs/>
        </w:rPr>
        <w:t>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Раздел</w:t>
      </w:r>
      <w:r>
        <w:rPr>
          <w:b/>
          <w:bCs/>
        </w:rPr>
        <w:t xml:space="preserve"> 20.  Подготовка ответов на письма и запросы, поступающие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 Контрольно-счетную комиссию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1. Контрольно-счетная комиссия осуществляет подготовку, представление письменных ответов на запросы органов местного самоуправления и иных органов (организаций) по вопросам, входящих в компетенцию Контрольно-счетной комисс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 Решение о рассмотрении вопроса и подготовки ответа на него принимает председатель Контрольно-счетной комиссии, не позднее 3-х дневного срока со дня поступления запроса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Ответ на запрос готовится председателем Контрольно-счетной комиссии или (и) сотрудником Контрольно-счетной комиссии по поручению председателя Контрольно-счетной комиссии в срок, указанный в запросе, но не более 10 дн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При наличии законных оснований председатель Контрольно-счетной комиссии может отказать заявителю в рассмотрении запроса. Запрос возвращается с указанием мотивированных причин отказа в срок не позднее 10 дней со дня получения запроса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Ответ на запрос подписывается председателем Контрольно-счет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Иные вопросы внутренней деятельности Контрольно-счётной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Раздел 21.  Порядок ведения де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едение документооборота и делопроизводства в Контрольно-счетной комиссии осуществляется в соответствии с настоящим Регламентом, Инструкцией по делопроизводству в Контрольно – счетной комиссии (далее – Инструкция по делопроизводству) и распоряжениями председателя Контрольно-счетной комиссии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ind w:firstLine="709"/>
        <w:jc w:val="both"/>
        <w:rPr/>
      </w:pPr>
      <w:r>
        <w:rPr/>
        <w:t>2. Все документы и материалы контрольных и экспертно-аналитических мероприятий подлежат учету и хранению в соответствии с Инструкцией по делопроизводству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 Порядок формирования документов и материалов в дела, систематизация, учет, временное хранение и передача их на постоянное хранение в муниципальный архив Чаинского района осуществляется на основании номенклатуры дел Контрольно-счетной комиссии, в которую включаются все виды документов, образующиеся в деятельности Контрольно-счетной комиссии. Номенклатура дел оформляется в соответствии с требованиями ГОСТа и утверждается председателем Контрольно-счетной комиссии. </w:t>
      </w:r>
    </w:p>
    <w:p>
      <w:pPr>
        <w:pStyle w:val="Normal"/>
        <w:ind w:firstLine="709"/>
        <w:jc w:val="both"/>
        <w:rPr/>
      </w:pPr>
      <w:r>
        <w:rPr/>
        <w:t>4. В процессе работы с документами сотрудники Контрольно-счетной комиссии несут персональную ответственность за своевременность и качество их подготовки, достоверность сведений и бюджетно-финансовых, статистических данных, включенных в документы и материалы.</w:t>
      </w:r>
    </w:p>
    <w:p>
      <w:pPr>
        <w:pStyle w:val="Normal"/>
        <w:ind w:firstLine="709"/>
        <w:jc w:val="both"/>
        <w:rPr/>
      </w:pPr>
      <w:r>
        <w:rPr/>
        <w:t>5. Контроль за осуществлением делопроизводства возлагается на председателя Контрольно-счетной комиссии.</w:t>
      </w:r>
    </w:p>
    <w:p>
      <w:pPr>
        <w:pStyle w:val="Normal"/>
        <w:ind w:firstLine="709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</w:rPr>
        <w:t>Раздел</w:t>
      </w:r>
      <w:r>
        <w:rPr>
          <w:b/>
          <w:bCs/>
          <w:color w:val="000000"/>
        </w:rPr>
        <w:t xml:space="preserve"> 22.  Внутренний распорядок работы </w:t>
      </w:r>
      <w:r>
        <w:rPr>
          <w:b/>
          <w:color w:val="000000"/>
        </w:rPr>
        <w:t>Контрольно-счетной комисси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На всех сотрудников Контрольно-счетной комиссии распространяется действие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муниципального образования «Чаинский район Томской области», Правил внутреннего трудового распорядка Контрольно-счетной комисс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 Для всех сотрудников Контрольно-счетной комиссии устанавливается пятидневная рабочая неделя.</w:t>
      </w:r>
    </w:p>
    <w:p>
      <w:pPr>
        <w:pStyle w:val="Default"/>
        <w:ind w:firstLine="709"/>
        <w:jc w:val="both"/>
        <w:rPr/>
      </w:pPr>
      <w:r>
        <w:rPr/>
        <w:t>3. Для мужчин устанавливается нормальная продолжительность рабочего времени - 40 часов в неделю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4. Для женщин устанавливается сокращённая продолжительность рабочего времени -36 часов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жим работы в Контрольно-счет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едельник - пятница: с 08.00 до 17.00 часов – для мужчин;</w:t>
      </w:r>
    </w:p>
    <w:p>
      <w:pPr>
        <w:pStyle w:val="Normal"/>
        <w:ind w:firstLine="709"/>
        <w:jc w:val="both"/>
        <w:rPr/>
      </w:pPr>
      <w:r>
        <w:rPr/>
        <w:t>- понедельник – четверг: с 9.00 до 17.15, пятница с 09.00 до 17.00 часов – для женщин.</w:t>
      </w:r>
    </w:p>
    <w:p>
      <w:pPr>
        <w:pStyle w:val="Normal"/>
        <w:ind w:firstLine="709"/>
        <w:jc w:val="both"/>
        <w:rPr/>
      </w:pPr>
      <w:r>
        <w:rPr/>
        <w:t>Обеденный перерыв: с 13.00 до 14.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являются общими выходными дн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кануне праздничного дня продолжительность рабочего дня сокращается на один час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 Председатель и инспектор (инспекторы) Контрольно-счетной комиссии работают на условиях ненормированного рабочего дня. </w:t>
      </w:r>
    </w:p>
    <w:p>
      <w:pPr>
        <w:pStyle w:val="Style111"/>
        <w:widowControl/>
        <w:ind w:firstLine="709"/>
        <w:jc w:val="both"/>
        <w:rPr/>
      </w:pPr>
      <w:r>
        <w:rPr/>
        <w:t xml:space="preserve">8. </w:t>
      </w:r>
      <w:r>
        <w:rPr>
          <w:rStyle w:val="FontStyle18"/>
          <w:sz w:val="24"/>
          <w:szCs w:val="24"/>
        </w:rPr>
        <w:t xml:space="preserve">Учёт фактически отработанного рабочего времени сотрудников ведётся председателем </w:t>
      </w:r>
      <w:r>
        <w:rPr/>
        <w:t>Контрольно-счетной комиссии</w:t>
      </w:r>
      <w:r>
        <w:rPr>
          <w:rStyle w:val="FontStyle18"/>
          <w:sz w:val="24"/>
          <w:szCs w:val="24"/>
        </w:rPr>
        <w:t xml:space="preserve">. Табель учёта рабочего времени подписывается председателем </w:t>
      </w:r>
      <w:r>
        <w:rPr/>
        <w:t>Контрольно-счетной комиссии</w:t>
      </w:r>
      <w:r>
        <w:rPr>
          <w:rStyle w:val="FontStyle18"/>
          <w:sz w:val="24"/>
          <w:szCs w:val="24"/>
        </w:rPr>
        <w:t xml:space="preserve"> и в установленные сроки представляется в бухгалтери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9. Контроль, за соблюдением правил внутреннего трудового распорядка осуществляется председателем Контрольно-счетной комиссии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Раздел</w:t>
      </w:r>
      <w:r>
        <w:rPr>
          <w:b/>
          <w:bCs/>
        </w:rPr>
        <w:t xml:space="preserve"> 23.  Расходы на содержание </w:t>
      </w:r>
      <w:r>
        <w:rPr>
          <w:b/>
        </w:rPr>
        <w:t>Контрольно-счетной комисс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Финансовое обеспечение деятельности </w:t>
      </w:r>
      <w:r>
        <w:rPr/>
        <w:t xml:space="preserve">Контрольно-счетной комиссии </w:t>
      </w:r>
      <w:r>
        <w:rPr>
          <w:bCs/>
        </w:rPr>
        <w:t>предусматривается в объеме, позволяющем обеспечить возможность реализации возложенных на нее полномочий и осуществляется исключительно за счет средств, предусмотренных в бюджете муниципального образования «Чаинский район Томской области» отдельной строк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Не допускается обеспечение деятельности </w:t>
      </w:r>
      <w:r>
        <w:rPr/>
        <w:t xml:space="preserve">Контрольно-счетной комиссии </w:t>
      </w:r>
      <w:r>
        <w:rPr>
          <w:bCs/>
        </w:rPr>
        <w:t>за счет финансовых средств коммерческих, некоммерческих (в том числе благотворительных) и иных организаций, учреждений, а также физических лиц.</w:t>
      </w:r>
    </w:p>
    <w:p>
      <w:pPr>
        <w:pStyle w:val="Normal"/>
        <w:ind w:firstLine="709"/>
        <w:jc w:val="both"/>
        <w:rPr>
          <w:bCs/>
        </w:rPr>
      </w:pPr>
      <w:r>
        <w:rPr/>
        <w:t>3. Контроль за использованием Контрольно-счетной комиссией бюджетных средств и муниципального имущества осуществляется на основании правовых актов Думы Чаин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/>
        </w:rPr>
        <w:t>Раздел</w:t>
      </w:r>
      <w:r>
        <w:rPr>
          <w:rStyle w:val="StrongEmphasis"/>
        </w:rPr>
        <w:t xml:space="preserve"> 24.  Организация ведения бухгалтерского учета и формирование отчетности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ведения бухгалтерского учета и формирование отчетности осуществляется в соответствии с действующим законодательством, учетной политикой Контрольно-счетной комиссии, утвержденной распоряжени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Раздел</w:t>
      </w:r>
      <w:r>
        <w:rPr>
          <w:b/>
          <w:spacing w:val="-1"/>
        </w:rPr>
        <w:t xml:space="preserve"> 25.</w:t>
      </w:r>
      <w:r>
        <w:rPr>
          <w:spacing w:val="-1"/>
        </w:rPr>
        <w:t xml:space="preserve"> </w:t>
      </w:r>
      <w:r>
        <w:rPr>
          <w:b/>
          <w:bCs/>
        </w:rPr>
        <w:t xml:space="preserve"> Материальное и социальное обеспечение должност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1. Должностным лицам </w:t>
      </w:r>
      <w:r>
        <w:rPr>
          <w:spacing w:val="-1"/>
        </w:rPr>
        <w:t xml:space="preserve">Контрольно-счетной комиссии </w:t>
      </w:r>
      <w:r>
        <w:rPr/>
        <w:t>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государственные должности и должности государственной гражданской службы субъекта Российской Федерации,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709"/>
        <w:jc w:val="both"/>
        <w:rPr/>
      </w:pPr>
      <w:r>
        <w:rPr/>
        <w:t xml:space="preserve">Ежегодный основной оплачиваемый отпуск должностным лицам </w:t>
      </w:r>
      <w:r>
        <w:rPr>
          <w:spacing w:val="-1"/>
        </w:rPr>
        <w:t>Контрольно-счетной комиссии</w:t>
      </w:r>
      <w:r>
        <w:rPr/>
        <w:t xml:space="preserve"> устанавливается продолжительностью 3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2. Председателю и инспектору (инспекторам) </w:t>
      </w:r>
      <w:r>
        <w:rPr>
          <w:spacing w:val="-1"/>
        </w:rPr>
        <w:t>Контрольно-счетной комиссии</w:t>
      </w:r>
      <w:r>
        <w:rPr/>
        <w:t>, гарантируется государственная защита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Меры по материальному и социальному обеспечению председателя, инспектора (инспекторов) </w:t>
      </w:r>
      <w:r>
        <w:rPr>
          <w:spacing w:val="-1"/>
        </w:rPr>
        <w:t xml:space="preserve">Контрольно-счетной комиссии </w:t>
      </w:r>
      <w:r>
        <w:rPr/>
        <w:t>устанавливаются правовыми актами муниципального образования «Чаинский район Томской области» в соответствии с федеральными законами и законами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4. Председатель </w:t>
      </w:r>
      <w:r>
        <w:rPr>
          <w:spacing w:val="-1"/>
        </w:rPr>
        <w:t xml:space="preserve">Контрольно-счетной комиссии </w:t>
      </w:r>
      <w:r>
        <w:rPr/>
        <w:t xml:space="preserve">утверждает соответствующие положения о реализации установленных гарантий в </w:t>
      </w:r>
      <w:r>
        <w:rPr>
          <w:spacing w:val="-1"/>
        </w:rPr>
        <w:t>Контрольно-счетной комиссии</w:t>
      </w:r>
      <w:r>
        <w:rPr/>
        <w:t xml:space="preserve">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Заключительные полож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26. Порядок вступления в силу настояще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Настоящий Регламент вступает в силу со дня, следующего за днем его утверждения, если иное не установлено в распоряжении (приказе) об утверждении Регламента.</w:t>
      </w:r>
    </w:p>
    <w:p>
      <w:pPr>
        <w:pStyle w:val="Default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TimesNewRoman">
    <w:name w:val="Заголовок 3 + Times New Roman"/>
    <w:basedOn w:val="Heading3"/>
    <w:qFormat/>
    <w:pPr>
      <w:numPr>
        <w:ilvl w:val="0"/>
        <w:numId w:val="0"/>
      </w:numPr>
      <w:spacing w:lineRule="auto" w:line="480" w:before="360" w:after="120"/>
      <w:ind w:left="1860" w:hanging="1321"/>
      <w:outlineLvl w:val="9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82961694448717359D19A1E666338E338D6FEBCE3BF6DE449DC79C36C16237FABFF1E7EEADEF8ADC097q879E" TargetMode="External"/><Relationship Id="rId3" Type="http://schemas.openxmlformats.org/officeDocument/2006/relationships/hyperlink" Target="consultantplus://offline/ref=3EB49A1269FBCF11F54BF7965B6B74D24874B8A9988DCC7553511D6226DBC95501C4CB1E077C23F7973D81B5EB6AE2F2EFBC51781327F5EBhDY5D" TargetMode="External"/><Relationship Id="rId4" Type="http://schemas.openxmlformats.org/officeDocument/2006/relationships/hyperlink" Target="consultantplus://offline/main?base=LAW;n=113612;fld=134;dst=100016" TargetMode="External"/><Relationship Id="rId5" Type="http://schemas.openxmlformats.org/officeDocument/2006/relationships/hyperlink" Target="consultantplus://offline/main?base=LAW;n=115346;fld=134;dst=107" TargetMode="External"/><Relationship Id="rId6" Type="http://schemas.openxmlformats.org/officeDocument/2006/relationships/hyperlink" Target="consultantplus://offline/ref=3EB49A1269FBCF11F54BF7965B6B74D24874B8A9988DCC7553511D6226DBC95501C4CB1E077C23F7973D81B5EB6AE2F2EFBC51781327F5EBhDY5D" TargetMode="External"/><Relationship Id="rId7" Type="http://schemas.openxmlformats.org/officeDocument/2006/relationships/hyperlink" Target="consultantplus://offline/ref=1439D8C15E5896527DF2EE22E4E8E88D4AAB3B77FF5F3C33BF3F53C3AF88A7004868964F079A164E3A23B77F50E1DD3DFC679792EA8C4C1A3B02D" TargetMode="External"/><Relationship Id="rId8" Type="http://schemas.openxmlformats.org/officeDocument/2006/relationships/hyperlink" Target="consultantplus://offline/ref=B32B456B66219D12F83F672600F7265BFC0CFF3BC20400A1191E9175612F4E8292B633FDF29EA6B508248D05888A75DE28FDEF8AEB9126C6534C541DUDt0H" TargetMode="External"/><Relationship Id="rId9" Type="http://schemas.openxmlformats.org/officeDocument/2006/relationships/hyperlink" Target="consultantplus://offline/ref=E3A4F324F887BA2C7926EE0FFCC0E5CC56E4878B9961E906B59391DC792A7097F826FB7F00F9457844CADE8EA0p9b0I" TargetMode="External"/><Relationship Id="rId10" Type="http://schemas.openxmlformats.org/officeDocument/2006/relationships/hyperlink" Target="consultantplus://offline/ref=C4A8190CBCAFD484D025750BBBECA3FADA4111E8670E8D079406F21D2D6319DA513AEE8CEC3334787A27C0AEDB63i7I" TargetMode="External"/><Relationship Id="rId11" Type="http://schemas.openxmlformats.org/officeDocument/2006/relationships/hyperlink" Target="consultantplus://offline/ref=C90419361570E58C364E7B787C1DD2CDFF78B6BDACEA717890B02F9827898F45EDA2A432A33C2A337BF381AD6BZBpBJ" TargetMode="External"/><Relationship Id="rId12" Type="http://schemas.openxmlformats.org/officeDocument/2006/relationships/hyperlink" Target="consultantplus://offline/ref=C90419361570E58C364E7B787C1DD2CDFF75BBB5A8EF717890B02F9827898F45EDA2A432A33C2A337BF381AD6BZBpBJ" TargetMode="External"/><Relationship Id="rId13" Type="http://schemas.openxmlformats.org/officeDocument/2006/relationships/hyperlink" Target="consultantplus://offline/ref=C90419361570E58C364E7B787C1DD2CDFF78B6BDACEB717890B02F9827898F45EDA2A432A33C2A337BF381AD6BZBpBJ" TargetMode="External"/><Relationship Id="rId14" Type="http://schemas.openxmlformats.org/officeDocument/2006/relationships/hyperlink" Target="http://www.chainduma.ru/" TargetMode="External"/><Relationship Id="rId15" Type="http://schemas.openxmlformats.org/officeDocument/2006/relationships/hyperlink" Target="consultantplus://offline/ref=F72A7F7D209FF4723CB4BD57A2CA90825918B6FF08F85D86AD51CA7D2D3400EA2536AE1958949A689183EC3CEF4309603B686CCBA36D2FBBA249CB77v6RCK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6:00Z</dcterms:created>
  <dc:creator>urist1</dc:creator>
  <dc:description/>
  <cp:keywords/>
  <dc:language>en-US</dc:language>
  <cp:lastModifiedBy>ksp2</cp:lastModifiedBy>
  <cp:lastPrinted>2022-03-02T10:22:00Z</cp:lastPrinted>
  <dcterms:modified xsi:type="dcterms:W3CDTF">2022-06-10T02:38:00Z</dcterms:modified>
  <cp:revision>415</cp:revision>
  <dc:subject/>
  <dc:title>проект</dc:title>
</cp:coreProperties>
</file>