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609"/>
        <w:gridCol w:w="4099"/>
      </w:tblGrid>
      <w:tr>
        <w:trPr/>
        <w:tc>
          <w:tcPr>
            <w:tcW w:w="3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исьму Контрольно-счетной комиссии 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и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«18» ноября 2022 г. № 01-17/8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о результатах контрольного мероприятия</w:t>
      </w:r>
      <w:r>
        <w:rPr>
          <w:b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center"/>
        <w:rPr/>
      </w:pPr>
      <w:r>
        <w:rPr>
          <w:u w:val="single"/>
        </w:rPr>
        <w:t>«Проверка соблюдения получателями субсидий – победителями конкурса предпринимательских проектов «Бизнес-старт» условий, целей и порядка предоставления субсидий в 2021 году</w:t>
      </w:r>
      <w:r>
        <w:rPr>
          <w:i/>
        </w:rPr>
        <w:t>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го мероприятия в соответствии с планом работы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Основание для проведения мероприятия: пункт 9 Плана работы Контрольно-счетной комиссии муниципального образования «Чаинский район» на 2022 год.</w:t>
      </w:r>
    </w:p>
    <w:p>
      <w:pPr>
        <w:pStyle w:val="Normal"/>
        <w:ind w:firstLine="709"/>
        <w:jc w:val="both"/>
        <w:rPr/>
      </w:pPr>
      <w:r>
        <w:rPr/>
        <w:t>Проверяемый период: с 01 января 2021 г. по 31 декабря 2021 г.</w:t>
      </w:r>
    </w:p>
    <w:p>
      <w:pPr>
        <w:pStyle w:val="Normal"/>
        <w:ind w:firstLine="709"/>
        <w:jc w:val="both"/>
        <w:rPr/>
      </w:pPr>
      <w:r>
        <w:rPr/>
        <w:t>Перечень проверенных объектов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дминистрация Чаинского района (Отдел по социально-экономическому развитию Администрации Чаинского района)</w:t>
      </w:r>
      <w:r>
        <w:rPr>
          <w:bCs/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Срок проведения контрольного мероприятия: с 07 октября 2022 г. по 09 ноября 2022 г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Перечень оформленных актов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Акт по результатам контрольного мероприятия </w:t>
      </w:r>
      <w:r>
        <w:rPr/>
        <w:t>от 09 ноября 2022 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Краткая информация об объекте контрольного мероприятия:</w:t>
      </w:r>
    </w:p>
    <w:p>
      <w:pPr>
        <w:pStyle w:val="Normal"/>
        <w:ind w:firstLine="709"/>
        <w:jc w:val="both"/>
        <w:rPr/>
      </w:pPr>
      <w:r>
        <w:rPr/>
        <w:t>Объект контрольного мероприятия – отдел по социально-экономическому развитию Администрации Чаинского района (далее - отдел по социально-экономическому развитию).</w:t>
      </w:r>
    </w:p>
    <w:p>
      <w:pPr>
        <w:pStyle w:val="Normal"/>
        <w:ind w:firstLine="709"/>
        <w:jc w:val="both"/>
        <w:rPr/>
      </w:pPr>
      <w:r>
        <w:rPr/>
        <w:t>В проверяемом периоде действовало Положение об отделе по социально-экономическому развитию Администрации Чаинского района, утвержденное постановлением Администрации Чаинского района от 30.12.2014 № 863 (с изменениями).</w:t>
      </w:r>
    </w:p>
    <w:p>
      <w:pPr>
        <w:pStyle w:val="Normal"/>
        <w:tabs>
          <w:tab w:val="clear" w:pos="708"/>
          <w:tab w:val="center" w:pos="900" w:leader="none"/>
          <w:tab w:val="center" w:pos="1260" w:leader="none"/>
        </w:tabs>
        <w:suppressAutoHyphens w:val="false"/>
        <w:ind w:firstLine="709"/>
        <w:jc w:val="both"/>
        <w:rPr/>
      </w:pPr>
      <w:r>
        <w:rPr>
          <w:lang w:eastAsia="ru-RU"/>
        </w:rPr>
        <w:t>Основной целью деятельности отдела по социально-экономическому развитию является формирование рациональной экономической политики Чаинского района.</w:t>
      </w:r>
    </w:p>
    <w:p>
      <w:pPr>
        <w:pStyle w:val="Normal"/>
        <w:tabs>
          <w:tab w:val="clear" w:pos="708"/>
          <w:tab w:val="center" w:pos="900" w:leader="none"/>
          <w:tab w:val="center" w:pos="126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дной из сфер деятельности отдела по социально-экономическому развитию является содействие развитию малого и среднего предпринимательства.</w:t>
      </w:r>
    </w:p>
    <w:p>
      <w:pPr>
        <w:pStyle w:val="Normal"/>
        <w:tabs>
          <w:tab w:val="clear" w:pos="708"/>
          <w:tab w:val="center" w:pos="900" w:leader="none"/>
          <w:tab w:val="center" w:pos="126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 функциям отдела по социально-экономическому развитию относ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suppressAutoHyphens w:val="false"/>
        <w:autoSpaceDE w:val="false"/>
        <w:ind w:firstLine="709"/>
        <w:jc w:val="both"/>
        <w:rPr>
          <w:spacing w:val="-4"/>
          <w:lang w:eastAsia="ru-RU"/>
        </w:rPr>
      </w:pPr>
      <w:r>
        <w:rPr>
          <w:spacing w:val="1"/>
          <w:lang w:eastAsia="ru-RU"/>
        </w:rPr>
        <w:t>- проведение мониторинга реализации муниципальных и ведомственных целевых про</w:t>
      </w:r>
      <w:r>
        <w:rPr>
          <w:spacing w:val="-3"/>
          <w:lang w:eastAsia="ru-RU"/>
        </w:rPr>
        <w:t>грамм, реализуемых на территории район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организация выполнения мероприятий программы по поддержке субъектов малого и </w:t>
      </w:r>
      <w:r>
        <w:rPr>
          <w:spacing w:val="-1"/>
          <w:lang w:eastAsia="ru-RU"/>
        </w:rPr>
        <w:t>среднего предпринимательств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оказание в рамках своих полномочий субъектам малого и среднего предпринимательства консультационное и иное содействие для решения поступающих вопросо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участие в организации и проведении семинаров, круглых столов, сове</w:t>
      </w:r>
      <w:r>
        <w:rPr>
          <w:spacing w:val="1"/>
          <w:lang w:eastAsia="ru-RU"/>
        </w:rPr>
        <w:t>щаний по вопросам малого и среднего предпринимательства и др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Результаты мероприяти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Конкурс предпринимательских проектов «Бизнес-старт» (далее – Конкурс) проводится в рамках задачи 2 «Создание благоприятных условий для развития малого и среднего предпринимательства» муниципальной программы муниципального образования «Чаинский район» «Содействие развитию малого и среднего предпринимательства на 2019-2021 годы» (далее – муниципальная программа), утвержденной постановлением Администрации Чаинского района от 25.10.2018 № 303 (с изменениями)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false"/>
        <w:ind w:firstLine="709"/>
        <w:jc w:val="both"/>
        <w:rPr/>
      </w:pPr>
      <w:r>
        <w:rPr>
          <w:lang w:eastAsia="ru-RU"/>
        </w:rPr>
        <w:t xml:space="preserve">Нормативные документы Администрации Чаинского района, принятые в связи с предоставлением субсидии на финансовое обеспечение затрат в рамках реализации предпринимательского проекта «Бизнес-старт», соответствуют статье 78 Бюджетного кодекса Российской Федерации (далее – БК РФ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Решением Думы Чаинского района от 17.12.2020 № 47 «О бюджете муниципального образования «Чаинский район» на 2021 год и на плановый период 2022 и 2023 годов» (в ред. от 09.12.2021 № 138) были предусмотрены бюджетные ассигнования на предоставление 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 по Конкурсу в сумме 711,3 тыс.руб. за счет средств областного бюджета и 288,7 тыс.руб. за счет средств районного бюджет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2021 году конкурс предпринимательских проектов «Бизнес-старт» проводился один раз в соответствии с постановлением Администрации Чаинского района от 27.05.2021 № 204 «Об утверждении Положения о конкурсе предпринимательских проектов «Бизнес-старт» (далее - Положение о конкурсе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В соответствии с пунктом 2.1.1. раздела 2 Положения о конкурсе объявление о проведении Конкурса опубликовано в районной газете «Земля Чаинская»  21 августа 2021 г.  № 34 (8488), размещено на официальном сайте муниципального образования «Чаинский район» по адресу: </w:t>
      </w:r>
      <w:r>
        <w:rPr>
          <w:lang w:val="en-US" w:eastAsia="ru-RU"/>
        </w:rPr>
        <w:t>http</w:t>
      </w:r>
      <w:r>
        <w:rPr>
          <w:lang w:eastAsia="ru-RU"/>
        </w:rPr>
        <w:t>:/</w:t>
      </w:r>
      <w:r>
        <w:rPr>
          <w:lang w:val="en-US" w:eastAsia="ru-RU"/>
        </w:rPr>
        <w:t>chainsk</w:t>
      </w:r>
      <w:r>
        <w:rPr>
          <w:lang w:eastAsia="ru-RU"/>
        </w:rPr>
        <w:t>.</w:t>
      </w:r>
      <w:r>
        <w:rPr>
          <w:lang w:val="en-US" w:eastAsia="ru-RU"/>
        </w:rPr>
        <w:t>tom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 в разделе «Экономика» в подразделе «Конкурсы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нарушение требований пункта 2.1.1. части 2.1. Положения о конкурсе в объявлении информация указана не в полном объеме: отсутствует порядок предоставления участникам Конкурса разъяснений положений объявления о Конкурсе; дата начала и окончания срока такого предоставления; условия признания победителя (победителей) отбора уклонившимся от заключения соглашен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Требования к участникам Конкурса приведены в Положении о конкурсе в части 2.2. «Требования к участникам Конкурса» раздела 2 «Порядок проведения конкурсного отбора получателей субсидии для предоставления субсидий». При проверке соблюдения требований, предъявляемых к участникам Конкурса, нарушений не установлено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ри проверке заявлений на участие в Конкурсе, представленных индивидуальными предпринимателями (далее – ИП) в соответствии с пунктом 2.3.1. части 2.3. раздела 2 Положения о конкурсе установлено: ИП Кузнецов А.И. планирует организовать «Оказание услуг по перевозке молока»; ИП Верба П.П. планирует организовать «Оказание тракторных услуг в растениеводстве». В представленных документах ИП Кузнецовым А.И. и Верба П.П. имеются нарушения пунктов 2.3.1., 2.3.2. части 2.3. раздела 2 Положения о конкурсе, арифметические ошибки  и неточности.</w:t>
      </w:r>
    </w:p>
    <w:p>
      <w:pPr>
        <w:pStyle w:val="2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роцедура проведения Конкурса определена в части 2.4. раздела 2 Положения о конкурсе. В нарушение пункта 2.4.5. раздела 2 Положения о конкурсе второе заседание Конкурсной комиссии проведено с нарушением срока на 4 дня (25.10.2021). В нарушение пункта 2.4.6. раздела 2 Положения о конкурсе в Протоколе от 25.10.2021 № 2 информация указана не в полном объеме: отсутствует наименование предпринимательских проектов, сумма запрашиваемой субсидии, цель предоставления субсид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Условия предоставления субсидии определены в Положении о конкурсе в разделе 3 «Условия, порядок предоставления и возврата субсидии, обязанности Победителей конкурса».</w:t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  <w:lang w:eastAsia="ru-RU"/>
        </w:rPr>
      </w:pPr>
      <w:r>
        <w:rPr>
          <w:lang w:eastAsia="ru-RU"/>
        </w:rPr>
        <w:t xml:space="preserve">Согласно пункту 3.1. Положения о конкурсе субсидия предоставляется победителю на основании распоряжения Администрации Чаинского района и договора (соглашения) о предоставлении субсидии. Администрацией Чаинского района было издано распоряжение от 26.10.2021 № 207-р «О победителях конкурса предпринимательских проектов «Бизнес-старт». На основании указанного распоряжения между Администрацией Чаинского района и победителями Конкурса своевременно были заключены  договоры о предоставлении субсидии (договор от 11.11.2021 № 66 заключен с ИП Верба П.П., договор от 11.11.2021 № 67 – с Кузнецовым А.И.). Выделенная победителям Конкурса субсидия не превысила установленный Положением о конкурсе максимальный объём средств, выделяемый в форме субсидии одному получателю поддержки на финансовое обеспечение затрат в связи с производством (реализацией) товаров, выполнением работ, оказанием услуг, в рамках реализации предпринимательского проекта – 500 тыс.руб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 проведении анализа документов, подтверждающих факт целевого использования субсидии и факт вложения собственных денежных средств, установлено следующее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- ИП Кузнецовым А.И. представлены два договора купли-продажи, подтверждающие факт целевого использования субсидии и факт вложения собственных денежных средств в рамках реализации предпринимательского проекта. Данные договоры составлены с нарушением законодательств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ИП Верба П.П. представлен один договор купли-продажи, подтверждающий факт целевого использования субсидии и факт вложения собственных денежных средств в рамках реализации предпринимательского проекта. Данный договор составлен с нарушением законодательств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тчеты об исполнении муниципальной программы должны быть составлены и предоставлены в отдел по социально-экономическому развитию в соответствии с Порядком  № 543, утвержденного</w:t>
      </w:r>
      <w:r>
        <w:rPr>
          <w:rFonts w:eastAsia="Calibri"/>
          <w:lang w:eastAsia="en-US"/>
        </w:rPr>
        <w:t xml:space="preserve"> постановлением Администрации Чаинского района от 30.12.2016</w:t>
      </w:r>
      <w:r>
        <w:rPr>
          <w:lang w:eastAsia="ru-RU"/>
        </w:rPr>
        <w:t xml:space="preserve"> 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Представленный к проверке отчет за первое полугодие 2021 г. и годовой отчет (далее – отчет) по форме соответствуют требованиям Порядка № 543. В нарушение пункта 7.9. Порядка № 543 отчет об исполнении муниципальной программы за 1 полугодие размещен на официальном сайте муниципального образования «Чаинский район» в информационно-телекоммуникационной сети «Интернет» не в полном объеме: отсутствуют сведения и мероприятия по Задаче 2: «Создание благоприятных условий для развития малого и среднего предпринимательства». В нарушение пункта 7.5. Порядка № 543 в отчетах об исполнении муниципальной программы за 1 полугодие и за 2021 год отсутствует пояснительная записка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bookmarkStart w:id="0" w:name="Par261"/>
      <w:bookmarkEnd w:id="0"/>
      <w:r>
        <w:rPr>
          <w:lang w:eastAsia="ru-RU"/>
        </w:rPr>
        <w:t>Согласно пункту 7.7 раздела 7 Порядка № 543 отдел по социально-экономическому развитию в срок до 1 апреля года, следующего за отчетным годом, проводит оценку эффективности реализации муниципальных программ в соответствии с приложением № 8 к Порядку № 543 (далее – оценка эффективности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тделом по социально-экономическому развитию произведена оценка эффективности реализации муниципальной программы. В соответствии с расчетом, предоставленным отделом по социально-экономическому развитию, результат проведенной оценки составил 8,2 балла, реализация муниципальной программы оценена как «Достаточная эффективность». Выполненная Контрольно-счетной комиссией аналогичная оценка эффективности подтверждает рейтинг эффективности по данным отдела по социально-экономическому развитию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нарушение пункта 7.9 раздела 7 Порядка № 543 Отчет о ходе реализации и оценке эффективности реализации муниципальных программ не размещен на официальном сайте муниципального образования «Чаинский район» в информационно-телекоммуникационной сети «Интернет» (срок размещения до 1 июня 2022 г.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убсидии ИП Кузнецову А.И. и ИП Верба П.П. предоставлены на условиях и в порядке, предусмотренном Положением о Конкурс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Контрольно-счетной комиссией муниципального образования «Чаинский район» не установлены факты предоставления ИП документов, содержащих недостоверные сведения, а также нарушения иных условий предоставления субсиди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ецелевого использования бюджетных средств не установлено.</w:t>
      </w:r>
    </w:p>
    <w:p>
      <w:pPr>
        <w:pStyle w:val="Normal"/>
        <w:suppressAutoHyphens w:val="false"/>
        <w:spacing w:before="0" w:after="1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Выводы (факты нарушений и недостатков в деятельности проверяемых объектов и обобщающий анализ результатов контрольного мероприятия)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rFonts w:eastAsia="Calibri"/>
          <w:lang w:eastAsia="en-US"/>
        </w:rPr>
        <w:t>В нарушение пункта 2 статьи 179 БК РФ, пункта 6.4 части 6 Порядка № 543 изменения в муниципальную программу в связи с принятием бюджета на 2021 год (Решение Думы Чаинского района от 17.12.2020 № 47 «О бюджете муниципального образования «Чаинский район» на 2021 год и на плановый период 2022 и 2023 годов») (первоначально на 2021 год на муниципальную программу было запланировано – 650,0 тыс.руб.) – были внесены с нарушением срока (Постановление от 07.05.2021 № 161).</w:t>
      </w:r>
      <w:r>
        <w:rPr>
          <w:lang w:eastAsia="ru-RU"/>
        </w:rPr>
        <w:t xml:space="preserve"> («Государственные (муниципальные) программы подлежат приведению в соответствие с законом (решением) о бюджете не позднее трех месяцев со дня вступления его в силу»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нарушение требований пункта 2.1.1. части 2.1. Положения о конкурсе в объявлении информация указана не в полном объеме: отсутствует порядок предоставления участникам Конкурса разъяснений положений объявления о Конкурсе, дата начала и окончания срока такого предоставления, условия признания победителя (победителей) отбора уклонившимся от заключения соглашен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нарушение пункта 2.4.5. раздела 2 Положения о конкурсе второе заседание Конкурсной комиссии проведено с нарушением срока на 4 дня (25.10.2021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 нарушение пункта 2.4.6. раздела 2 Положения о конкурсе в Протоколе от 25.10.2021 № 2 информация указана не в полном объеме: отсутствует наименование предпринимательских проектов, сумма запрашиваемой субсидии, цель предоставления субсид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нарушение пункта 4.2. договоров от 11.11.2021 № 66, 67 субсидия из средств областного бюджета перечислена Победителям конкурса с нарушением срока – 1 день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тчет, представленный исполнителем муниципальной программы, оформлен с незначительными нарушениями требований Порядка № 543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нарушение пункта 7.9 раздела 7 Порядка № 543 Отчет о ходе реализации и оценке эффективности реализации муниципальных программ не размещен на официальном сайте муниципального образования «Чаинский район» в информационно-телекоммуникационной сети «Интернет» (срок размещения до 1 июня 2022 г.)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717"/>
        <w:gridCol w:w="2967"/>
      </w:tblGrid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284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111">
    <w:name w:val="Основной текст + 111"/>
    <w:qFormat/>
    <w:rPr>
      <w:b/>
      <w:bCs/>
      <w:sz w:val="23"/>
      <w:szCs w:val="23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" w:hAnsi="Arial" w:cs="Arial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">
    <w:name w:val="Oaeno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13:00Z</dcterms:created>
  <dc:creator>Denis A. Panov</dc:creator>
  <dc:description/>
  <cp:keywords/>
  <dc:language>en-US</dc:language>
  <cp:lastModifiedBy>ksp1</cp:lastModifiedBy>
  <cp:lastPrinted>2022-11-18T09:22:00Z</cp:lastPrinted>
  <dcterms:modified xsi:type="dcterms:W3CDTF">2022-11-18T03:41:00Z</dcterms:modified>
  <cp:revision>258</cp:revision>
  <dc:subject/>
  <dc:title>Утверждаю:</dc:title>
</cp:coreProperties>
</file>