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00.12.2022                                                       с. Подгорное                                                              №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бюджете муниципального образования «Чаин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ой области» на 2023 год и на плановый период 202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общий объем доходов районного бюджета в сумме 627991,7 тыс. рублей, в том числе налоговые и неналоговые доходы в сумме 90168,3 тыс. рублей, безвозмездные поступления в сумме 537823,4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общий объем расходов районного бюджета в сумме 627991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районного бюджета в сумме 0,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сновные характеристики бюджета муниципального образования «Чаинский район Томской области» на 2024 год и на 2025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общий объем доходов районного бюджета на 2024 год в сумме 546932,3 тыс. рублей, в том числе налоговые и неналоговые доходы в сумме 93920,9 тыс. рублей, безвозмездные поступления в сумме 453011,4 тыс. рублей и на 2025 год в сумме 546737,3 тыс. рублей, в том числе налоговые и неналоговые доходы в сумме 100947,5 тыс. рублей, безвозмездные поступления в сумме 445789,8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общий объем расходов районного бюджета на 2024 год в сумме 545895,7 тыс. рублей, в том числе условно утвержденные расходы в сумме 4181,4 тыс. рублей, и на 2025 год в сумме 547288,3 тыс. рублей, в том числе условно утвержденные расходы в сумме 8362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районного бюджета на 2024 год в сумме 0,0 тыс. рублей, дефицит районного бюджета на 2025 год в сумме 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образования «Чаинский район Томской области» в размере 10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статки средств районного бюджета на начало текущего финансового года, за исключением остатков бюджетных ассигнований дорожного фонда муниципального образования «Чаинский район Томской области»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районного бюджета, и на увеличение  бюджетных ассигнований на оплату заключенных муниципальными казенными учреждениями от имени муниципального образования «Чаинский район Томской области» муниципальных контрактов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бъем межбюджетных трансфертов бюджету муниципального образования «Чаинский район Томской области» на 2023 год согласно приложению 1 к настоящему решению и на плановый период 2024 и 2025 годов согласно приложению 1.1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источники внутреннего финансирования дефицита бюджета муниципального образования «Чаинский район Томской области» на 2023 год и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ограмму приватизации (продажи) муниципального имущества муниципального образования «Чаинский район Томской области» на 2023 год согласно приложению 3 к настоящему решению и на плановый период 2024 и 2025 годов согласно приложению 3.1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ых внутренних заимствований муниципального образования «Чаинский район Томской области» на 2023 год и на плановый период 2024 и 2025 годов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ограмму муниципальных гарантий муниципального образования «Чаинский район Томской области» в валюте Российской Федерации на 2023 год и на плановый период 2024 и 2025 годов согласно приложению 5 к настоящему решению и программу муниципальных гарантий муниципального образования «Чаинский район Томской области» в иностранной валюте на 2023 год и на плановый период 2024 и 2025 годов согласно приложению 5.1.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) </w:t>
      </w:r>
      <w:hyperlink r:id="rId4">
        <w:r>
          <w:rPr>
            <w:rStyle w:val="InternetLink"/>
            <w:sz w:val="22"/>
            <w:szCs w:val="22"/>
          </w:rPr>
          <w:t>распределение</w:t>
        </w:r>
      </w:hyperlink>
      <w:r>
        <w:rPr>
          <w:sz w:val="22"/>
          <w:szCs w:val="22"/>
        </w:rPr>
        <w:t xml:space="preserve"> 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, на 2023 год и на плановый период 2024 и 2025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ий район Томской области» на 2023 год согласно приложению 6 к настоящему решению и на плановый период 2024 и 2025 годов согласно приложению 6.1 к настоящему решени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бюджета мунциипального образования «Чаинский район Томской области» на 2023 год согласно приложению 7 к настоящему решению и на плановый период 2024 и 2025 годов согласно приложению 7.1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щий объем бюджетных ассигнований на исполнение публичных нормативных обязательств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распределение бюджетных ассигнований на реализацию муниципальных программ муниципального образования «Чаинский район Томской области» на 2023 год и на плановый период 2024 и 2025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твердить объем бюджетных ассигнований дорожного фонда муниципального образования «Чаинский район Томской области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023 год – 4289,3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024 год – 2347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5 год – 2484,00 тыс. рублей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</w:t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</w:t>
      </w:r>
      <w:hyperlink r:id="rId5">
        <w:r>
          <w:rPr>
            <w:rStyle w:val="InternetLink"/>
            <w:sz w:val="22"/>
            <w:szCs w:val="22"/>
          </w:rPr>
          <w:t>случаях</w:t>
        </w:r>
      </w:hyperlink>
      <w:r>
        <w:rPr>
          <w:sz w:val="22"/>
          <w:szCs w:val="22"/>
        </w:rPr>
        <w:t>, предусмотренных приложением 10 к настоящему решению, предоставляются из бюджета муниципального образования «Чаинский район» в порядке, установленном Администрацией Чаинского район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 в пределах бюджетных ассигнований и лимитов бюджетных обязательств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1. Утвердить объем дотаций на выравнивание бюджетной обеспеченности поселений: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2023 год в сумме 36101,6 тыс. рублей, в том числе размер первой части в сумме 15127,8 тыс. рублей, размер второй части в сумме 20973,8 тыс. рублей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2024 год в сумме 33391,9 тыс. рублей, в том числе размер первой части в сумме 15207,6 тыс. рублей, размер второй части в сумме 18184,3 тыс. рубле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2025 год в сумме 33629,7 тыс. рублей, в том числе размер первой части в сумме 15281,7 тыс. рублей, размер второй части в сумме 18348,0 тыс. рублей.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2. Установить, что вторая часть объема дотаций на выравнивание бюджетной обеспеченности поселений на 2023 год и на плановый период 2024 и 2025 годов распределяется: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первом этапе в размере 90 %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тором этапе в размере 10 %.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3. Установить величину налоговых доходов поселений, применяемых для расчета дотаций на выравнивание бюджетной обеспеченности поселений: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2023 год в размере 1685 рублей в расчете на 1 жителя поселения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2024 год в размере 1766 рублей в расчете на 1 жителя поселения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2025 год в размере 1846 рублей в расчете на 1 жителя поселения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Утвердить распределение межбюджетных трансфертов бюджетам сельских поселений на 2023 год и на плановый период 2024 и 2025 годов согласно приложению 11 к настоящему решению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Утвердить общий объем межбюджетных трансфертов бюджетам сельских поселений на 2023 год в сумме 118729,3 тыс. рублей, на 2024 год в сумме 92123,1 тыс. рублей и на 2025 год в сумме 91959,2 тыс. рублей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верхний предел муниципального внутреннего долга муниципального образования «Чаинский район Томской области» на 1 января 2024 года в сумме 0,0 тыс. рублей, в том числе верхний предел долга по муниципальным гарантиям в сумме 0,0 тыс. рублей, на 1 января 2025 года в сумме 0,0 тыс. рублей, в том числе по муниципальным гарантиям в сумме 0,0 тыс. рублей, на 1 января 2026 года в сумме 0,0 тыс. рублей, в том числе по муниципальным гарантиям в сумме 0,0 тыс. рублей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2. Утвердить объем расходов на обслуживание муниципального долга муниципального образования «Чаинский район Томской области»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становить, что предоставление бюджетных кредитов из бюджета муниципального образования «Чаинский район Томской области» на 2023 год и на плановый период 2024 и 2025 годов не предусмотрено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становить, что обязательства по муниципальным гарантиям на 2023 год и на плановый период 2024 и 2025 годов не предусмотрены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12       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Установить, что получатели средств районного бюджета при заключении подлежащих оплате за счет средств районного бюджета договоров (муниципальных контрактов), предметом которых являются поставка товара, выполнение работы, оказание услуги, могут предусматривать авансовые платежи: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 xml:space="preserve">в размере 100 процентов цены договора (контракта), но не более лимита бюджетных обязательств, подлежащих исполнению за счет средств районного бюджета в соответствующем финансовом году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)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о приобретении путевок в детские оздоровительные лагеря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еспечении и организации участия в семинарах, вебинарах, конференциях, форумах, олимпиадах, конкурсах, чемпионатах профессионального мастерства, творческих фестивалях, приобретении авиа- и железнодорожных билетов, путевок на санаторно-курортное лечение, на обязательное страхование гражданской ответственности владельцев транспортных средств, на технологическое присоединение к электрическим сетям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 рублей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в размере до 30 процентов цен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ёй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3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, чт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 статьи 7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Чаинский район Томской области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оставляются при условии фактического поступления указанных доходов в бюджет муниципального образования «Чаинский район Томской област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указанных бюджетных ассигнований устанавливается Администрацией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Чаинский район Томской области» устанавливается Управлением финансов Администрации Чаинского район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14 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 xml:space="preserve"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ий район Томской области» сверх утвержденных настоящим решением,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3 год бюджетных ассигнований, предусмотренны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Управлению финансов Администрации Чаинского района на реализацию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 в сумме 2000,0 тыс. рублей по подразделу 1403 «Прочие м</w:t>
      </w:r>
      <w:r>
        <w:rPr>
          <w:bCs/>
          <w:sz w:val="22"/>
          <w:szCs w:val="22"/>
        </w:rPr>
        <w:t>ежбюджетные трансферты общего характера</w:t>
      </w:r>
      <w:r>
        <w:rPr>
          <w:sz w:val="22"/>
          <w:szCs w:val="22"/>
        </w:rPr>
        <w:t>» раздела 1400 «</w:t>
      </w:r>
      <w:r>
        <w:rPr>
          <w:bCs/>
          <w:sz w:val="22"/>
          <w:szCs w:val="22"/>
        </w:rPr>
        <w:t>Межбюджетные трансферты общего характера бюджетам бюджетной системы Российской федерации»</w:t>
      </w:r>
      <w:r>
        <w:rPr>
          <w:sz w:val="22"/>
          <w:szCs w:val="22"/>
        </w:rPr>
        <w:t xml:space="preserve"> на предоставление иных межбюджетных трансфертов на поддержку мер по обеспечению сбалансированности бюджетов сельских поселений.</w:t>
      </w:r>
    </w:p>
    <w:p>
      <w:pPr>
        <w:pStyle w:val="Iniiaiieoaeno2"/>
        <w:rPr/>
      </w:pPr>
      <w:r>
        <w:rPr>
          <w:sz w:val="22"/>
          <w:szCs w:val="22"/>
        </w:rPr>
        <w:t>2) Администрации Чаин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000,0 тыс. рублей по подразделу 0502 «Коммунальное хозяйство» раздела 0500 «Жилищно-коммунальное хозяйство» на предоставление иных межбюджетных трансфертов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Установить, что остатки субсидий, предоставленных в 2022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3 году в районный бюджет в объеме, соответствующем не 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ить предельную величину резервного фонда Администрации Чаинского района на 2023 год в сумме 1400,0 тыс. рублей, на 2024 год в сумме 0,0 тыс. рублей., на 2025 год в сумме 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авансовые платежи по муниципальным контрактам о поставке товаров, выполнении работ, оказании услуг, заключаемым в 2023 году на сумму 50000,0 тыс. рублей и более, источником финансового обеспечения исполнения которых являются предоставляемые из бюджета муниципального образования «Чаинский район Томской области» сред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авансовые платежи по контрактам (договорам) о поставке товаров, выполнении работ, оказании услуг, заключаемым в 2023 году на сумму 50000,0 тыс. рублей и более муниципальными бюджетными и автономными учреждениями, лицевые счета которым открыты в Управлении финансов Администрации Чаинского района, источником финансового обеспечения исполнения которых являются субсидии, предоставляемые из бюджета муниципального образования «Чаинский район Томской области»  в соответствии с абзацем вторым пункта 1 статьи 78.1 и статьей 78.2 Бюджетного кодекса Российской Федерации.</w:t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/>
      </w:pPr>
      <w:r>
        <w:rPr>
          <w:b/>
          <w:bCs/>
          <w:sz w:val="22"/>
          <w:szCs w:val="22"/>
        </w:rPr>
        <w:t xml:space="preserve">Статья 19 </w:t>
      </w:r>
    </w:p>
    <w:p>
      <w:pPr>
        <w:pStyle w:val="Iniiaiieoaeno2"/>
        <w:rPr/>
      </w:pPr>
      <w:r>
        <w:rPr>
          <w:bCs/>
          <w:sz w:val="22"/>
          <w:szCs w:val="22"/>
        </w:rPr>
        <w:t>Установить, что поступающие в бюджет муниципального образования «Чаинский район Томской области»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, Томской области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Iniiaiieoaeno2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0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стоящее решение вступает в силу с 1 января 2023 года.</w:t>
      </w:r>
    </w:p>
    <w:p>
      <w:pPr>
        <w:pStyle w:val="Iniiaiieoaeno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1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</w:t>
      </w:r>
      <w:r>
        <w:rPr/>
        <w:t xml:space="preserve"> </w:t>
      </w:r>
      <w:r>
        <w:rPr>
          <w:sz w:val="22"/>
          <w:szCs w:val="22"/>
        </w:rPr>
        <w:t>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                                                                                  С.Ю. Гусева</w:t>
      </w:r>
    </w:p>
    <w:p>
      <w:pPr>
        <w:pStyle w:val="Iniiaiieoaeno2"/>
        <w:ind w:hanging="0"/>
        <w:rPr/>
      </w:pPr>
      <w:r>
        <w:rPr>
          <w:sz w:val="22"/>
          <w:szCs w:val="22"/>
        </w:rPr>
        <w:tab/>
        <w:t xml:space="preserve">              </w:t>
        <w:tab/>
        <w:tab/>
        <w:tab/>
        <w:tab/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/>
      </w:pPr>
      <w:r>
        <w:rPr>
          <w:sz w:val="22"/>
          <w:szCs w:val="22"/>
        </w:rPr>
        <w:t>Глава Чаинского района              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 к решению Думы </w:t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54"/>
        <w:gridCol w:w="1239"/>
      </w:tblGrid>
      <w:tr>
        <w:trPr>
          <w:trHeight w:val="31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МЕЖБЮДЖЕТНЫХ ТРАНСФЕРТОВ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23,4</w:t>
            </w:r>
          </w:p>
        </w:tc>
      </w:tr>
      <w:tr>
        <w:trPr>
          <w:trHeight w:val="58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977,8</w:t>
            </w:r>
          </w:p>
        </w:tc>
      </w:tr>
      <w:tr>
        <w:trPr>
          <w:trHeight w:val="159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7,8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,0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13,3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5,9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474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75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854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554,0</w:t>
            </w:r>
          </w:p>
        </w:tc>
      </w:tr>
      <w:tr>
        <w:trPr>
          <w:trHeight w:val="63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32,0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62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6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463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138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1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269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03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9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94,2</w:t>
            </w:r>
          </w:p>
        </w:tc>
      </w:tr>
      <w:tr>
        <w:trPr>
          <w:trHeight w:val="33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,2</w:t>
            </w:r>
          </w:p>
        </w:tc>
      </w:tr>
      <w:tr>
        <w:trPr>
          <w:trHeight w:val="5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52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0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31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,3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72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123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</w:tc>
      </w:tr>
      <w:tr>
        <w:trPr>
          <w:trHeight w:val="9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8,3</w:t>
            </w:r>
          </w:p>
        </w:tc>
      </w:tr>
      <w:tr>
        <w:trPr>
          <w:trHeight w:val="12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8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81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5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</w:tr>
      <w:tr>
        <w:trPr>
          <w:trHeight w:val="9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7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1619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.1 к решению Думы </w:t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43"/>
        <w:gridCol w:w="1046"/>
        <w:gridCol w:w="1046"/>
      </w:tblGrid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новый период 2024 и 2025 годов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, тыс.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, тыс.руб.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01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789,8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12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495,2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5,2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3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19,5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719,5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7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3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75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62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696,8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4,8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1734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,5</w:t>
            </w:r>
          </w:p>
        </w:tc>
      </w:tr>
      <w:tr>
        <w:trPr>
          <w:trHeight w:val="106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9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96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498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279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1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38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9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6,5</w:t>
            </w:r>
          </w:p>
        </w:tc>
      </w:tr>
      <w:tr>
        <w:trPr>
          <w:trHeight w:val="8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9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94,2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,2</w:t>
            </w:r>
          </w:p>
        </w:tc>
      </w:tr>
      <w:tr>
        <w:trPr>
          <w:trHeight w:val="6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73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4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19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548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</w:tc>
      </w:tr>
      <w:tr>
        <w:trPr>
          <w:trHeight w:val="25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8,3</w:t>
            </w:r>
          </w:p>
        </w:tc>
      </w:tr>
      <w:tr>
        <w:trPr>
          <w:trHeight w:val="12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8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45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5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</w:tr>
      <w:tr>
        <w:trPr>
          <w:trHeight w:val="8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2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3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иватизации (продажи) муниципального имущества муниципального образования «Чаинский район Томской области» на 2023 г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3"/>
        <w:gridCol w:w="2312"/>
        <w:gridCol w:w="3576"/>
      </w:tblGrid>
      <w:tr>
        <w:trPr>
          <w:trHeight w:val="7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НД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3.1 к решению Думы 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ватизации (продажи) муниципального имущества муниципального образования «Чаинский район Томской области» на плановый период 2024 и 2025 год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1"/>
        <w:gridCol w:w="2314"/>
        <w:gridCol w:w="3576"/>
      </w:tblGrid>
      <w:tr>
        <w:trPr>
          <w:trHeight w:val="7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НД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4 к решению Думы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ая Программа муниципальных внутренних заимствований муниципального образования «Чаинский район Томской области 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Чаинский район», направляемых в 2023 - 2025 годах на финансирование дефицита бюджета муниципального образования «Чаинский район Томской области», погашение муниципальных долговых обязательств муниципального образования «Чаинский район» и пополнение остатка средств на едином счете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56"/>
        <w:gridCol w:w="1684"/>
        <w:gridCol w:w="1684"/>
        <w:gridCol w:w="1616"/>
        <w:gridCol w:w="1616"/>
        <w:gridCol w:w="1481"/>
      </w:tblGrid>
      <w:tr>
        <w:trPr>
          <w:trHeight w:val="25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 ценных бумаг от имени муниципального образования «Чаинский район»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19" w:right="899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5 к решению Думы </w:t>
      </w:r>
    </w:p>
    <w:p>
      <w:pPr>
        <w:pStyle w:val="Normal"/>
        <w:ind w:left="11160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TextBody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муниципальных гарантий муниципального образования «Чаинский район Томской области» в валюте Российской Федерации на 2023 год и на плановый период 2024 и 2025 годов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еречень подлежащих предоставлению муниципальных гарантий муниципального образования «Чаинский район Томской области» в 2023 году и плановом периоде 2024 и 2025 годов </w:t>
      </w:r>
    </w:p>
    <w:p>
      <w:pPr>
        <w:pStyle w:val="TextBody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47"/>
        <w:gridCol w:w="2220"/>
        <w:gridCol w:w="1134"/>
        <w:gridCol w:w="1134"/>
        <w:gridCol w:w="1220"/>
        <w:gridCol w:w="1843"/>
        <w:gridCol w:w="1842"/>
        <w:gridCol w:w="2977"/>
      </w:tblGrid>
      <w:tr>
        <w:trPr>
          <w:trHeight w:val="9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предоставления гаран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/>
      </w:pPr>
      <w:r>
        <w:rPr>
          <w:b/>
        </w:rPr>
        <w:t>2. Общий объем бюджетных ассигнований, предусмотренных на и</w:t>
      </w:r>
      <w:r>
        <w:rPr>
          <w:b/>
          <w:bCs/>
        </w:rPr>
        <w:t>сполнение муниципальных гарантий муниципального образования «Чаинский район Томской области» в валюте Российской Федерации по возможным гарантийным случаям, в 2023 году и в плановом периоде 2024 и 2025 годов</w:t>
      </w:r>
    </w:p>
    <w:p>
      <w:pPr>
        <w:pStyle w:val="TextBody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лей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644"/>
        <w:gridCol w:w="3544"/>
        <w:gridCol w:w="3402"/>
      </w:tblGrid>
      <w:tr>
        <w:trPr/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муниципальных гарантий муниципального образования «Чаинский район Томской области»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 на и</w:t>
            </w:r>
            <w:r>
              <w:rPr>
                <w:b/>
                <w:bCs/>
                <w:sz w:val="22"/>
                <w:szCs w:val="22"/>
              </w:rPr>
              <w:t>сполнение муниципальных гарантий муниципального образования «Чаинский район Томской области»по возможным гарантийным случаям</w:t>
            </w:r>
          </w:p>
        </w:tc>
      </w:tr>
      <w:tr>
        <w:trPr/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</w:t>
            </w:r>
            <w:r>
              <w:rPr>
                <w:sz w:val="22"/>
                <w:szCs w:val="22"/>
              </w:rPr>
              <w:t xml:space="preserve"> муниципального образования «Чаинский район Томской обла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</w:t>
            </w:r>
            <w:r>
              <w:rPr>
                <w:sz w:val="22"/>
                <w:szCs w:val="22"/>
              </w:rPr>
              <w:t xml:space="preserve"> муниципального образования «Чаинский район Томской обла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159" w:hanging="0"/>
        <w:rPr>
          <w:sz w:val="20"/>
        </w:rPr>
      </w:pPr>
      <w:r>
        <w:br w:type="page"/>
      </w:r>
      <w:r>
        <w:rPr>
          <w:sz w:val="20"/>
        </w:rPr>
        <w:t xml:space="preserve">Приложение 5.1 к решению Думы </w:t>
      </w:r>
    </w:p>
    <w:p>
      <w:pPr>
        <w:pStyle w:val="Normal"/>
        <w:ind w:left="11159" w:hanging="0"/>
        <w:rPr/>
      </w:pPr>
      <w:r>
        <w:rPr>
          <w:sz w:val="20"/>
        </w:rPr>
        <w:t>Чаинского района от 00.12.2022 № 000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муниципальных гарантий муниципального образования «Чаинский район Томской области» в иностранной валюте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1. Перечень подлежащих предоставлению муниципальных гарантий муниципального образования «Чаинский район Томской области» в 2023 году и плановом периоде 2024 и 2025 годов </w:t>
      </w:r>
    </w:p>
    <w:p>
      <w:pPr>
        <w:pStyle w:val="TextBody"/>
        <w:ind w:left="360" w:hanging="0"/>
        <w:jc w:val="right"/>
        <w:rPr/>
      </w:pPr>
      <w:r>
        <w:rPr/>
        <w:t>(тыс. долларов США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7"/>
        <w:gridCol w:w="2552"/>
        <w:gridCol w:w="1134"/>
        <w:gridCol w:w="1134"/>
        <w:gridCol w:w="1134"/>
        <w:gridCol w:w="1559"/>
        <w:gridCol w:w="1985"/>
        <w:gridCol w:w="3402"/>
      </w:tblGrid>
      <w:tr>
        <w:trPr>
          <w:trHeight w:val="88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предоставления гаран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72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2. Общий объем бюджетных ассигнований, предусмотренных на и</w:t>
      </w:r>
      <w:r>
        <w:rPr>
          <w:b/>
          <w:bCs/>
        </w:rPr>
        <w:t>сполнение муниципальных гарантий муниципального образования «Чаинский район Томской области» по возможным гарантийным случаям, в 2023 году и в плановом периоде 2024 и 2025 годов</w:t>
      </w:r>
    </w:p>
    <w:p>
      <w:pPr>
        <w:pStyle w:val="TextBody"/>
        <w:ind w:left="360" w:hanging="0"/>
        <w:jc w:val="right"/>
        <w:rPr/>
      </w:pPr>
      <w:r>
        <w:rPr/>
        <w:t>(тыс. долларов США)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09"/>
        <w:gridCol w:w="3544"/>
        <w:gridCol w:w="2977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муниципальных гарантий муниципального образования «Чаинский район Томской области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 на и</w:t>
            </w:r>
            <w:r>
              <w:rPr>
                <w:b/>
                <w:bCs/>
                <w:sz w:val="22"/>
                <w:szCs w:val="22"/>
              </w:rPr>
              <w:t>сполнение муниципальных гарантий муниципального образования «Чаинский район Томской области» по возможным гарантийным случаям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бюджета</w:t>
            </w:r>
            <w:r>
              <w:rPr>
                <w:sz w:val="22"/>
                <w:szCs w:val="22"/>
              </w:rPr>
              <w:t xml:space="preserve"> муниципального образования «Чаинский район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</w:t>
            </w:r>
            <w:r>
              <w:rPr>
                <w:sz w:val="22"/>
                <w:szCs w:val="22"/>
              </w:rPr>
              <w:t xml:space="preserve"> муниципального образования «Чаинский район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680" w:right="680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6 к решению Думы 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33"/>
        <w:gridCol w:w="1426"/>
        <w:gridCol w:w="1107"/>
        <w:gridCol w:w="1046"/>
      </w:tblGrid>
      <w:tr>
        <w:trPr>
          <w:trHeight w:val="255" w:hRule="atLeast"/>
        </w:trPr>
        <w:tc>
          <w:tcPr>
            <w:tcW w:w="998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8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991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3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6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5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15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0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0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0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40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2</w:t>
            </w:r>
          </w:p>
        </w:tc>
      </w:tr>
      <w:tr>
        <w:trPr>
          <w:trHeight w:val="1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9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22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06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9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3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6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9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81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5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445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05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8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695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42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42,1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45,1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8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3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5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</w:t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3,3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29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7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68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8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57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3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7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7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2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2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0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7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0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2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29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01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6.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3"/>
        <w:gridCol w:w="1473"/>
        <w:gridCol w:w="1121"/>
        <w:gridCol w:w="1096"/>
        <w:gridCol w:w="1096"/>
      </w:tblGrid>
      <w:tr>
        <w:trPr>
          <w:trHeight w:val="315" w:hRule="atLeas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плановый период 2024 и 2025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93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737,3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89,7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6,2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2</w:t>
            </w:r>
          </w:p>
        </w:tc>
      </w:tr>
      <w:tr>
        <w:trPr>
          <w:trHeight w:val="34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2</w:t>
            </w:r>
          </w:p>
        </w:tc>
      </w:tr>
      <w:tr>
        <w:trPr>
          <w:trHeight w:val="36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4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5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69,5</w:t>
            </w:r>
          </w:p>
        </w:tc>
      </w:tr>
      <w:tr>
        <w:trPr>
          <w:trHeight w:val="4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1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126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89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222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82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7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49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26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6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96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4,6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4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4,6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8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8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1</w:t>
            </w:r>
          </w:p>
        </w:tc>
      </w:tr>
      <w:tr>
        <w:trPr>
          <w:trHeight w:val="31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1</w:t>
            </w:r>
          </w:p>
        </w:tc>
      </w:tr>
      <w:tr>
        <w:trPr>
          <w:trHeight w:val="246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99,7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4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3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99,4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2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2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2,9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9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0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06,1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5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2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</w:tr>
      <w:tr>
        <w:trPr>
          <w:trHeight w:val="18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9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84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</w:tr>
      <w:tr>
        <w:trPr>
          <w:trHeight w:val="13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2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39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181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1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5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038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8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39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6</w:t>
            </w:r>
          </w:p>
        </w:tc>
      </w:tr>
      <w:tr>
        <w:trPr>
          <w:trHeight w:val="24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2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234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13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8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8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 07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 006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3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31,2</w:t>
            </w:r>
          </w:p>
        </w:tc>
      </w:tr>
      <w:tr>
        <w:trPr>
          <w:trHeight w:val="3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3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6 031,2</w:t>
            </w:r>
          </w:p>
        </w:tc>
      </w:tr>
      <w:tr>
        <w:trPr>
          <w:trHeight w:val="144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3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34,2</w:t>
            </w:r>
          </w:p>
        </w:tc>
      </w:tr>
      <w:tr>
        <w:trPr>
          <w:trHeight w:val="27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1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8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6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63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2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25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5</w:t>
            </w:r>
          </w:p>
        </w:tc>
      </w:tr>
      <w:tr>
        <w:trPr>
          <w:trHeight w:val="50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335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8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8</w:t>
            </w:r>
          </w:p>
        </w:tc>
      </w:tr>
      <w:tr>
        <w:trPr>
          <w:trHeight w:val="1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5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5</w:t>
            </w:r>
          </w:p>
        </w:tc>
      </w:tr>
      <w:tr>
        <w:trPr>
          <w:trHeight w:val="52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10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5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5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5,0</w:t>
            </w:r>
          </w:p>
        </w:tc>
      </w:tr>
      <w:tr>
        <w:trPr>
          <w:trHeight w:val="1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5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5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 13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54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24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9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96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7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4</w:t>
            </w:r>
          </w:p>
        </w:tc>
      </w:tr>
      <w:tr>
        <w:trPr>
          <w:trHeight w:val="34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3</w:t>
            </w:r>
          </w:p>
        </w:tc>
      </w:tr>
      <w:tr>
        <w:trPr>
          <w:trHeight w:val="3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1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4</w:t>
            </w:r>
          </w:p>
        </w:tc>
      </w:tr>
      <w:tr>
        <w:trPr>
          <w:trHeight w:val="1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7</w:t>
            </w:r>
          </w:p>
        </w:tc>
      </w:tr>
      <w:tr>
        <w:trPr>
          <w:trHeight w:val="31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7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31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5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25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438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2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03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565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37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4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128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</w:t>
            </w:r>
          </w:p>
        </w:tc>
      </w:tr>
      <w:tr>
        <w:trPr>
          <w:trHeight w:val="12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0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0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35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4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8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46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7,7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9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,4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2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3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1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9,8</w:t>
            </w:r>
          </w:p>
        </w:tc>
      </w:tr>
      <w:tr>
        <w:trPr>
          <w:trHeight w:val="9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5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7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1"/>
        <w:gridCol w:w="733"/>
        <w:gridCol w:w="1426"/>
        <w:gridCol w:w="1107"/>
        <w:gridCol w:w="1118"/>
      </w:tblGrid>
      <w:tr>
        <w:trPr>
          <w:trHeight w:val="255" w:hRule="atLeast"/>
        </w:trPr>
        <w:tc>
          <w:tcPr>
            <w:tcW w:w="99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34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2 646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51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9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72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06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6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1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8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36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9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1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7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0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77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629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767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5 24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0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1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3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69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4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42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45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6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25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3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3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9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9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9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7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8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57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 00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3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13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9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 81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57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34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7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76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6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991,7</w:t>
            </w:r>
          </w:p>
        </w:tc>
      </w:tr>
    </w:tbl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7.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851"/>
        <w:gridCol w:w="1417"/>
        <w:gridCol w:w="851"/>
        <w:gridCol w:w="1134"/>
        <w:gridCol w:w="1134"/>
      </w:tblGrid>
      <w:tr>
        <w:trPr>
          <w:trHeight w:val="315" w:hRule="atLeast"/>
        </w:trPr>
        <w:tc>
          <w:tcPr>
            <w:tcW w:w="1006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5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232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6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30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0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4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772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6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69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3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362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3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00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31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34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5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5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4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3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00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1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5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33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65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7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94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8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737,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8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9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1"/>
        <w:gridCol w:w="1218"/>
        <w:gridCol w:w="1107"/>
        <w:gridCol w:w="988"/>
        <w:gridCol w:w="1050"/>
        <w:gridCol w:w="1134"/>
      </w:tblGrid>
      <w:tr>
        <w:trPr>
          <w:trHeight w:val="3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</w:t>
            </w:r>
          </w:p>
        </w:tc>
      </w:tr>
      <w:tr>
        <w:trPr>
          <w:trHeight w:val="8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3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3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3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60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3 году и в плановом периоде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3 году и в плановом периоде 2024 и 2025 годов из бюджета муниципального образования «Чаинский район Томской области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затрат организациям инфраструктуры поддержки субьектов малого и среднего предпринимательства, связанных с развитием и обеспечением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9"/>
        <w:gridCol w:w="1276"/>
        <w:gridCol w:w="1417"/>
        <w:gridCol w:w="1276"/>
        <w:gridCol w:w="1417"/>
        <w:gridCol w:w="113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04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1,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1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 Томской области» на 2023 год и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 и на плановый период 2024 и 2025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3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о</w:t>
      </w:r>
      <w:r>
        <w:rPr>
          <w:b/>
          <w:iCs/>
          <w:sz w:val="22"/>
          <w:szCs w:val="22"/>
        </w:rPr>
        <w:t>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</w:t>
      </w:r>
      <w:r>
        <w:rPr>
          <w:b/>
          <w:sz w:val="22"/>
          <w:szCs w:val="22"/>
        </w:rPr>
        <w:t xml:space="preserve">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2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«Чаинский район Томской области» на 2023 год и на плановый период 2024 и 2025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00.12.2021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екту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бюджета муниципального образования «Чаинский район Томской области» на 2023 год и на плановый период 2024 и 2025 годов сформирован на основе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ания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х направлений бюджетной и налоговой политики муниципального образования «Чаинский район Томской области» на 2023-2025 г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а социально-экономического развития муниципального образования «Чаинский район Томской области» на 2023-2025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бюджета муниципального образования «Чаинский район Томской области» на 2023 год и на плановый период 2024 и 2025 годов составлен в соответствии с Бюджетным кодексом Российской Федерации, проектом закона Томской области «Об областном бюджете на 2023 год и на плановый период 2024 и 2025 годов», Законом Томской области от 13 августа 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бюджета муниципального образования «Чаинский район Томской области» на трехлетний период бездефицитный, сбалансированный по доходам и по расходам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1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b/>
          <w:sz w:val="22"/>
          <w:szCs w:val="22"/>
          <w:lang w:val="en-US"/>
        </w:rPr>
        <w:t>Основные параметры бюджета муниципального образования «Чаинский район</w:t>
      </w:r>
      <w:r>
        <w:rPr>
          <w:rFonts w:eastAsia="Calibri"/>
          <w:b/>
          <w:sz w:val="22"/>
          <w:szCs w:val="22"/>
        </w:rPr>
        <w:t xml:space="preserve"> Томской области</w:t>
      </w:r>
      <w:r>
        <w:rPr>
          <w:rFonts w:eastAsia="Calibri"/>
          <w:b/>
          <w:sz w:val="22"/>
          <w:szCs w:val="22"/>
          <w:lang w:val="en-US"/>
        </w:rPr>
        <w:t>»</w:t>
      </w:r>
      <w:r>
        <w:rPr>
          <w:rFonts w:eastAsia="Calibri"/>
          <w:b/>
          <w:sz w:val="22"/>
          <w:szCs w:val="22"/>
        </w:rPr>
        <w:t xml:space="preserve"> на </w:t>
      </w:r>
      <w:r>
        <w:rPr>
          <w:rFonts w:eastAsia="Calibri"/>
          <w:b/>
          <w:sz w:val="22"/>
          <w:szCs w:val="22"/>
          <w:lang w:val="en-US"/>
        </w:rPr>
        <w:t>202</w:t>
      </w:r>
      <w:r>
        <w:rPr>
          <w:rFonts w:eastAsia="Calibri"/>
          <w:b/>
          <w:sz w:val="22"/>
          <w:szCs w:val="22"/>
        </w:rPr>
        <w:t>3</w:t>
      </w:r>
      <w:r>
        <w:rPr>
          <w:rFonts w:eastAsia="Calibri"/>
          <w:b/>
          <w:sz w:val="22"/>
          <w:szCs w:val="22"/>
          <w:lang w:val="en-US"/>
        </w:rPr>
        <w:t>-202</w:t>
      </w:r>
      <w:r>
        <w:rPr>
          <w:rFonts w:eastAsia="Calibri"/>
          <w:b/>
          <w:sz w:val="22"/>
          <w:szCs w:val="22"/>
        </w:rPr>
        <w:t>5</w:t>
      </w:r>
      <w:r>
        <w:rPr>
          <w:rFonts w:eastAsia="Calibri"/>
          <w:b/>
          <w:sz w:val="22"/>
          <w:szCs w:val="22"/>
          <w:lang w:val="en-US"/>
        </w:rPr>
        <w:t xml:space="preserve">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/>
      </w:pPr>
      <w:r>
        <w:rPr>
          <w:rFonts w:eastAsia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en-US"/>
        </w:rPr>
        <w:t xml:space="preserve">Таблица 1 </w:t>
      </w:r>
      <w:r>
        <w:rPr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417"/>
        <w:gridCol w:w="1418"/>
        <w:gridCol w:w="127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 решением Думы Чаинского района (в ред. от 27.10.2022 № 2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проек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проек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проек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3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7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з них дотации на выравнивание бюджетной обеспеч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9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49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, всего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7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 счет налоговых и неналоговых доходов и дотаций из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152050</w:t>
            </w:r>
            <w:r>
              <w:rPr>
                <w:i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44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(-)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ое и бюджетное законодательство, учтенное в расчетах до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и неналоговые доходы бюджета муниципального образования «Чаинский район Томской области» сформированы в соответствии с главой 9 Бюджетного кодекса Российской Федерации с учетом дополнительного норматива отчислений от налога на доходы физических лиц взамен дотации на выравнивание бюджетной обеспеч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Томской области от 9 февраля 2012 года № 7-ОЗ учтен единый норматив отчислений от налога на доходы физических лиц в бюджет муниципального образования «Чаинский район Томской области» в размере 10 проц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Томской области от 30 декабря 2014 года № 197-ОЗ учте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ый норматив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ый норматив отчислений от единого сельскохозяйственного налога, взимаемого на территориях сельских поселений и подлежащего зачислению в бюджет муниципального района, в бюджеты сельских поселений в размере 20 проц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Чаинский район Томской области» на 2023 год по налоговым и неналоговым доходам сформирован в сумме 90168,3 тыс. рублей, что составляет 100,1% от ожидаемого исполнения за 2022 год или больше на 120,8 тыс. рублей. В сопоставимых условиях доходы в 2023 году по сравнению с ожидаемым исполнением за текущий год увеличиваются на 4346,4 тыс. рублей или на 4,6% (90047,5-(90168,3-78454,9+82680,5)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расчета поступлений по отдельным видам доходных источников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й налога на доходы физических лиц рассчитан в условиях действия главы 23 части второй Налогового кодекс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налога на доходы физических лиц учтены в соответств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61.1 Бюджетного кодекса РФ налог на доходы физических лиц подлежит зачислению в бюджет муниципального образования «Чаинский район Томской области» по нормативу 13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ом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 по нормативу 10%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ом Томской области от 30 декабря 2014 года № 197-ОЗ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ы сельских поселений по нормативу 8%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ом Закона Томской области «Об областном бюджете на 2023 год и на плановый период 2024 и 2025 годов» для муниципального образования «Чаинский район» на 2023 год предусмотрен дополнительный норматив отчислений от налога на доходы физических лиц в размере 47,9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у расчета поступлений налога на доходы физических лиц принято ожидаемое поступление налога в 2022 году с учетом темпа роста заработной платы. В расчетах учтена ликвидация МУП Чаинского района «Чаинское ПОЖКХ». Норматив отчислений применен с учетом дополнительного норматива отчислений от налога на доходы физических лиц взамен дотации на выравнивание бюджетной обеспеченности на 2023 и составляет 62,94% (47,94%+10%+5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налога на доходы физических лиц в районный бюджет в 2023 году прогнозируется в сумме 78454,9 тыс. рублей.</w:t>
      </w:r>
      <w:bookmarkStart w:id="2" w:name="OLE_LINK4"/>
      <w:bookmarkStart w:id="3" w:name="OLE_LINK3"/>
      <w:r>
        <w:rPr>
          <w:sz w:val="22"/>
          <w:szCs w:val="22"/>
        </w:rPr>
        <w:t xml:space="preserve"> Темп роста поступлений НДФЛ на 2023 год (в сопоставимых условиях) запланирован в размере 104,8% к ожидаемому исполнению за 2022 год.</w:t>
      </w:r>
      <w:bookmarkEnd w:id="2"/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цизы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ом Закона Томской области «Об областном бюджете на 2023 год и на плановый период 2024 и 2025 годов» утвержден размер дифференцированного норматива отчислений в бюджет Чаинск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целях формирования муниципальных дорожных фондов – 0,0663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ая сум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23 году составляет 2161,0 тыс. рублей, что составляет 102,3% к ожидаемому исполнению за 2022 год. Увеличение поступлений в 2023 году по сравнению с ожидаемым исполнением за 2022 год в связи с увеличением в 2023 году норматива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бюджет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ступления доходов от уплаты акцизов учтены на основе прогноза Департамента финансов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ъем поступлений налога, взимаемого в связи с применением упрощенной системы налогообложения спрогнозирован в сумме 3752,4 тыс. рублей по нормативу отчислений в бюджет муниципального образования 30%. Эта сумма рассчитана исходя из ожидаемого плана текущего года, увеличенного на индекс потребительских цен на среднесрочную перспективу на 2023 год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ый налог на вмененный доход для отдельных видов деятельности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по единому налогу на вмененный доход для отдельных видов деятельности на 2023 год не запланирован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ый сельскохозяйственный нало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по единому сельскохозяйственному налогу в 2023 году запланированы в сумме 442,8 тыс. рублей по нормативу отчислений в бюджет муниципального образования «Чаинский район Томской области» 50%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по налогу, взимаемому в связи с применением патентной системы налогообложения в 2023 году запланированы в сумме 1263,2 тыс. рублей по нормативу отчислений в бюджет муниципального образования «Чаинский район Томской области» 10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ая пошли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государственной пошлины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запланированы на 2023 год в сумме 1008,6 тыс. рублей с темпом роста к ожидаемому исполнению за 2022 год в размере 6,9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оступлений доходов от использования имущества, находящегося в государственной и муниципальной собственности, запланирован на 2023 год в сумме 2195,4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арендной платы за землю запланированы в сумме 637,0 тыс. рублей, исходя из действующих ставок арендной платы и заключенных договоров на аренду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 от сдачи в аренду имущества, находящегося в оперативном управлении органов управления муниципального образования «Чаинский район Томской области» и созданных ими учреждений, в 2023 году должны составить 1171,1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от использования имущества, находящегося в собственности муниципального образования «Чаинский район Томской области», составят в 2023 году 387,3 тыс. рублей, что выше ожидаемого исполнения за 2022 год на 25,0 тыс. рублей, это связано с повышением ставок платы за найм служебных жилых помещений в 2023 году. По данному виду дохода запланированы только поступления оплаты за наем специализированного жилищного фон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та за негативное воздействие на окружающую сред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оходах районного бюджета на 2023 год учтены поступления платы за негативное воздействие на окружающую среду в сумме 59,5 тыс. рублей. Прогнозные значения на 2023 год запланированы на основании данных администратора доходов - Сибирское межрегиональное управление Росприроднадзора. Темп роста поступлений платы за негативное воздействие на 2023 год запланирован в размере 66,8% к ожидаемому исполнению за 2022 го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оказания платных услуг и компенсации затрат государств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ходы от оказания платных услуг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енсации затрат государства на 2023 год не запланирова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 от продажи материальных и нематериальных активов на 2023 год не заплан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трафы, санкции, возмещение ущерб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доходов от штрафов в бюджете муниципального образования «Чаинский район Томской области» на 2023 год предусмотрены в сумме 830,5 тыс. рублей, в том числе по штрафам, налагаемы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ом по обеспечению деятельности мировых судей Томской области в сумме 393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ом по вопросам семьи и детей Томской области в сумме 9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Чаинского района (комиссия по делам несовершеннолетних и защите их прав) в сумме 10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Министерства внутренних дел Российской Федерации по Томской области в сумме 74,8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ом лесного хозяйства Томской области в сумме 342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ом Закона Томской области «Об областном бюджете на 2023 год и на плановый период 2024 и 2025 годов» предусмотрены межбюджетные трансферты районному бюджету на 2023 год в сумме 472104,6 тыс. 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тации – 85277,8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сидии – 64413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венции –  319554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– 2859,5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OLE_LINK2"/>
      <w:bookmarkEnd w:id="4"/>
      <w:r>
        <w:rPr>
          <w:sz w:val="22"/>
          <w:szCs w:val="22"/>
        </w:rPr>
        <w:t xml:space="preserve">Также в проекте районного бюджета на 2023 год предусмотрены дотации бюджетам муниципальных районов на поддержку мер по обеспечению сбалансированности бюджетов в сумме 58700,0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ожидаемым исполнением за 2022 год объем межбюджетных трансфертов из областного бюджета уменьшается на 275488,7 тыс. рублей или на 34,2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екте бюджета на 2023 год предусмотрены иные межбюджетные трансферты на исполнение полномочий сельских поселений в сумме 7018,8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OLE_LINK2"/>
      <w:bookmarkEnd w:id="5"/>
      <w:r>
        <w:rPr>
          <w:sz w:val="22"/>
          <w:szCs w:val="22"/>
        </w:rPr>
        <w:t>Существенно изменился (отклонение в сторону уменьшения или увеличения более чем на 10,0%) объем следующих межбюджетных трансфертов из областного бюдже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153,6 тыс. рублей или на 87,6% уменьшается объем субсидии бюджетам муниципальных районов на поддержку отрасли культуры и составит 21,7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200,1 тыс. рублей или на 97,2% уменьшается объем</w:t>
      </w:r>
      <w:r>
        <w:rPr/>
        <w:t xml:space="preserve"> </w:t>
      </w:r>
      <w:r>
        <w:rPr>
          <w:sz w:val="22"/>
          <w:szCs w:val="22"/>
        </w:rPr>
        <w:t>субсидии бюджетам муниципальных районов на обеспечение комплексного развития сельских территорий и составит 5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9331,9 тыс. рублей или на 36,0% уменьшается объем субсидии на компенсацию расходов по организации теплоснабжения теплоснабжающими организациями и составит 52181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308,0 тыс. рублей или на 62,4% уменьшается объем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и составит 185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451,6 тыс. рублей или на 12,5% уменьшается объем 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и составит 3150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62,0 тыс. рублей или на 24,8% уменьшается объем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и составит 188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50,4 тыс. рублей или на 48,7% уменьшается объем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рганизация мероприятий при осуществлении деятельности по обращению с животными без владельцев) и составит 264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1382,4 тыс. рублей или на 46,6% уменьшается объём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 составит 1581,0 тыс.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597,3 тыс. рублей или на 86,0% уменьшается объем 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и составит 97,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в районный бюджет в 2023 году составит 537823,4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екте Закона Томской области «Об областном бюджете на 2023 год и на плановый период 2024 и 2025 годов» не предусмотрены муниципальному образованию «Чаинский район Томской области» следующие виды межбюджетных трансфертов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/>
        <w:t xml:space="preserve"> с</w:t>
      </w:r>
      <w:r>
        <w:rPr>
          <w:sz w:val="22"/>
          <w:szCs w:val="22"/>
        </w:rPr>
        <w:t>убсидии бюджетам на обеспечение образовательных организаций материально-технической базой для внедрения цифровой образовательной сре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оснащение объектов спортивной инфраструктуры спортивно-технологическим оборудова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реализацию мероприятий по обеспечению жильем молодых сем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проведение комплексных кадастровых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бюджетам на реализацию мероприятий по модернизации школьных систем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капитальный ремонт муниципальных объектов недвижимого имущества (включая разработку проектной документац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финансовую поддержку инициативных проектов, выдвигаемых муниципальными образованиями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обеспечение антитеррористической защиты отремонтированных зданий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повышение квалификации школьных команд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бюджетам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доходов районного бюдже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районного бюджета на 2023 год запланирован в сумме 627991,7 тыс. рублей (90168,3+537823,4), что меньше ожидаемого исполнения за 2022 год на 260879,9 тыс. рублей или 70,7%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образования «Чаинский район Томской области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образования «Чаинский район Томской области» на 2023 год предусмотрены в сумме 627991,7 тыс.рублей По сравнению с ожидаемым исполнением за 2022 год расходы уменьшаются на 285236,3 тыс.рублей или на 31,2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базу для формирования фонда оплаты труда работников муниципальных учреждений на 2023 год приняты показатели бюджетных росписей муниципальных образований на 1 сентября 2022 года с учетом корректировк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й, произошедших в сети и штатах учреждений в результате структурных и организационных пре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я фондов оплаты труда с начислениями работников муниципальных учреждений с 1 июня 2022 года на 10%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фонда оплаты труда с целью обеспечения минимального размера, установленного законодательством (с учетом увеличения МРОТ с 01.01.2023 до 16242 руб.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фонда оплаты труда кочегаров за счет местного бюджета в связи с изменением Методики распределения субсидии из областного бюджета и уменьшением численности воспитанников МКОУ «Чаинская школа-интерна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на 2023-2025 годы определены в условиях 2022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на содержание органов местного самоуправления муниципального образования «Чаинский район Томской области» рассчитаны исходя из действующей структуры органов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сходных обязательствах на 2023 год учт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фонда оплаты труда с целью обеспечения минимального размера, установленного законодательством (с учетом увеличения МРОТ с 01.01.2023 до 16242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овышение окладной части заработной платы работников, попадающих под действие Указов Президента РФ в сумме 15 556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а на оплату труда кочегаров МКОУ «Чаинская школа-интернат» в связи с изменением Департаментом общего образования Томской области подходов к распределению субсидий из областного бюджета и уменьшением численности воспитанников в сумме 564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уплату налога на имущество организаций в сумме 6072,9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произведен на основе налоговых расчетов по авансовому платежу по налогу на имущество организаций за 1 и 2 квартал 2022 года (форма по КДН 1152028) и оценке ожидаемых платежей в 2023 году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коммунальные услуги и топлив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по состоянию на 01.09.2022 года уменьшены бюджетные ассигнования в связи с экономией, сложившейся по результатам торгов. Экономия по данным средствам была направлена на расходы, связанные с устранением предписаний надзорных органов, а также ремонтом образовательных учреждений и учреждений культуры. В плане на 2023 год учтен весь объем годовой потребности по топливу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нение нарушений по предписаниям органов надзора (Управления Роспотребнадзора по Томской области, Управления МЧС России по Томской области и др.) по образовательным и дошкольным учреждениям в сумме 2549,6 тыс. рублей, из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Коломиногривская СОШ» - по представлению УФСБ по Томской области от 17.09.2020 № 124.25-983 - приведение в нормативное состояние наружного ограждения 1000,0 тыс.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Варгатерская ООШ» - представление прокуратуры от 15.06.2021. Приведение в нормативное состояние наружного ограждения – 916,1 тыс.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КОУ «Чаинская школа-интернат» - приобретение камеры дезинфекционной – 280,0 тыс. рублей, приобретение фонтана питьевого с поилкой – 50,0 тыс. рублей. Итого на сумму 33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ОУ «Подгорнская СОШ» - капитальный ремонт автоматической пожарной сигнализации и системы оповещения и управления эвакуацией здания (арочный спортзал) 303,5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ые организации - увеличение расходов на обслуживание водоочистных станций в школах (увеличилось количество проб до 2-х раз в год) – 179,0 тыс. рублей. (8 школ. Дополнительная потребность по отношению к 2022 году). Итого расходы на обслуживание водоочисток в школах 588,0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ые организации - увеличение расходов на обслуживание пожарной сигнализации, тревожной кнопки, охранной сигнализации – в сумме 340,2 тыс. рублей. (Дополнительная потребность по отношению к 2022 году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карицидная обработка территории. Все образовательные организации (оздоровительные лагеря с дневным пребыванием детей в период летних каникул) 376,0 тыс. рублей. 10 школ (в том числе ДДТ, ДЮСШ) по факту площади летнего лагер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БУК «Межпоселенческая централизованная библиотечная система Чаинского района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окон в помещении Леботерской библиотеки-филиале, с.Леботер, ул.Пролетарская, д.8 - 102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окон в помещении Чаинской библиотеки-филиале с.Чаинск, ул.Комсомольская д.14 - 82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БОУ ДО «Подгорнская  ДХШ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лагоустройство территории (работа с грунтом и отсыпкой территории, устройство тротуаров) - 623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МКУК «Усть-Бакчарский ЦКиД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апитальный ремонт здания в рамках национального проекта «Культура» - 710,0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финансирования расходов в рамках государственных программ субъектов Российской Федерации и муниципальных программ формирования современной городской среды – 547,0 тыс. рублей. Расходы предусмотрены на уровне 2022 года. Благоустройство стадиона в с.Подгорное Чаинского района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финансирование расходов на грантовую поддержку местных инициатив граждан, проживающих в сельской местности в рамках государственной программы «Комплексное развитие сельских территорий» – в сумме 1760,0 тыс. рублей. (ремонт тротуара с.Подгорное ул.Трактовая. Протяженность - 1 км 67 м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финансирование расходов на установку вышки сотовой связи (с.Гореловка) в сумме 360,0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муниципального жилья – 1097,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тены расходы на проведение природоохранных мероприятий в сумме равной поступлениям от платы за негативное воздействие на окружающую среду, платежей по искам о возмещении вреда, административных штрафов в бюджет муниципального образования «Чаинский район Томской области» в сумме 426,5 тыс. рублей (Постановление Правительства РФ от 02.08.2022 № 1370, письмо Департамента природных ресурсов и охраны окружающей среды Томской области от 26.08.2022 № 506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ка страховых взносов во внебюджетные фонды учтена в размере 30,2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екте районного бюджета предусмотрены расходы местного бюджета на реализацию 12-ти муниципальных программ в сумме 10433,3 тыс. рублей, а также 13 ведомственных целевых программ в сумме 151362,8 тыс. руб., что в общей сложности составляет 69,1 % общего объема расходов районного бюджета без учета целевой финансов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затраты на 2023 год определены в условиях 2022 года без индексации (за исключением первоочередных - котельно-печного топлива, ГСМ, уличного электрооборуд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на оплату коммунальных услуг и приобретение топлива рассчитаны исходя из лимитов потребления и прогнозируемых тарифов на оплату услуг и цен на топливо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39"/>
        <w:gridCol w:w="2358"/>
        <w:gridCol w:w="14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 и единица изме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 на 2022 год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тено в бюджет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 на 2023 год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цены (тарифа), %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Гк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е значени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Квт/час (среднее значени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да,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среднее значени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то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в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0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й газ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остальным расходам бюджетные ассигнования на 2023 год определялись главными распорядителями и получателями бюджетных средств в пределах доведенных предельных объемов бюджетных ассигнован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сходов бюджета 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1 «Общегосударственные вопросы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01 «Общегосударственные вопросы» объем бюджетных ассигнований на 2023 год предусмотрен в сумме 57363,6 тыс. рублей (99,2 % к уровню ожидаемого исполнения за 2022 год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в сумме 2532,0 тыс. рублей на содержание Главы Чаинск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естного самоуправления» запланированы расходы в сумме 2076,5 тыс. рублей, в том числе на содержание Председателя Думы Чаинского района 1090,0 тыс. рублей, содержание специалиста, главного бухгалтера и создание условий для выполнения полномочий Думы Чаинского района 986,5 тыс. рубле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планированы расходы в сумме 36515,1 тыс. 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одержание Администрации Чаинского района в сумме 34320,2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исполнение переданных государственных полномочий Томской области в сумме 2097,4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озданию и обеспечению деятельности комиссии по делам несовершеннолетних и защите их прав в сумме 886,9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егулированию тарифов на пассажирские автоперевозки в сумме 30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умме 66,1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хранению, комплектованию, учету и использованию архивных документов, относящихся к собственности Томской области в сумме 154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озданию и обеспечению деятельности административной комиссии в сумме 958,9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в сумме 1,5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отдельных полномочий сельских поселений – 97,5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ие поставщиков (подрядчиков, исполнителей) при осуществлении закупок товаров, работ, услуг для обеспечения 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фере жилищных и градостроительных отношений, отнесенных к полномочиям органов местного самоуправления посел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рганизации в границах поселений газоснабжения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существлению внутреннего муниципального финансового контроля в сфере бюджетных правоотношений и контроля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запланированы средства в сумме 11240,6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умме 11183,2 тыс.рублей на содержание Управления финансов Администрации Чаинского района и Контрольно-счетной комиссии муниципального образования «Чаинский район Томской облас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мме 57,4 тыс. руб. на осуществление отдельных полномочий сельских поселений, а именно, полномочий контрольно-счетного органа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11 «Резервные фонды» на 2023 год запланированы средства в сумме 1400,0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непредвиденных расходов Администрации Чаинского района в сумме 1250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 в сумме 150,0 тыс.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13 «Другие общегосударственные расходы» предусмотрены средства в сумме 3599,4 тыс.рублей, в том числе на следующие це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единой дежурной диспетчерской службы Администрации Чаинского района в сумме 3112,2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недвижимого имущества - в сумме 39,3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плату ежегодного взноса в Совет муниципальных образований Томской области в сумме 189,4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имущества, находящегося в казне в сумме 68,5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» в сумме 130,0 тыс.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реализацию муниципальной программы </w:t>
      </w:r>
      <w:r>
        <w:rPr>
          <w:bCs/>
          <w:iCs/>
          <w:sz w:val="22"/>
          <w:szCs w:val="22"/>
        </w:rPr>
        <w:t>«Развитие муниципальной службы муниципального образования «Чаинский район» на 2022-2024 годы»</w:t>
      </w:r>
      <w:r>
        <w:rPr>
          <w:sz w:val="22"/>
          <w:szCs w:val="22"/>
        </w:rPr>
        <w:t xml:space="preserve"> в сумме 30,0 тыс.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реализацию муниципальной программы </w:t>
      </w:r>
      <w:r>
        <w:rPr>
          <w:bCs/>
          <w:iCs/>
          <w:sz w:val="22"/>
          <w:szCs w:val="22"/>
        </w:rPr>
        <w:t>«Профилактика террористической и экстремистской деятельности на территории муниципального образования «Чаинский район» на 2023-2025 годы»</w:t>
      </w:r>
      <w:r>
        <w:rPr>
          <w:sz w:val="22"/>
          <w:szCs w:val="22"/>
        </w:rPr>
        <w:t xml:space="preserve"> в сумме 30,0 тыс.рублей</w:t>
      </w:r>
    </w:p>
    <w:p>
      <w:pPr>
        <w:pStyle w:val="Normal"/>
        <w:tabs>
          <w:tab w:val="clear" w:pos="708"/>
          <w:tab w:val="left" w:pos="2643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43" w:leader="none"/>
        </w:tabs>
        <w:ind w:firstLine="90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аздел 04 «Национальная эконом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 по данному разделу предусмотрен в сумме 21722,3 тыс.рублей, что составляет 48,8 % от ожидаемого исполнения за 2022 год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1 «Общеэкономические вопросы» запланированы расходы на исполнение переданных государственных полномочий Томской области по регистрации коллективных договоров в сумме 219,5 тыс.рублей</w:t>
      </w:r>
    </w:p>
    <w:p>
      <w:pPr>
        <w:pStyle w:val="Normal"/>
        <w:ind w:firstLine="900"/>
        <w:jc w:val="both"/>
        <w:rPr/>
      </w:pPr>
      <w:r>
        <w:rPr/>
        <w:t>По подразделу 0405 «Сельское хозяйство и рыболовство» предусмотрены средства в сумме 15606,1 тыс.рублей, в том числ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582"/>
        <w:gridCol w:w="114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ое исполнение за 2022 год, тыс.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на 2023 год, тыс.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3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2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0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408 «Транспорт» предусмотрены средства в сумме 597,4 тыс.рублей на содержание лодочных переправ в период паводка в рамках ведомственной целевой программы «Содержание и ремонт автомобильных дорог, лодочных переправ и пешеходных переходов муниципального образования «Чаинский район Томской област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9 «Дорожное хозяйство (дорожные фонды)» предусмотрены средства на создание муниципального дорожного фонда в сумме 4289,3 тыс.рублей за счет средств местного бюджета, в том числе за счет поступлений от акцизов – 2161,0 тыс.руб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подразделу 0410 «Связь и информатика» предусмотрены бюджетные ассигнования в сумме 360,0 тыс.рублей на реализацию проекта по развитию подвижной радиотелефонной связи стандарта 2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на территории с.Горелов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0412 «Другие вопросы в области национальной экономики» предусмотрены бюджетные ассигнования в сумме 650,0 тыс.рублей на реализацию муниципальной программы </w:t>
      </w:r>
      <w:r>
        <w:rPr>
          <w:bCs/>
          <w:iCs/>
          <w:sz w:val="22"/>
          <w:szCs w:val="22"/>
        </w:rPr>
        <w:t>«Содействие развитию малого и среднего предпринимательства на 2022-2024 годы»</w:t>
      </w:r>
      <w:r>
        <w:rPr>
          <w:sz w:val="22"/>
          <w:szCs w:val="22"/>
        </w:rPr>
        <w:t>, из которых 500,0 тыс.рублей на предоставление субсидий стартующему бизнесу, 150,0 тыс. рублей на проведение мероприятий по формированию позитивного образа предприниматель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разделу 05 «Жилищно-коммунальное хозяйство» предусмотрены в сумме 57366,5 тыс.рублей, что составляет 66,6 % от ожидаемого исполнения 202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501 «Жилищное хозяйство» запланированы расходы в сумме 1149,9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плату взносов в целях капитального ремонта муниципального жилищного фонда в сумме 52,7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«Содержание объектов капитального строительства, находящихся в собственности муниципального образования «Чаинский район» и приобретение имущества в муниципальную собственность на 2023-2025 годы» в сумме 1097,2 тыс.рублей, которые будут направлены  на капитальный ремонт муниципального жил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502 «Коммунальное хозяйство» предусмотрены средства в сумме 53181,3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едоставление Подгорнскому сельскому поселению за счет субсидий из областного бюджета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, в сумме 52181,3 тыс.рублей, средства распределены в соответствии с Методикой, утвержденной решением Думы Чаинского района от 24.02.2022 № 17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сельским поселениям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в сумме 1000,0 тыс.рублей (нераспределенный резер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503 «Благоустройство» запланированы средства в сумме 3035,3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01,8 тыс.рублей на реализацию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 в части содержания и ремонта пешеходных пере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финансирование расходов на грантовую поддержку местных инициатив граждан, проживающих в сельской местности в рамках государственной программы «Комплексное развитие сельских территорий» – в сумме 1760,0 тыс. рублей. (ремонт тротуара с.Подгорное ул.Трактова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547,0 тыс.рублей на реализацию программ формирования современной городской сред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426,5 тыс. рублей на </w:t>
      </w:r>
      <w:r>
        <w:rPr/>
        <w:t>ликвидацию несанкционированных мест размещения отходов на территории Чаинского района</w:t>
      </w:r>
      <w:r>
        <w:rPr>
          <w:sz w:val="22"/>
          <w:szCs w:val="22"/>
        </w:rPr>
        <w:t xml:space="preserve"> в сумме равной поступлениям от платы за негативное воздействие на окружающую среду, платежей по искам о возмещении вреда, административных штрафов в бюджет муниципального образования «Чаинский район Томской области» (Постановление Правительства РФ от 02.08.2022 № 1370, письмо Департамента природных ресурсов и охраны окружающей среды Томской области от 26.08.2022 № 5069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7 «Образовани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екте районного бюджета на 2023 год предусмотрены расходы по разделу «Образование» в сумме 375445,6 тыс.рублей По сравнению с ожидаемым исполнением за 2022 год расходы уменьшаются на 34,9 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1 «Дошкольное образование» запланированы бюджетные ассигнования в сумме 38305,6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в сумме 22925,3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в сумме 490,5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сумме 126,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ведомственной целевой программы муниципального образования «Чаинский район» «Организация предоставления дошкольного образования на территории Чаинского района» в сумме 14763,8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финансовое обеспечение муниципального задания на оказание муниципальных услуг (выполнение работ) в сумме 14530,6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частичную оплату стоимости питания воспитанников в сумме 233,2 тыс. рублей, в том числе детей из семей мобилизованных граждан на период мобилизации одного из родителей - 129,5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2 «Общее образование» предусмотрены средства в сумме 291695,3 тыс.рублей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</w:t>
      </w:r>
      <w:r>
        <w:rPr>
          <w:bCs/>
          <w:iCs/>
          <w:sz w:val="22"/>
          <w:szCs w:val="22"/>
        </w:rPr>
        <w:t>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 в сумме 5252,5 тыс.рублей;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в сумме 229 692,1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- на выплату ежемесячной стипендии Губернатора Томской области молодым учителям муниципальных образовательных организаций Томской области в сумме 485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156,4 тыс.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обеспечение одеждой, обувью, мягким инвентарем, оборудованием и единовременным денежным пособием детей- 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мме 754,9 тыс.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сумме 7484,6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 в сумме 2274,5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в сумме 697,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умме 40297,0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муниципального задания на оказание муниципальных услуг (выполнение работ) в сумме 39819,8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чная оплата стоимости питания учащихся в сумме 352,0 тыс. руб., в том числе детей из семей мобилизованных граждан на период мобилизации одного из родителей – 357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ведомственной целевой программы «Развитие инфраструктуры образования» в сумме 3576,3 тыс. руб., которая включает в себя расх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едение в нормативное состояние наружного ограждения МБОУ «Коломиногривская СОШ» в сумме 1000,0 тыс. рублей, МБОУ «Варгатерская ООШ» в сумме 916,1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пециальной оценки условий труда, а также услуги по охранному мониторингу средств тревожной сигнализации МБОУ «Леботерская ООШ» в сумме 51,6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авка и установка комплекта оборудования спортивной площадки ГТО в МБОУ «Леботерская СОШ» в сумме 160,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карицидной обработки территории общеобразовательных учреждений в сумме 318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профессиональных рисков в рамках проведения мероприятий по охране труда общеобразовательных организаций в сумме 28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камеры дезинфекционной в сумме 280,0 тыс. рублей, а также приобретение фонтана питьевого с поилкой в сумме 50,0 тыс. рублей МКОУ «Чаинская школа-интерна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 в сумме 359,9 тыс. 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автоматической пожарной сигнализации и системы оповещения и управления эвакуацией здания (арочный спортзал) МАОУ «Подгорнская СОШ» в сумме 303,5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тивопожарных мероприятий (приобретение огнетушителей, пожарных знаков) МАОУ «Подгорнская СОШ» в сумме 108,8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на оплату труда </w:t>
      </w:r>
      <w:r>
        <w:rPr>
          <w:sz w:val="22"/>
          <w:szCs w:val="22"/>
        </w:rPr>
        <w:t>кочегаров МКОУ «Чаинская школа-интернат»</w:t>
      </w:r>
      <w:r>
        <w:rPr>
          <w:bCs/>
          <w:sz w:val="22"/>
          <w:szCs w:val="22"/>
        </w:rPr>
        <w:t xml:space="preserve"> в связи с изменением Департаментом общего образования Томской области подходов к распределению субсидий из областного бюджета и</w:t>
      </w:r>
      <w:r>
        <w:rPr>
          <w:sz w:val="22"/>
          <w:szCs w:val="22"/>
        </w:rPr>
        <w:t xml:space="preserve"> уменьшением численности воспитанников</w:t>
      </w:r>
      <w:r>
        <w:rPr>
          <w:bCs/>
          <w:sz w:val="22"/>
          <w:szCs w:val="22"/>
        </w:rPr>
        <w:t xml:space="preserve"> в сумме 595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плату налога на имущество за счет средств местного бюджета МКОУ «Чаинская школа-интернат» в сумме 110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техническое обслуживание системы водоочистки МКОУ «Чаинская школа-интернат» в сумме 7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(оплата стоимости проезда к месту использования отпуска и обратно работникам МКОУ «Чаинская школа-интернат») в сумме 25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3 «Дополнительное образование детей» предусмотрены бюджетные ассигнования в сумме 26768,4 тыс. 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одели персонифицированного финансирования дополнительного образования детей в рамках муниципальной программы «Доступное дополнительное образование детей в Чаинском районе на 2022-2024 годы» в сумме 1248,6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сидий из областного бюджета на стимулирующие выплаты в муниципальных организациях дополнительного образования Томской области в сумме 739,7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31,6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ведомственных целевых программ муниципального образования «Чаинский район» в сумме 24748,5 тыс.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инфраструктуры образования», которая включает в себя расходы на проведение акарицидной обработки территории МБОУ ДО «Чаинский ДДТ» и МБОУ ДО «Чаинская ДЮСШ» в сумме 58,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получения детьми дополнительного образования художественно-эстетической направленности в Чаинском районе», а именно, на финансовое обеспечение муниципального задания на оказание муниципальных услуг (выполнение работ) – 9599,6 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финансовое обеспечение муниципального задания на оказание муниципальных услуг (выполнение работ) </w:t>
      </w:r>
      <w:r>
        <w:rPr>
          <w:bCs/>
        </w:rPr>
        <w:t xml:space="preserve">МБОУ ДО «Подгорнская ДМШ» </w:t>
      </w:r>
      <w:r>
        <w:rPr>
          <w:sz w:val="22"/>
          <w:szCs w:val="22"/>
        </w:rPr>
        <w:t>в сумме 4830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финансовое обеспечение муниципального задания на оказание муниципальных услуг (выполнение работ)</w:t>
      </w:r>
      <w:r>
        <w:rPr>
          <w:bCs/>
        </w:rPr>
        <w:t xml:space="preserve">, в МБОУ ДО «Подгорнская ДХШ» </w:t>
      </w:r>
      <w:r>
        <w:rPr>
          <w:sz w:val="22"/>
          <w:szCs w:val="22"/>
        </w:rPr>
        <w:t>в сумме 4145,3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 благоустройство территории (работа с грунтом и отсыпкой территории, устройство тротуаров) </w:t>
      </w:r>
      <w:r>
        <w:rPr>
          <w:bCs/>
        </w:rPr>
        <w:t>в МБОУ ДО «Подгорнская ДХШ»</w:t>
      </w:r>
      <w:r>
        <w:rPr>
          <w:sz w:val="22"/>
          <w:szCs w:val="22"/>
        </w:rPr>
        <w:t xml:space="preserve"> в сумме 623,4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я предоставления дополнительного образования в муниципальных образовательных организациях Чаинского района» в сумме 6905,5 тыс. 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муниципального задания на оказание муниципальных услуг (выполнение работ) МБОУ ДО «Чаинский ДДТ» – 6876,1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иные цели (огнезащитная обработка чердачных помещений и поверка качества огнезащитной обработки, профилактические испытания электрооборудования, проведение текущего ремонта здания) – 29,4 тыс. 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умме 8185,4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инансовое обеспечение муниципального задания на оказание муниципальных услуг (выполнение работ) МБОУ ДО «Чаинская ДЮСШ» в сумме 8156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иные цели (огнезащитная обработка чердачных помещений и поверка качества огнезащитной обработки, профилактические испытания электрооборудования, проведение текущего ремонта здания) – 29,4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5 «Профессиональная подготовка, переподготовка и повышение квалификации» предусмотрены бюджетные ассигнования в сумме 70,0 тыс.рублей на организацию получения дополнительного профессионального образования муниципальных служащих в рамках муниципальной программы «Развитие муниципальной службы муниципального образования «Чаинский район» на 2022-2024 го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7 «Молодежная политика и оздоровление детей» предусмотрены бюджетные ассигнования в сумме 2148,4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сидий на организацию отдыха детей в каникулярное время в сумме 1450,8 тыс.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</w:t>
      </w:r>
      <w:r>
        <w:rPr>
          <w:bCs/>
          <w:iCs/>
          <w:sz w:val="22"/>
          <w:szCs w:val="22"/>
        </w:rPr>
        <w:t xml:space="preserve"> обеспечение софинансирования расходов на организацию отдыха детей в каникулярное время</w:t>
      </w:r>
      <w:r>
        <w:rPr>
          <w:sz w:val="22"/>
          <w:szCs w:val="22"/>
        </w:rPr>
        <w:t xml:space="preserve"> в рамках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» в сумме 556,2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информационно-разъяснительных мероприятий, направленных на популяризацию здорового образа жизни в рамках реализации муниципальной программы «Сохранение и укрепление общественного здоровья на территории Чаинского района на 2021-2024 годы» в сумме 20,0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ероприятия в сфере молодежной политики в Чаинском районе 121,4 тыс.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709 «Другие вопросы в области образования» предусмотрены бюджетные ассигнования в сумме 16457,9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управленческих функций Управлением образования Администрации Чаинского района в сумме 8611,0 тыс.рублей, из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в сумме 4297,7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сумме 4214,2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5,1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 в сумме 84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методкабинета и хозяйственной группы Управления образования Администрации Чаинского района соответственно в сумме 1609,3 тыс.рублей и в сумме 2384,7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ых програм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физической культуры и спорта в Чаинском районе на 2021 - 2023 годы» в сумме 981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на территории Чаинского района на 2023-2025 годы»»» в сумме 412,4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Чаинского района» в сумме 2459,5 тыс.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8 «Культура, кинематограф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разделу 08 «Культура, кинематография» запланированы на очередной финансовый год в сумме 30087,1 тыс.рублей, сокращение на 43,7% к ожидаемому исполнению за 2022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801 «Культура» предусмотрены средства в сумме 22571,3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984,1 тыс.рублей в том числе 627,0 тыс.рублей распределены бюджетам сельских поселений в соответствии с Методикой утвержденной решением Думы Чаинского района от 25.11.2010 года № 61 (в редакции решения Думы Чаинского района от 20.12.2012 № 83, 28.03.2013 № 17, от 24.04.2014 № 39, от 26.11.2020 № 26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убсидии на государственную поддержку отрасли культуры в сумме 21,7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иных межбюджетных трансфертов 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в сумме 6863,9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ведомственной целевой программы «Создание условий для обеспечения населения Чаинского района библиотечными услугами» в сумме 14621,6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муниципальных библиотек (финансовое обеспечение муниципального задания на оказание муниципальных услуг (выполнение работ)) в сумме 14437,2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окон в помещении Леботерской библиотеки-филиале, с.Леботер, ул.Пролетарская, д.8 - 102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окон в помещении Чаинской библиотеки-филиале с.Чаинск, ул.Комсомольская д.14 - 82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«Развитие культуры в Чаинском районе на 2023-2025 годы» в сумме 80,0 тыс.рублей, из них 10,0 тыс. руб. – на обеспечение софинансирования расходов на поддержку отрасли куль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804 «Другие вопросы в области культуры, кинематографии» запланированы бюджетные ассигнования в сумме 7515,8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Отдела культуры Чаинского района в сумме 2775,8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централизованной бухгалтерии Отдела культуры Чаинского района в сумме 2638,7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«Развитие культуры в Чаинском районе на 2023-2025 годы» в сумме 1371,3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ведомственной целевой программы «Развитие туризма на территории Чаинского района» в сумме 20,0 тыс.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питальный ремонт здания МКУК «Усть-Бакчарский ЦКиД» в рамках национального проекта «Культура» - 710,0 тыс. рублей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0 «Социальная полит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Социальная политика» на 2023 год запланированы бюджетные ассигнования в сумме 21512,4 тыс.рублей, что составляет 84,9 % от ожидаемого исполнения за теку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003 «Социальное обеспечение населения» предусмотрены на 2023 год расходы в сумме 1272,1 тыс.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в сумме 100,0 тыс.рублей Распределение указанных средств бюджетам сельских поселений произведено в соответствии с Методикой, утвержденной решением Думы Чаинского района от 28.05.2020 № 44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муниципальной программы Чаинского района «Комплексное развитие сельских территорий Чаинского района» в сумме 500,0 тыс.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и федерального бюджетов на улучшение жилищных условий граждан, проживающих на сельских территориях, запланированы в сумме 672,1 тыс.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004 «Охрана семьи и детства» запланированы расходы в сумме 20240,3 тыс.рублей, из них за счет средств областного бюдже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ежемесячную выплату денежных средств опекунам (попечителям) на содержание детей в сумме 1419,6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 в сумме 17024,2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субвенций бюджетам сельских поселений на обеспечение жилыми помещениями детей-сирот и детей, оставшихся без попечения родителей, а также лиц из их числа в сумме 1565,9 тыс.рублей. Распределение субвенций бюджетам сельских поселений произведено в соответствии с Методикой, утвержденной Решением Думы Чаинского района от 26.03.2020 № 43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местного бюджета запланированы средства на реализацию муниципальной программы Чаинского района «Обеспечение жильем молодых семей в Чаинском районе на 2021-2025 годы» в сумме 230,6 тыс.рубл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1 «Физическая культура и спорт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данному разделу запланированы в сумме 3865,0 тыс.рублей, что в 2 раза меньше ожидаемого исполнения за теку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101 «Физическая культура» запланированы средства областного бюджета на предоставление иных межбюджетных трансфертов бюджетам сельских поселений на обеспечение условий для развития физической культуры и спорта в сумме 2447,7 тыс. руб. Распределение указанных средств бюджетам сельских поселений произведено в соответствии с Методикой, утвержденной решением Думы Чаинского района от 31.01.2019 № 33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102 «Массовый спорт» денежные средства запланированы в сумме 1020,9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«Развитие физической культуры и спорта в Чаинском районе на 2021 - 2023 годы» в сумме 694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 (приобретение спортивной площадки ГТО МБОУ «Леботерская СОШ»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местного бюджета в рамках муниципальной программы «Развитие физической культуры и спорта в Чаинском районе на 2021 - 2023 годы» в сумме 30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за счет средств областного бюджета в сумме 300,0 тыс.руб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топление помещения по адресу ул.Советская, 19 в с.Подгорное в сумме 26,9 тыс.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103 «Спорт высших достижений» запланированы средства в сумме 396,4 тыс. руб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в сумме 25,0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в сумме 185,2 тыс.руб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плату труда 0,5 ставки тренера по спортивной подготовки в МБОУ ДО «Чаинская ДЮСШ» для внедрения программ спортивной подготовки на основании части 2 статьи 27 Федерального закона от 4 декабря 2007г. № 329-ФЗ «О физической культуре и спорте в Российской Федерации», в соответствии с приказом Министерства спорта РФ от 27 декабря 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в сумме 186,2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аздел 14 «</w:t>
      </w:r>
      <w:r>
        <w:rPr>
          <w:bCs/>
          <w:i/>
          <w:sz w:val="22"/>
          <w:szCs w:val="22"/>
        </w:rPr>
        <w:t xml:space="preserve">Межбюджетные трансферты общего характера бюджетам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юджетной системы Российской Федерации»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межбюджетных трансфертов общего характера бюджетам сельских поселений на 2023 год предусмотрен в сумме 60629,2 тыс.рублей, что составляет 99,4% от ожидаемого исполнения в текущем финансовом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401 «Дотации на выравнивание бюджетной обеспеченности субъектов Российской Федерации и муниципальных образований» запланированы дотации на выравнивание бюджетной обеспеченности сельских посе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распределения дотаций на выравнивание бюджетной обеспеченности сельских поселений произведен в соответствии с Законом Томской области от 13 августа 2007 года № 170-ОЗ «О межбюджетных отношениях в Томской област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таций на выравнивание бюджетной обеспеченности сельских поселений определен в сумме 36101,6 тыс.рублей, что больше объема дотаций на выравнивание бюджетной обеспеченности на 2022 год на 1324,6 тыс.рублей или на 3,8%. За счет средств районного бюджета объем дотаций на выравнивание бюджетной обеспеченности увеличивается на 1187,1 тыс.рублей или на 6,0%, за счет субвенций из областного бюджета на исполнение государственных полномочий по расчету и предоставлению дотаций поселениям объем дотаций на выравнивание бюджетной обеспеченности увеличивается на 137,5 тыс.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403 «Прочие межбюджетные трансферты общего характера» в соответствии с Порядком, утвержденным решением Думы Чаинского района от 29.10.2015 № 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поддержку мер по обеспечению сбалансированности бюджетов сельских поселений» определен их объем в сумме 24527,6 тыс.рублей, в том числе на повышение окладной части заработной платы работников культуры, подпадающих под действие Указов Президента Россиийской Федерации в сумме 6533,7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балансированность, муниципальный внутренний долг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муниципального образования «Чаинский район Томской области» на 2023 год сбалансирова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внутренний долг отсутствует. Муниципальные внутренние заимствования на 2023 год не планиру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 муниципального образования «Чаинский район Томской области» на 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Чаинский район Томской области» на плановый период 2024 и 2025 годов сбалансирован: общий объем доходов равен общему объему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поступлений налоговых и неналоговых доходов произведен в рамках законодательства, действующего в 2022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налоговых и неналоговых доходов на 2024 год запланированы в сумме 93920,9 тыс. рублей, увеличение поступлений на 3752,6 тыс. рублей или на 4,2% к объему поступлений в 2023 году. Дополнительный норматив отчислений от налога на доходы физических лиц взамен дотации на выравнивание бюджетной обеспеченности на 2024 год предусмотрен в размере 47,78%, что меньше дополнительного норматива отчислений на 2023 год на 0,16 процентных пункта. Индекс потребительских цен на 2024 год равен 104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5 год поступления налоговых и неналоговых доходов предусмотрены в сумме 100947,5 тыс. рублей. Увеличение поступлений связано с увеличением дополнительного норматива отчислений от налога на доходы физических лиц взамен дотации на выравнивание бюджетной обеспеченности по сравнению с 2024 годом на 2,35 процентных пункта, дополнительный норматив отчислений на 2025 год предусмотрен в размере 50,13%. Увеличение поступлений по сравнению с 2024 годом составит 7026,6 тыс. рублей или 107,5%. Индекс потребительских цен на 2025 год равен 104,1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из областного бюджета в 2024 году предусмотрен в сумме 453011,4 тыс. рублей и уменьшается по сравнению с предыдущим годом на 84812,0 тыс. рублей или на 15,8%. Уменьшение объема безвозмездных поступлений в 2024 году объясняется уменьшением объема межбюджетных трансфертов из областного и федерального бюджетов бюджету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по сравнению с 2024 годом объем безвозмездных поступлений уменьшается на 7221,6 тыс. рублей и составит 445789,8 тыс. рублей. Уменьшение объема безвозмездных поступлений в 2025 году объясняется уменьшением объема межбюджетных трансфертов из областного и федерального бюджетов бюджету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муниципального образования «Чаинский район Томской области» в 2024 году составит 546932,3 тыс. рублей, в 2025 году – 546737,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 оплаты труда работников муниципальных учреждений и органов местного самоуправления на 2024 год запланирован в условиях 2022 года, с учетом изменений, произошедших в сети и штатах учреждений в результате структурных и организационных преобразований, не включая изменения, произошедшие в связи с увеличением МРОТ с 01.01.2023 до 13890,0 руб., а также индексацию 10% с 01.06.2022г). В 2025 году расходы по фонду оплаты труда работников муниципальных учреждений и органов местного самоуправления сокращены на 0,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еобходимостью утверждения в плановом периоде на 2024-2025 годы условно утвержденных расходов (2,5% и 5,0% соответственно), отсутствием из областного бюджета дотации на поддержку мер по обеспечению сбалансированности бюджетов, уменьшением дотации на выравнивание бюджетной обеспеченности, прочие расходы на 2024 год сокращены в среднем к уровню 2023 года на 99,9 %, в 2025 году сокращены в среднем к уровню 2023 года прочие расходы на 100%, расходы на оплату труда на 0,5%,  расходы на оплату энергетических ресурсов на 2024 и 2025 годы предусмотрены на уровне 2023 года.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1">
    <w:name w:val="Стиль1 Знак"/>
    <w:qFormat/>
    <w:rPr>
      <w:rFonts w:ascii="Calibri" w:hAnsi="Calibri" w:eastAsia="Calibri" w:cs="Calibri"/>
      <w:b/>
      <w:color w:val="0040C0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eastAsia="Calibri" w:cs="Calibri"/>
      <w:bCs w:val="false"/>
      <w:color w:val="0040C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91;n=54139;fld=134;dst=100569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A2B44D6IBD" TargetMode="External"/><Relationship Id="rId6" Type="http://schemas.openxmlformats.org/officeDocument/2006/relationships/hyperlink" Target="consultantplus://offline/main?base=LAW;n=112715;fld=134;dst=13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11-14T14:25:00Z</cp:lastPrinted>
  <dcterms:modified xsi:type="dcterms:W3CDTF">2022-11-16T04:21:00Z</dcterms:modified>
  <cp:revision>995</cp:revision>
  <dc:subject/>
  <dc:title> </dc:title>
</cp:coreProperties>
</file>