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3279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>00.07.2022                                                с. Подгорное                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>О частичной замене дотации на выравнивание бюджетной обеспеченности в 2025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Согласовать частичную замену дотации на выравнивание бюджетной обеспеченности в 2025 году дополнительным нормативом отчислений от налога на доходы физических лиц в бюджет муниципального образования «Чаинский район Томской области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Думы Чаинского района «О частичной замене дотации на выравнивание бюджетной обеспеченности в 2025 году дополнит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ункт 5 статьи 138 Бюджетного кодекса Российской Федерации предусматривает, что при составлении и (или)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(городских округов) могут быть полностью или частично заменены дополнительными нормативами отчислений в бюджеты муниципальных районов (городских округов)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Дополнительные нормативы отчислений от налога на доходы физических лиц устанавливаются на срок не менее трех лет.</w:t>
      </w:r>
    </w:p>
    <w:p>
      <w:pPr>
        <w:pStyle w:val="Normal"/>
        <w:ind w:firstLine="900"/>
        <w:jc w:val="both"/>
        <w:rPr/>
      </w:pPr>
      <w:r>
        <w:rPr/>
        <w:t>Решением Думы Чаинского района от 29.08.2019 № 370 дано согласие на замену дотации на выравнивание бюджетной обеспеченности в 2022 году дополнительным нормативом отчислений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Решением Думы Чаинского района 23.06.2020 № 460 дано согласие на замену дотации на выравнивание бюджетной обеспеченности в 2023 году дополнительным нормативом отчислений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Решением Думы Чаинского района 26.08.2021 № 106 дано согласие на замену дотации на выравнивание бюджетной обеспеченности в 2024 году дополнительным нормативом отчислений от налога на доходы физических лиц.</w:t>
      </w:r>
    </w:p>
    <w:p>
      <w:pPr>
        <w:pStyle w:val="Normal"/>
        <w:ind w:firstLine="708"/>
        <w:jc w:val="both"/>
        <w:rPr/>
      </w:pPr>
      <w:r>
        <w:rPr/>
        <w:t>В связи с тем, что областной бюджет утверждается на три года, Департамент финансов Томской области просит представить решение Думы Чаинского района о согласии (отказе) на частичную замену дотации на выравнивание бюджетной обеспеченности в 2025 году дополнительным нормативом отчислений в бюджет муниципального образования «Чаинский район Томской области» от налога на доходы физических лиц.</w:t>
      </w:r>
    </w:p>
    <w:p>
      <w:pPr>
        <w:pStyle w:val="Normal"/>
        <w:ind w:firstLine="900"/>
        <w:jc w:val="both"/>
        <w:rPr/>
      </w:pPr>
      <w:r>
        <w:rPr/>
        <w:t>При частичной замене дотации на выравнивание бюджетной обеспеченности дополнительным нормативом отчислений от налога на доходы физических лиц, бюджет муниципального образования «Чаинский район Томской области» потерь доходов не имеет.</w:t>
      </w:r>
    </w:p>
    <w:p>
      <w:pPr>
        <w:pStyle w:val="Normal"/>
        <w:ind w:firstLine="900"/>
        <w:jc w:val="both"/>
        <w:rPr/>
      </w:pPr>
      <w:r>
        <w:rPr/>
        <w:t>Администрация Чаинского района предлагает дать согласие на частичную замену дотации на выравнивание бюджетной обеспеченности дополнительным нормативом отчислений от налога на доходы физических лиц в 2025 году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8:00Z</dcterms:created>
  <dc:creator>zavfin</dc:creator>
  <dc:description/>
  <cp:keywords/>
  <dc:language>en-US</dc:language>
  <cp:lastModifiedBy>duma</cp:lastModifiedBy>
  <cp:lastPrinted>2020-06-18T10:17:00Z</cp:lastPrinted>
  <dcterms:modified xsi:type="dcterms:W3CDTF">2022-07-21T03:05:00Z</dcterms:modified>
  <cp:revision>38</cp:revision>
  <dc:subject/>
  <dc:title> </dc:title>
</cp:coreProperties>
</file>