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06.2022                                                       с. Подгорное         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2 год и на плановый период 2023 и 2024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Томской области» на 2022 год и на плановый период 2023 и 2024 годов» (в редакции от 24.02.2022 № 169, от 28.04.2022 № 186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22652,3 тыс. рублей, в том числе налоговые и неналоговые доходы в сумме 87477,7 тыс. рублей, безвозмездные поступления в сумме 735174,6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847008,7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».</w:t>
      </w:r>
    </w:p>
    <w:p>
      <w:pPr>
        <w:pStyle w:val="Normal"/>
        <w:ind w:firstLine="709"/>
        <w:jc w:val="both"/>
        <w:rPr/>
      </w:pPr>
      <w:r>
        <w:rPr/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2 год в сумме 141637,6 тыс. рублей, на 2023 год в сумме 93477,1 тыс. рублей и на 2024 год в сумме 93166,5 тыс. рубле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статье 14 слова «в сумме 1689,8 тыс. рублей» заменить словами «1668,8 тыс. рубл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статье 17 слова «в сумме 1400,0 тыс. рублей» заменить словами «в сумме 1800,0 тыс. рублей»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5. Приложения 1, 6, 7, 8, 9, таблицу 2 приложения 11 изложить в редакции согласно приложению к настоящему решению, таблицу 9 приложения 11 исключить.</w:t>
      </w:r>
    </w:p>
    <w:p>
      <w:pPr>
        <w:pStyle w:val="Iniiaiieoaeno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ab/>
        <w:t xml:space="preserve">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>В.Н. Столяро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9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 8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3.12.2021 № 145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 Томской области» и объектам недвижимого имущества, приобретаемым в муниципальную собственность муниципального образования «Чаинский район Томской области», финансируемых за счет средств районного и областного бюджета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азоснабжение с.Подгорное Чаинского района Том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>Приложение 11 к решению Думы Чаинского района от 23.12.2021 № 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1</w:t>
            </w:r>
          </w:p>
        </w:tc>
      </w:tr>
    </w:tbl>
    <w:p>
      <w:pPr>
        <w:pStyle w:val="Normal"/>
        <w:ind w:left="11482" w:hanging="0"/>
        <w:jc w:val="both"/>
        <w:rPr/>
      </w:pPr>
      <w:r>
        <w:rPr>
          <w:sz w:val="20"/>
          <w:szCs w:val="22"/>
        </w:rPr>
        <w:t>ю Думы Чаинского райо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6-23T14:49:00Z</cp:lastPrinted>
  <dcterms:modified xsi:type="dcterms:W3CDTF">2022-06-23T07:49:00Z</dcterms:modified>
  <cp:revision>991</cp:revision>
  <dc:subject/>
  <dc:title> </dc:title>
</cp:coreProperties>
</file>