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»» (в редакции от 24.12.2015 № 37, от 30.05.2019 № 358, от 23.12.2019 № 415, от 23.06.2020 № 459, от 26.11.2020 № 25, от 27.05.2021 № 84, от 23.12.2021 № 146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) в наименовании слова «муниципальном образовании «Чаинский район»» заменить словами «муниципальном образовании «Чаинский район Томской области»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тексту всего решения, а также приложения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) статью 7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22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2.8) устанавливает порядок привлечения на единый счет район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Управлению финансов Администрации Чаинского района, казначейских счетах для осуществления и отражения операций с денежными средствами получателей средств из бюджета, открытых Управлению финансов Администрации Чаинского района, и их возврата, с учетом общих требований, установленных Правительством Российской Федерации;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4) статью 8 дополнить пунктами 35.3-35.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5.3) привлекает на единый счет районного бюджет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Управлению финансов Администрации Чаинского района, казначейских счетах для осуществления и отражения операций с денежными средствами получателей средств из бюджета, открытых Управлению финансов Администрации Чаинского района, а также осуществляет возврат привлеченных средств с единого счета районного бюджета на казначейские счета в порядке, установленном Администрацией Чаинского района Т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35.4) распоряжается денежными средствами на едином счете районного бюджета в соответствии с положениями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5.5) осуществляет отдельные полномочия по исполнению бюджетов сельских поселений, входящих в состав Чаинского района, на основании заключенных в установленном порядке соглашений.»;</w:t>
      </w:r>
    </w:p>
    <w:p>
      <w:pPr>
        <w:pStyle w:val="Normal"/>
        <w:autoSpaceDE w:val="false"/>
        <w:ind w:firstLine="709"/>
        <w:jc w:val="both"/>
        <w:rPr/>
      </w:pPr>
      <w:r>
        <w:rPr/>
        <w:t>5) под</w:t>
      </w:r>
      <w:hyperlink r:id="rId4">
        <w:r>
          <w:rPr>
            <w:rStyle w:val="InternetLink"/>
          </w:rPr>
          <w:t>пункт 15 пункта 1 статьи 11</w:t>
        </w:r>
      </w:hyperlink>
      <w:r>
        <w:rPr/>
        <w:t xml:space="preserve">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выступает в суде от имени муниципального образования «Чаинский район Томской области» в качестве представителя ответчика по искам к муниципальному образованию «Чаинский район Томской обла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денежных средств, в том числе судебных расходов, с казенного учреждения – должника, лицевой счет (счет) которому не открыт в Управлении финансов Администрации Ча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м при недостаточности лимитов бюджетных обязательств, доведенных подведомственному ему получателю бюджетных средств, являющемуся муниципальным казенным учреждением, для исполнения его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искам к муниципальному образованию «Чаинский район Томской области», по которым в соответствии с федеральным законом интересы муниципального образования «Чаинский район Томской области»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«Чаинский район Томской области»;»;</w:t>
      </w:r>
    </w:p>
    <w:p>
      <w:pPr>
        <w:pStyle w:val="ConsPlusNormal"/>
        <w:widowControl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 пункта 1 статьи 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) представляет для включения в перечень источников доходов Российской Федерации и реестр источников доходов районного бюджета сведения о закрепленных за ним источниках до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 в статье 1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одпункт 2 пункта 1 дополнить словами «, кроме операций по управлению остатками средств на едином счете бюджет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дпункт 1 пункта 2 дополнить словами «, кроме операций по управлению остатками средств на едином счете бюджета»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пункт 1 статьи 16:</w:t>
      </w:r>
    </w:p>
    <w:p>
      <w:pPr>
        <w:pStyle w:val="Normal"/>
        <w:ind w:left="993" w:hanging="0"/>
        <w:jc w:val="both"/>
        <w:rPr/>
      </w:pPr>
      <w:r>
        <w:rPr/>
        <w:t xml:space="preserve">а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jc w:val="both"/>
        <w:rPr/>
      </w:pPr>
      <w:r>
        <w:rPr/>
        <w:tab/>
        <w:t xml:space="preserve">     б) </w:t>
      </w:r>
      <w:hyperlink r:id="rId6">
        <w:r>
          <w:rPr>
            <w:rStyle w:val="InternetLink"/>
          </w:rPr>
          <w:t>абзацы третий</w:t>
        </w:r>
      </w:hyperlink>
      <w:r>
        <w:rPr/>
        <w:t xml:space="preserve"> – шестой считать соответственно абзацами четвертым - седьм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9) пункт 3 статьи 30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Казначейское обслуживание исполнения районного бюджета осуществляется Управлением Федерального казначейства по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 учет операций по перечислениям из районного бюджета осуществляются путем открытия в Управлении Федерального казначейства по Томской области единого счета районного бюджета Управлению финансов Администрации Чаинского района.»;</w:t>
      </w:r>
    </w:p>
    <w:p>
      <w:pPr>
        <w:pStyle w:val="Normal"/>
        <w:autoSpaceDE w:val="false"/>
        <w:ind w:left="709" w:hanging="169"/>
        <w:jc w:val="both"/>
        <w:rPr/>
      </w:pPr>
      <w:r>
        <w:rPr/>
        <w:t xml:space="preserve">   </w:t>
      </w:r>
      <w:r>
        <w:rPr/>
        <w:t>10) в статье 3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а) в подпункте 1 пункта 1 слова «со счета Управления Федерального казначейства по Томской области» заменить словами «с казначейского счета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б) подпункт 5 пункта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перечисление Управлением Федерального казначейства по Томской области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районного бюджета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в) пункт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г) в пункте 6 слова «платежных документов» заменить словом «распоряжен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д) пункт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 Исполнение районного бюджета по расходам осуществляется с использованием лицевых счетов, открываемых для главных распорядителей, распорядителей и получателей бюджетных средств. Лицевые счета открываются в Управлении финансов Администрации Чаинского района. На лицевых счетах отражается объем средств местного бюджета, которыми располагает участник бюджетного процесса в процессе реализации процедур санкционирования и подтверждения исполн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ткрытия и ведения лицевых счетов устанавливается Управлением финансов Чаинского района, в соответствии с общими требованиями, установленными Федеральным казначейством.»;</w:t>
      </w:r>
    </w:p>
    <w:p>
      <w:pPr>
        <w:pStyle w:val="Normal"/>
        <w:autoSpaceDE w:val="false"/>
        <w:ind w:firstLine="709"/>
        <w:jc w:val="both"/>
        <w:rPr/>
      </w:pPr>
      <w:r>
        <w:rPr/>
        <w:t>11) в пункте 2 статьи 32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 xml:space="preserve">      а) в подпункте 10 после слов «отчетном финансовом году,» дополнить словами «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  <w:r>
        <w:rPr/>
        <w:t xml:space="preserve">б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одпунктом 19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9.2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 xml:space="preserve">2. Настоящее реш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8">
        <w:r>
          <w:rPr>
            <w:rStyle w:val="InternetLink"/>
            <w:color w:val="0000FF"/>
            <w:u w:val="single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9">
        <w:r>
          <w:rPr>
            <w:rStyle w:val="InternetLink"/>
            <w:color w:val="0000FF"/>
            <w:u w:val="single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  <w:r>
        <w:br w:type="page"/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right="21" w:hanging="0"/>
        <w:jc w:val="center"/>
        <w:rPr/>
      </w:pPr>
      <w:r>
        <w:rPr>
          <w:b/>
          <w:sz w:val="24"/>
          <w:szCs w:val="24"/>
        </w:rPr>
        <w:t>к проекту решения Думы Чаинского района «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  <w:tab/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решением Думы Чаинского района от 24.02.2022 № 166 «О принятии Устава муниципального образования «Чаинский район Томской области» планируется внести изменения в данное решение, переименовав муниципальное образование «Чаинский район» на муниципальное образование «Чаинский район Томской области». 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16.04.2022 № 102-ФЗ «О внесении изменений в Бюджетный кодекс Российской Федерации» под</w:t>
      </w:r>
      <w:hyperlink r:id="rId10">
        <w:r>
          <w:rPr>
            <w:rStyle w:val="InternetLink"/>
          </w:rPr>
          <w:t>пункт 15 пункта 1 статьи 11</w:t>
        </w:r>
      </w:hyperlink>
      <w:r>
        <w:rPr/>
        <w:t xml:space="preserve"> изложен в новой редакции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внесены изменения в части дополнения случаев, при которых могут быть внесены изменения в сводную бюджетную роспись без внесения изменений в решение о бюджете. В частности, в соответствии с абзацем 13 части 3 статьи 217 БК РФ в сводную бюджетную роспись могут быть внесенны изменения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 Данным решением планируется привести в соответствие с федеральным законодательством Положение о бюджетном процессе в муниципальном образовании «Чаинский район Томской области».</w:t>
      </w:r>
    </w:p>
    <w:p>
      <w:pPr>
        <w:pStyle w:val="Normal"/>
        <w:ind w:firstLine="708"/>
        <w:jc w:val="both"/>
        <w:rPr/>
      </w:pPr>
      <w:r>
        <w:rPr/>
        <w:t>Рассмотрен протест Прокуратуры Чаинского района от 18.04.2022 № 20-2022 о приведении в соответствие с федеральным законодательством Положения о бюджетном процессе в муниципальном образовании «Чаинский район», утвержденного решением Думы Чаинского района от 30.04.2015 № 34. Замечания учтены, внесено дополнение в пункт 1 статьи 16 Положения о бюджетном процессе в муниципальном образовании «Чаинский район Томской области», согласно которому составление проекта бюджета основывается в том числе на документах, определяющих цели национального</w:t>
      </w:r>
      <w:r>
        <w:rPr>
          <w:b/>
        </w:rPr>
        <w:t xml:space="preserve"> </w:t>
      </w:r>
      <w:r>
        <w:rPr/>
        <w:t>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 статья 7 дополнена пунктом 22.8, статью 8 дополнена пунктами 35.3-35.4, пункт 3 статьи 30, подпункт 5 пункта 1, пункт 4, пункт 7 статьи 31 изложены в новой редакции, в подпункте 1 пункта 1, пункте 6 статьи 31 заменена часть информации.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1.07.2021 № 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 в подпункт 2 пункта 1, подпункт 1 пункта 2 статьи 13 внесена дополнительная информация.</w:t>
      </w:r>
    </w:p>
    <w:p>
      <w:pPr>
        <w:pStyle w:val="Normal"/>
        <w:ind w:firstLine="708"/>
        <w:jc w:val="both"/>
        <w:rPr/>
      </w:pPr>
      <w:r>
        <w:rPr/>
        <w:t>С целью приведения Положения о бюджетном процессе в соответствие с абзацем 3 пункта 2 статьи 154 Бюджетного кодекса Российской Федерации статья 8 дополнена пунктом 35.4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4" Type="http://schemas.openxmlformats.org/officeDocument/2006/relationships/hyperlink" Target="consultantplus://offline/ref=E1A6D38F5A8E73318E9E9D2C63F4E88081322BA96A72543022BDAC762635B08DBA517D117CF8EFD1E3A8FC0E2D345DCAAECE776B1733NFvED" TargetMode="External"/><Relationship Id="rId5" Type="http://schemas.openxmlformats.org/officeDocument/2006/relationships/hyperlink" Target="consultantplus://offline/ref=8F91F0BC5C1C3EAE9A2C5ED8C56EA5AE41CA2AA85FF69AAC8BECDDA650434B5B80FDC8C47FE7A0DC62E7D4758DC6A77BE4A88F2A7F0A64CC9BE51E9CD9PDI" TargetMode="External"/><Relationship Id="rId6" Type="http://schemas.openxmlformats.org/officeDocument/2006/relationships/hyperlink" Target="consultantplus://offline/ref=B09957A40A7180CC718F5F96A2A3073F3A7BD543D2E64DFA851419FBE20F81DA197A42C9B74523D6B1DAFB0724CBFDB6AC50A0913B0EE2A7AA14846Bl7b3J" TargetMode="External"/><Relationship Id="rId7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hyperlink" Target="consultantplus://offline/ref=E1A6D38F5A8E73318E9E9D2C63F4E88081322BA96A72543022BDAC762635B08DBA517D117CF8EFD1E3A8FC0E2D345DCAAECE776B1733NFvE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04-29T09:34:00Z</cp:lastPrinted>
  <dcterms:modified xsi:type="dcterms:W3CDTF">2022-06-23T07:23:00Z</dcterms:modified>
  <cp:revision>56</cp:revision>
  <dc:subject/>
  <dc:title>11 октября 2007 года N 231-ОЗ</dc:title>
</cp:coreProperties>
</file>