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75260</wp:posOffset>
            </wp:positionV>
            <wp:extent cx="590550" cy="685800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4984" y="0"/>
                <wp:lineTo x="4984" y="0"/>
                <wp:lineTo x="8306" y="0"/>
                <wp:lineTo x="8306" y="0"/>
                <wp:lineTo x="11630" y="0"/>
                <wp:lineTo x="11630" y="0"/>
                <wp:lineTo x="14952" y="0"/>
                <wp:lineTo x="19938" y="0"/>
                <wp:lineTo x="19938" y="0"/>
                <wp:lineTo x="21600" y="0"/>
                <wp:lineTo x="19938" y="0"/>
                <wp:lineTo x="19938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>ДУМА ЧАИНСКОГО РАЙОНА</w:t>
      </w:r>
    </w:p>
    <w:p>
      <w:pPr>
        <w:pStyle w:val="ConsPlusTitle"/>
        <w:jc w:val="center"/>
        <w:rPr>
          <w:szCs w:val="20"/>
        </w:rPr>
      </w:pPr>
      <w:r>
        <w:rPr>
          <w:szCs w:val="20"/>
        </w:rPr>
      </w:r>
    </w:p>
    <w:p>
      <w:pPr>
        <w:pStyle w:val="ConsPlusTitle"/>
        <w:jc w:val="center"/>
        <w:rPr>
          <w:szCs w:val="20"/>
        </w:rPr>
      </w:pPr>
      <w:r>
        <w:rPr>
          <w:szCs w:val="20"/>
        </w:rPr>
        <w:t>РЕШЕНИЕ</w:t>
      </w:r>
    </w:p>
    <w:p>
      <w:pPr>
        <w:pStyle w:val="ConsPlusTitle"/>
        <w:jc w:val="center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00.01.2022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с. Подгорн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№ </w:t>
            </w:r>
            <w:r>
              <w:rPr>
                <w:b w:val="false"/>
                <w:bCs w:val="false"/>
                <w:szCs w:val="20"/>
              </w:rPr>
              <w:t>00</w:t>
            </w:r>
          </w:p>
        </w:tc>
      </w:tr>
    </w:tbl>
    <w:p>
      <w:pPr>
        <w:pStyle w:val="ConsPlusTitle"/>
        <w:ind w:right="413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4135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решение Думы Чаинского района от 28.03.2013 № 18</w:t>
      </w:r>
      <w:r>
        <w:rPr/>
        <w:t xml:space="preserve"> «</w:t>
      </w:r>
      <w:r>
        <w:rPr>
          <w:b w:val="false"/>
        </w:rPr>
        <w:t>Об утверждении Положения о проведении антикоррупционной экспертизы нормативных правовых актов и проектов нормативных правовых актов в Думе Чаинского района</w:t>
      </w:r>
      <w:r>
        <w:rPr/>
        <w:t>»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>
          <w:rStyle w:val="S4"/>
        </w:rPr>
        <w:t>В</w:t>
      </w:r>
      <w:r>
        <w:rPr/>
        <w:t xml:space="preserve"> целях приведения в соответствие с действующим законодательством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Indent"/>
        <w:ind w:firstLine="709"/>
        <w:rPr/>
      </w:pPr>
      <w:r>
        <w:rPr/>
        <w:t>1. Внести в решение Думы Чаинского района от 28.03.2013 № 18 «Об утверждении Положения о проведении антикоррупционной экспертизы нормативных правовых актов и проектов нормативных правовых актов в Думе Чаинского района» изменения, изложив приложение в новой редакции, согласно приложению к настоящему решению.</w:t>
      </w:r>
    </w:p>
    <w:p>
      <w:pPr>
        <w:pStyle w:val="TextBodyIndent"/>
        <w:ind w:firstLine="709"/>
        <w:rPr>
          <w:rStyle w:val="InternetLink"/>
        </w:rPr>
      </w:pPr>
      <w:r>
        <w:rPr/>
        <w:t xml:space="preserve">2. Опубликовать настоящее решение в официальном печатном издании «Официальные ведомости Чаинского района»,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4">
        <w:r>
          <w:rPr>
            <w:rStyle w:val="InternetLink"/>
          </w:rPr>
          <w:t>http://www.chainduma.ru</w:t>
        </w:r>
      </w:hyperlink>
    </w:p>
    <w:p>
      <w:pPr>
        <w:pStyle w:val="TextBodyIndent"/>
        <w:ind w:firstLine="709"/>
        <w:rPr/>
      </w:pPr>
      <w:r>
        <w:rPr/>
        <w:t>3. Настоящее решение вступает в силу со дня официального опубликования в периодическом издании «Официальные ведомости Чаинского района».</w:t>
      </w:r>
    </w:p>
    <w:p>
      <w:pPr>
        <w:pStyle w:val="TextBody"/>
        <w:ind w:firstLine="709"/>
        <w:rPr/>
      </w:pPr>
      <w:r>
        <w:rPr/>
        <w:t>4. Контроль за исполнением настоящего решения возложить на постоянную депутатскую контрольно-правовую комиссию Думы Чаи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Думы Чаинского района </w:t>
        <w:tab/>
        <w:tab/>
        <w:tab/>
        <w:tab/>
        <w:t xml:space="preserve">                            С.Ю. Гус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Чаинского района</w:t>
        <w:tab/>
        <w:tab/>
        <w:tab/>
        <w:tab/>
        <w:tab/>
        <w:t xml:space="preserve">                                    В.Н. Столяр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Приложение к решению Думы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Чаинского района от 00.01.2021 № 00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/>
      </w:r>
    </w:p>
    <w:p>
      <w:pPr>
        <w:pStyle w:val="ConsPlusTitle"/>
        <w:jc w:val="center"/>
        <w:rPr>
          <w:szCs w:val="20"/>
        </w:rPr>
      </w:pPr>
      <w:bookmarkStart w:id="0" w:name="Par29"/>
      <w:bookmarkEnd w:id="0"/>
      <w:r>
        <w:rPr>
          <w:szCs w:val="20"/>
        </w:rPr>
        <w:t>ПОЛОЖЕНИЕ</w:t>
      </w:r>
    </w:p>
    <w:p>
      <w:pPr>
        <w:pStyle w:val="ConsPlusTitle"/>
        <w:jc w:val="center"/>
        <w:rPr>
          <w:szCs w:val="20"/>
        </w:rPr>
      </w:pPr>
      <w:r>
        <w:rPr>
          <w:szCs w:val="20"/>
        </w:rPr>
        <w:t>О ПРОВЕДЕНИИ АНТИКОРРУПЦИОННОЙ ЭКСПЕРТИЗЫ НОРМАТИВНЫХ</w:t>
      </w:r>
    </w:p>
    <w:p>
      <w:pPr>
        <w:pStyle w:val="ConsPlusTitle"/>
        <w:jc w:val="center"/>
        <w:rPr>
          <w:szCs w:val="20"/>
        </w:rPr>
      </w:pPr>
      <w:r>
        <w:rPr>
          <w:szCs w:val="20"/>
        </w:rPr>
        <w:t>ПРАВОВЫХ АКТОВ И ПРОЕКТОВ НОРМАТИВНЫХ ПРАВОВЫХ АКТОВ</w:t>
      </w:r>
    </w:p>
    <w:p>
      <w:pPr>
        <w:pStyle w:val="ConsPlusTitle"/>
        <w:jc w:val="center"/>
        <w:rPr>
          <w:szCs w:val="20"/>
        </w:rPr>
      </w:pPr>
      <w:r>
        <w:rPr>
          <w:szCs w:val="20"/>
        </w:rPr>
        <w:t>В  ДУМЕ ЧАИНСКОГО РАЙОНА</w:t>
      </w:r>
    </w:p>
    <w:p>
      <w:pPr>
        <w:pStyle w:val="ConsPlusTitle"/>
        <w:jc w:val="center"/>
        <w:rPr>
          <w:szCs w:val="20"/>
        </w:rPr>
      </w:pPr>
      <w:r>
        <w:rPr>
          <w:szCs w:val="20"/>
        </w:rPr>
      </w:r>
    </w:p>
    <w:p>
      <w:pPr>
        <w:pStyle w:val="ConsPlusTitle"/>
        <w:jc w:val="center"/>
        <w:rPr/>
      </w:pPr>
      <w:r>
        <w:rPr>
          <w:b w:val="false"/>
          <w:szCs w:val="20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,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, устанавливает порядок проведения антикоррупционной экспертизы нормативных правовых актов и проектов нормативных правовых актов в Думе Чаинского района (далее - Дума).</w:t>
      </w:r>
      <w:bookmarkStart w:id="1" w:name="Par35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нтикоррупционная экспертиза проводится в отношении нормативных правовых актов и проектов нормативных правовых актов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нтикоррупционная экспертиза нормативных правовых актов и проектов нормативных правовых актов (далее - антикоррупционная экспертиза) проводится в целях выявления в них коррупциогенных факторов и их последующего устранения путем внесения соответствующих изменений в данные акты и их прое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Антикоррупционная экспертиза нормативных правовых актов и проектов нормативных правовых актов проводится в соответствии с </w:t>
      </w:r>
      <w:hyperlink r:id="rId8">
        <w:r>
          <w:rPr>
            <w:rStyle w:val="InternetLink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 (далее - Метод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Антикоррупционная экспертиза проводится специалистами аппарата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проведенной антикоррупционной экспертизы является вывод о наличии или об отсутствии в нормативном правовом акте, проекте нормативного правового акта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2. Процедура проведения антикоррупционной экспертиз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роектов нормативных правовых актов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зработчики проектов нормативных правовых актов, вносимых в Думу, обеспечивают подготовку проектов нормативных правовых актов, не содержащи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 отсутствия в проекте нормативного правового акта коррупциогенных факторов разработчики проекта отражают в пояснительной записке к проекту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пециалисты аппарата Думы проводят антикоррупционную экспертизу проектов нормативных правовых актов, внесенных в Думу разработчиком проекта, в рамках проведения правов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выявления в проекте нормативного правового акта коррупциогенных факторов, результаты антикоррупционной экспертизы оформляются в соответствии с Методикой и отражаются в заключении, подготавливаемом по итогам правовой экспертизы проекта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Устранение выявленных в проекте нормативного правового акта по результатам антикоррупционной экспертизы коррупциогенных факторов осуществляется разработчиком проекта, внесшим проект нормативного правового акта, на стадии доработки проекта, в порядке, установленном </w:t>
      </w:r>
      <w:hyperlink r:id="rId9">
        <w:r>
          <w:rPr>
            <w:rStyle w:val="InternetLink"/>
          </w:rPr>
          <w:t>Регламентом</w:t>
        </w:r>
      </w:hyperlink>
      <w:r>
        <w:rPr/>
        <w:t xml:space="preserve"> Думы.</w:t>
      </w:r>
    </w:p>
    <w:p>
      <w:pPr>
        <w:pStyle w:val="Normal"/>
        <w:autoSpaceDE w:val="false"/>
        <w:ind w:firstLine="540"/>
        <w:jc w:val="both"/>
        <w:rPr/>
      </w:pPr>
      <w:r>
        <w:rPr/>
        <w:t>10. Информация об отсутствии коррупциогенных факторов в заключении означает, что положения проекта нормативного правового акта проверены на их наличие и ни в одном из этих положений коррупциогенные факторы не выяв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3. Процедура проведения антикоррупционной экспертиз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нормативных правовых акто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Антикоррупционная экспертиза нормативных правовых актов проводится специалистами аппарата Думы в соответствии с годовым планом проведения антикоррупционной экспертизы, который утверждается распоряжением председателя Думы. Антикоррупционная экспертиза нормативных правовых актов проводится в срок, установленный в плане ее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Внеплановая антикоррупционная экспертиза нормативных правовых актов проводи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внесения в Думу требования прокурора в порядке статьи 9.1 Федерального закона от 17.01.1992 N 2202-1 "О прокуратуре Российской Федерации". Антикоррупционная экспертиза проводится в срок не более десяти дней со дня поступления требования прокурора в Думу;</w:t>
      </w:r>
    </w:p>
    <w:p>
      <w:pPr>
        <w:pStyle w:val="Normal"/>
        <w:autoSpaceDE w:val="false"/>
        <w:ind w:firstLine="540"/>
        <w:jc w:val="both"/>
        <w:rPr/>
      </w:pPr>
      <w:bookmarkStart w:id="2" w:name="Par8"/>
      <w:bookmarkEnd w:id="2"/>
      <w:r>
        <w:rPr/>
        <w:t>2) принятия решения о необходимости проведения антикоррупционной экспертизы нормативного правового акта председателем Думы - на основании распоряжения председателя Думы. Антикоррупционная экспертиза проводится в срок, установленный в указанном распоряжении.</w:t>
      </w:r>
    </w:p>
    <w:p>
      <w:pPr>
        <w:pStyle w:val="Normal"/>
        <w:autoSpaceDE w:val="false"/>
        <w:ind w:firstLine="540"/>
        <w:jc w:val="both"/>
        <w:rPr/>
      </w:pPr>
      <w:r>
        <w:rPr/>
        <w:t>13. По результатам проведения антикоррупционной экспертизы нормативного правового акта специалистами аппарата Думы составляется мотивированное заключение о наличии или отсутствии в нормативном правовом акте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В заключении по результатам проведения антикоррупционной экспертизы нормативного правового акта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и место подготовки заключ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снование для проведения антикоррупционн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3) реквизиты нормативного правового акта, в отношении которого проводится антикоррупционная экспертиза;</w:t>
      </w:r>
    </w:p>
    <w:p>
      <w:pPr>
        <w:pStyle w:val="Normal"/>
        <w:autoSpaceDE w:val="false"/>
        <w:ind w:firstLine="540"/>
        <w:jc w:val="both"/>
        <w:rPr/>
      </w:pPr>
      <w:r>
        <w:rPr/>
        <w:t>4) выводы о наличии коррупциогенных факторов в нормативном правовом акте либо об отсутствии коррупциогенных факторов в нормативном правовом акте;</w:t>
      </w:r>
    </w:p>
    <w:p>
      <w:pPr>
        <w:pStyle w:val="Normal"/>
        <w:autoSpaceDE w:val="false"/>
        <w:ind w:firstLine="540"/>
        <w:jc w:val="both"/>
        <w:rPr/>
      </w:pPr>
      <w:r>
        <w:rPr/>
        <w:t>5) перечень выявленных коррупциогенных факторов с указанием их признаков и соответствующих статей (пунктов, подпунктов) нормативного правового акта, в которых эти факторы выявлены;</w:t>
      </w:r>
    </w:p>
    <w:p>
      <w:pPr>
        <w:pStyle w:val="Normal"/>
        <w:autoSpaceDE w:val="false"/>
        <w:ind w:firstLine="540"/>
        <w:jc w:val="both"/>
        <w:rPr/>
      </w:pPr>
      <w:r>
        <w:rPr/>
        <w:t>6) предложения о способах устранения (нейтрализации)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14. Заключение по результатам проведения антикоррупционной экспертизы нормативного правового акта составляется на бланке Думы и подписывается специалистом аппарата Думы, проводившим антикоррупционную экспертизу нормативного правого акта.</w:t>
      </w:r>
    </w:p>
    <w:p>
      <w:pPr>
        <w:pStyle w:val="Normal"/>
        <w:autoSpaceDE w:val="false"/>
        <w:ind w:firstLine="540"/>
        <w:jc w:val="both"/>
        <w:rPr/>
      </w:pPr>
      <w:bookmarkStart w:id="3" w:name="Par20"/>
      <w:bookmarkEnd w:id="3"/>
      <w:r>
        <w:rPr/>
        <w:t>15. Оформленное по результатам проведения антикоррупционной экспертизы заключение специалиста аппарата Думы в течение двух рабочих дней направляется председателю Думы.</w:t>
      </w:r>
    </w:p>
    <w:p>
      <w:pPr>
        <w:pStyle w:val="Normal"/>
        <w:autoSpaceDE w:val="false"/>
        <w:ind w:firstLine="540"/>
        <w:jc w:val="both"/>
        <w:rPr/>
      </w:pPr>
      <w:r>
        <w:rPr/>
        <w:t>16. Председатель Думы в течение двух рабочих дней направляет поступившее заключение в  структурные подразделения Администрации Чаинского района соответствии с предметами их ведения для подготовки проекта нормативного правового акта об изменении или отмене нормативного правового акта в целях устранения выявленных в нем по результатам антикоррупционной экспертизы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17. Структурные подразделения Администрации Чаинского района в соответствии с предметами их ведения готовят проект соответствующего нормативного правового акта в срок не позднее тридцати календарных дней после дня получения заключения по результатам антикоррупционной экспертизы нормативного правового акта для внесения на рассмотрение заседания Думы в порядке, установленном регламентом Думы.</w:t>
      </w:r>
    </w:p>
    <w:p>
      <w:pPr>
        <w:pStyle w:val="Normal"/>
        <w:autoSpaceDE w:val="false"/>
        <w:ind w:firstLine="540"/>
        <w:jc w:val="both"/>
        <w:rPr/>
      </w:pPr>
      <w:r>
        <w:rPr/>
        <w:t>18. Заключение специалиста аппарата Думы по результатам проведенной антикоррупционной экспертизы нормативного правового акта, в котором сделаны выводы об отсутствии в тексте правового акта коррупциогенных факторов, подлежит хранению в аппарате Думы без направления его председателю Думы, за исключением случаев, предусмотренных абзацем вторым настоящего пункта.</w:t>
      </w:r>
    </w:p>
    <w:p>
      <w:pPr>
        <w:pStyle w:val="Normal"/>
        <w:autoSpaceDE w:val="false"/>
        <w:ind w:firstLine="540"/>
        <w:jc w:val="both"/>
        <w:rPr/>
      </w:pPr>
      <w:bookmarkStart w:id="4" w:name="Par26"/>
      <w:bookmarkEnd w:id="4"/>
      <w:r>
        <w:rPr/>
        <w:t>В  случае проведения антикоррупционной экспертизы по основанию, предусмотренному подпунктом 2 пункта 12 настоящего Положения, заключение по результатам проведения антикоррупционной экспертизы направляется председателю Думы в срок, установленный пунктом 15 настоящего Положения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4. Независимая антикоррупционная экспертиза проектов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нормативных правовых актов и нормативных правовых актов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Независимая антикоррупционная экспертиза проводится юридическим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за счет собственных средств в порядке, предусмотренном нормативными правовыми актами Российской Федерации.</w:t>
      </w:r>
    </w:p>
    <w:p>
      <w:pPr>
        <w:pStyle w:val="TextBodyIndent"/>
        <w:rPr/>
      </w:pPr>
      <w:r>
        <w:rPr/>
        <w:t xml:space="preserve">20. В целях обеспечения возможности проведения независимой антикоррупционной экспертизы проектов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аботчиком которых является Дума, указанные проекты нормативных правовых актов в течение рабочего дня, соответствующего дню направления проектов на рассмотрение специалистам Думы, размещаются на официальном сайте Думы в информационно-телекоммуникационной сети «Интернет» по адресу </w:t>
      </w:r>
      <w:hyperlink r:id="rId10">
        <w:r>
          <w:rPr>
            <w:rStyle w:val="InternetLink"/>
            <w:rFonts w:eastAsia="Arial Unicode MS"/>
          </w:rPr>
          <w:t>http://www.chainduma.ru</w:t>
        </w:r>
      </w:hyperlink>
      <w:r>
        <w:rPr/>
        <w:t>.</w:t>
      </w:r>
    </w:p>
    <w:p>
      <w:pPr>
        <w:pStyle w:val="TextBodyIndent"/>
        <w:rPr/>
      </w:pPr>
      <w:r>
        <w:rPr/>
        <w:t xml:space="preserve"> </w:t>
      </w:r>
      <w:r>
        <w:rPr/>
        <w:t xml:space="preserve">При размещении проекта нормативного правового решения Думы на официальном сайте Думы в информационно-телекоммуникационной сети «Интернет» по адресу </w:t>
      </w:r>
      <w:hyperlink r:id="rId11">
        <w:r>
          <w:rPr>
            <w:rStyle w:val="InternetLink"/>
            <w:rFonts w:eastAsia="Arial Unicode MS"/>
          </w:rPr>
          <w:t>http://www.chainduma.ru</w:t>
        </w:r>
      </w:hyperlink>
      <w:r>
        <w:rPr/>
        <w:t xml:space="preserve"> указывается дата начала и окончания приема заключений по результатам независимой антикоррупционной экспертизы проекта. Срок проведения независимой антикоррупционной экспертизы проекта составляет 7 календарных дней. Заключения по результатам независимой антикоррупционной экспертизы направляются на имя Председателя Дум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sz w:val="28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C7DD1E83C87A8D608B57E086F9D4FDF69DE2EAB4513600D2DF234F72C5326A4BFFFB6AA570B156B8c7E7L" TargetMode="External"/><Relationship Id="rId8" Type="http://schemas.openxmlformats.org/officeDocument/2006/relationships/hyperlink" Target="consultantplus://offline/ref=C7DD1E83C87A8D608B57E086F9D4FDF695E8E8BC59355DD8D77A4370C23D355CF8B266A470B154cBEDL" TargetMode="External"/><Relationship Id="rId9" Type="http://schemas.openxmlformats.org/officeDocument/2006/relationships/hyperlink" Target="consultantplus://offline/ref=C7DD1E83C87A8D608B57FE8BEFB8A3F29DEBB6B954360C86807C142F923B601CB8B433E734BC57BA7480D1c3E3L" TargetMode="External"/><Relationship Id="rId10" Type="http://schemas.openxmlformats.org/officeDocument/2006/relationships/hyperlink" Target="http://www.chainduma.ru/" TargetMode="External"/><Relationship Id="rId11" Type="http://schemas.openxmlformats.org/officeDocument/2006/relationships/hyperlink" Target="http://www.chainduma.ru/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4:00Z</dcterms:created>
  <dc:creator>urist</dc:creator>
  <dc:description/>
  <cp:keywords/>
  <dc:language>en-US</dc:language>
  <cp:lastModifiedBy>duma</cp:lastModifiedBy>
  <cp:lastPrinted>2022-01-20T14:11:00Z</cp:lastPrinted>
  <dcterms:modified xsi:type="dcterms:W3CDTF">2022-01-20T08:02:00Z</dcterms:modified>
  <cp:revision>20</cp:revision>
  <dc:subject/>
  <dc:title>ДУМА ЧАИНСКОГО РАЙОНА</dc:title>
</cp:coreProperties>
</file>