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27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8 апреля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 внесении изменений в решение Думы Чаинского района от </w:t>
            </w:r>
            <w:r>
              <w:rPr/>
              <w:t xml:space="preserve">23.12.2021 </w:t>
            </w:r>
            <w:r>
              <w:rPr>
                <w:color w:val="000000"/>
              </w:rPr>
              <w:t>№ 145 «О бюджете муниципального образования «Чаинский район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/>
              <w:t>Начальник Управления Финансов Администрации Чаинского района 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 xml:space="preserve">Об установлении размера ежемесячной надбавки за особые условия деятельности лиц, замещающих муниципальные должности, на 2022 год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Чаинского района 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О выплате единовременной премии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Чаинского района 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О выплате единовременной премии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Чаинского района 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Начальник отдела по земельным, имущественным</w:t>
            </w:r>
          </w:p>
          <w:p>
            <w:pPr>
              <w:pStyle w:val="Normal"/>
              <w:rPr/>
            </w:pPr>
            <w:r>
              <w:rPr/>
              <w:t>и градостроительным во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jc w:val="both"/>
              <w:rPr/>
            </w:pPr>
            <w:r>
              <w:rPr/>
              <w:t>Информация об итогах деятельности комиссии по делам несовершеннолетних и защите их прав муниципального образования «Чаинский район» в 2021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секретарь КДН и З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ьячкова Светлана Владими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органов местного самоуправления муниципального образования «Подгорнское сельское поселение»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дгорнского сельского поселен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ндратенко Алексей Николаевич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duma</dc:creator>
  <dc:description/>
  <cp:keywords/>
  <dc:language>en-US</dc:language>
  <cp:lastModifiedBy>duma</cp:lastModifiedBy>
  <cp:lastPrinted>2022-03-22T15:04:00Z</cp:lastPrinted>
  <dcterms:modified xsi:type="dcterms:W3CDTF">2022-04-12T09:07:00Z</dcterms:modified>
  <cp:revision>58</cp:revision>
  <dc:subject/>
  <dc:title>Повестка</dc:title>
</cp:coreProperties>
</file>