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38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2 январ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TextBody"/>
        <w:ind w:right="-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тверждении плана работы Думы Чаинского района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б утверждении Графика приема избирателей депутатами Думы Чаинского района </w:t>
            </w:r>
            <w:r>
              <w:rPr>
                <w:lang w:val="en-US"/>
              </w:rPr>
              <w:t>IV</w:t>
            </w:r>
            <w:r>
              <w:rPr/>
              <w:t xml:space="preserve"> созыва на 2023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highlight w:val="yellow"/>
              </w:rPr>
            </w:pPr>
            <w:r>
              <w:rPr/>
              <w:t>Об объявлении конкурса по отбору кандидатур на должность Глав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/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3-01-10T09:23:00Z</dcterms:modified>
  <cp:revision>462</cp:revision>
  <dc:subject/>
  <dc:title>Повестка</dc:title>
</cp:coreProperties>
</file>