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чередного 35-го заседания Думы Чаинского райо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0 ноябр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внесении изменений в Положение об оплате труда лиц, замещающих муниципальные должности в Чаинском районе, утвержденное решением Думы Чаинского района от 26.09.2013 № 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тавок арендной платы на землю на 2023 год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по земельным, имущественным и градостроительным вопрос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я о реализации федеральных проектов «Современная школа», «Успех каждого ребенка», «Цифровая образовательная среда» национального проекта «Образование» в образовательных организациях Чаинского района в период 2019-2022 год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Чаин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ветлана Георги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муниципальной программы «Развитие культуры в Чаинском районе на 2020 – 2022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МУ «Отдел по культуре, молодежной политике и спорту Администрации Чаинского района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яков Юрий Александрович 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szCs w:val="22"/>
              </w:rPr>
            </w:pPr>
            <w:r>
              <w:rPr>
                <w:szCs w:val="22"/>
              </w:rPr>
              <w:t>О выплате премии по итогам 2022 года</w:t>
            </w:r>
          </w:p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szCs w:val="22"/>
              </w:rPr>
            </w:pPr>
            <w:r>
              <w:rPr>
                <w:szCs w:val="22"/>
              </w:rPr>
              <w:t>О выплате премии по итогам 2022 года</w:t>
            </w:r>
          </w:p>
          <w:p>
            <w:pPr>
              <w:pStyle w:val="TextBody"/>
              <w:ind w:right="-10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szCs w:val="22"/>
              </w:rPr>
            </w:pPr>
            <w:r>
              <w:rPr>
                <w:szCs w:val="22"/>
              </w:rPr>
              <w:t>О выплате премии по итогам 2022 года</w:t>
            </w:r>
          </w:p>
          <w:p>
            <w:pPr>
              <w:pStyle w:val="TextBody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szCs w:val="22"/>
              </w:rPr>
            </w:pPr>
            <w:r>
              <w:rPr>
                <w:szCs w:val="22"/>
              </w:rPr>
              <w:t>Об установлении размера ежемесячной надбавки за особые условия деятельности лиц, замещающих муниципальные должности, н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ежемесячной надбавки за особые условия деятельности лиц, замещающих муниципальные должности, н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ежемесячной надбавки за особые условия деятельности лиц, замещающих муниципальные должности, н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полномочий контрольно-счетных органов муниципальных образований «Коломинское сельское поселение», «Подгорнское сельское поселение»,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отдельных полномочий органов местного самоуправления муниципальных образований «Коломинское сельское поселение»,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ых образований «Коломинское сельское поселение»,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ых образований «Коломинское сельское поселение», «Подгорнское сельское поселение» по организации в границах поселения газоснабжения насе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отдельных полномочий органов местного самоуправления муниципального образования «Усть-Бакчарское сельское поселение» на определение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10 млн. рубл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1" w:hanging="0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3144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11-24T09:09:00Z</dcterms:modified>
  <cp:revision>472</cp:revision>
  <dc:subject/>
  <dc:title>Повестка</dc:title>
</cp:coreProperties>
</file>