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</w:t>
      </w: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29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 июн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нятии отчета о результатах деятельности Главы Чаинского района и о деятельности Администрации Чаинского района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ов Владимир Николаевич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Заместитель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решение Думы Чаинского района от 19.12.2019 г. № 401 «Об утверждении Положения о предоставлении муниципальных гарантий муниципальным образованием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Заместитель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в решение Думы Чаинского района от 19.12.2019 № 400 «Об утверждении Порядка осуществления муниципальных заимствований и управления муниципальным долгом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Заместитель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О внесении изменений в решение Думы Чаинского района от </w:t>
            </w:r>
            <w:r>
              <w:rPr>
                <w:sz w:val="23"/>
                <w:szCs w:val="23"/>
              </w:rPr>
              <w:t xml:space="preserve">23.12.2021 </w:t>
            </w:r>
            <w:r>
              <w:rPr>
                <w:color w:val="000000"/>
                <w:sz w:val="23"/>
                <w:szCs w:val="23"/>
              </w:rPr>
              <w:t>№ 145 «О бюджете муниципального образования «Чаинский район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Заместитель начальника Управления финансов Администрации Чаинского района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 внесении изменений в решение Думы Чаинского района от 26.03.2020 № 430 «Об утверждении Положения о порядке проведения конкурса по отбору кандидатур на должность Глав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ор Чаинского райо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ник юсти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ыков Максим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» за 2021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ередаче в собственность (приватизации) муниципального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duma</dc:creator>
  <dc:description/>
  <cp:keywords/>
  <dc:language>en-US</dc:language>
  <cp:lastModifiedBy>duma</cp:lastModifiedBy>
  <cp:lastPrinted>2022-06-15T09:22:00Z</cp:lastPrinted>
  <dcterms:modified xsi:type="dcterms:W3CDTF">2022-06-23T07:57:00Z</dcterms:modified>
  <cp:revision>100</cp:revision>
  <dc:subject/>
  <dc:title>Повестка</dc:title>
</cp:coreProperties>
</file>