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28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 мая 2022 года</w:t>
        <w:tab/>
        <w:tab/>
        <w:tab/>
        <w:tab/>
        <w:tab/>
        <w:tab/>
        <w:tab/>
        <w:t xml:space="preserve">         начало в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Об утверждении отчета об исполнении бюджета муниципального образования «Чаинский район»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/>
              <w:t>Начальник Управления Финансов Администрации Чаинского района 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bookmarkStart w:id="0" w:name="_Hlk89869571"/>
            <w:r>
              <w:rPr/>
              <w:t xml:space="preserve">О внесении изменения в решение Думы Чаинского района от 24.02.2022 № 168 </w:t>
            </w:r>
            <w:bookmarkEnd w:id="0"/>
            <w:r>
              <w:rPr>
                <w:bCs/>
              </w:rPr>
              <w:t>«Об утверждении Положения о Контрольно-счетной комиссии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Чаинского района,</w:t>
            </w:r>
          </w:p>
          <w:p>
            <w:pPr>
              <w:pStyle w:val="Normal"/>
              <w:rPr/>
            </w:pPr>
            <w:r>
              <w:rPr/>
              <w:t xml:space="preserve">советник юстиции </w:t>
            </w:r>
          </w:p>
          <w:p>
            <w:pPr>
              <w:pStyle w:val="Normal"/>
              <w:rPr/>
            </w:pPr>
            <w:r>
              <w:rPr/>
              <w:t>Зыков Максим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б отмене решения Думы Чаинского района от 28.02.2013 № 3 «Об утверждении Регламента Контрольно-счетной комиссии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</w:rPr>
              <w:t xml:space="preserve"> Карасева Елена Иван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б отмене решения Думы Чаинского района от 22.02.2012 № 15 «Об утверждении Порядка проведения внешней проверки годового отчета об исполнении бюджета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</w:rPr>
              <w:t xml:space="preserve"> Карасева Елена Иван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Информация об обеспечении санитарно-эпидемиологического благополучия в Чаинском районе в 2022 году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ный врач филиала Центра гигиены и эпидемиологии в Томской области в Чаинском район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шеничный Владимир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 в 2022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Ча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Светлана Георг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170</wp:posOffset>
            </wp:positionH>
            <wp:positionV relativeFrom="paragraph">
              <wp:posOffset>5016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05-19T07:21:00Z</dcterms:modified>
  <cp:revision>464</cp:revision>
  <dc:subject/>
  <dc:title>Повестка</dc:title>
</cp:coreProperties>
</file>