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чередного 26-го заседания Думы Чаинского райо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 марта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регламента Ду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Style20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мощниках депутатов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и условий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компенсацию расходов теплоснабжающих организаций, связанных с ростом цен на уго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 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юсти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Максим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Думы Чаинского района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органов местного самоуправления муниципального образования «Чаинское сельское поселение»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  <w:r>
              <w:rPr>
                <w:iCs/>
                <w:sz w:val="22"/>
                <w:szCs w:val="22"/>
              </w:rPr>
              <w:t xml:space="preserve"> Аникин Владимир Николаевич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казании государственной социальной помощи на основании социального контракта гражданам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ГКУ «ЦСПН»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никова Людмила Ивановна 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муниципального центра тестирования Чаинского района при МБОУ ДО «Чаинская ДЮСШ»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ректор МБОУ ДО «ДЮСШ» Барсуков Владимир Александрович 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03-23T02:27:00Z</dcterms:modified>
  <cp:revision>463</cp:revision>
  <dc:subject/>
  <dc:title>Повестка</dc:title>
</cp:coreProperties>
</file>