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внеочередного 25-го заседания Думы Чаинского района </w:t>
      </w: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0 марта 2022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труктуры Контрольно-счетной комиссии муниципального образования «Чаинский район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Чаинского района</w:t>
            </w:r>
          </w:p>
          <w:p>
            <w:pPr>
              <w:pStyle w:val="Style20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штатной численности Контрольно - счетной комиссии муниципального образования «Чаинский район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Ча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Светлана Юрьевна</w:t>
            </w:r>
          </w:p>
        </w:tc>
      </w:tr>
    </w:tbl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3470</wp:posOffset>
            </wp:positionH>
            <wp:positionV relativeFrom="paragraph">
              <wp:posOffset>142875</wp:posOffset>
            </wp:positionV>
            <wp:extent cx="1414145" cy="7550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ind w:right="-1" w:hanging="0"/>
        <w:rPr/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11-23T15:01:00Z</cp:lastPrinted>
  <dcterms:modified xsi:type="dcterms:W3CDTF">2022-03-10T07:23:00Z</dcterms:modified>
  <cp:revision>463</cp:revision>
  <dc:subject/>
  <dc:title>Повестка</dc:title>
</cp:coreProperties>
</file>