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3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7 январ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лана работы Думы Чаинского района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досрочном прекращении полномочий депутата Думы Чаинского района А.С. Кузнецо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Графика приема избирателей депутатами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ешение Думы Чаинского района от 27.10.2011 № 52 </w:t>
              <w:br/>
              <w:t>«О принятии Регламента Думы Чаинского райо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28.03.2013 № 18 «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Адамова Елена Александр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управлению муниципальным имуществом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Администрации Чаинского района Пшеничный Александр Владимирович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1-24T02:33:00Z</dcterms:modified>
  <cp:revision>460</cp:revision>
  <dc:subject/>
  <dc:title>Повестка</dc:title>
</cp:coreProperties>
</file>