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674"/>
        <w:gridCol w:w="4130"/>
      </w:tblGrid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Контрольно-счетной комиссии муниципального образования «Ча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«28» ноября 2022 г. № 17-О/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о-счет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15"/>
        <w:gridCol w:w="1946"/>
        <w:gridCol w:w="184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сновного этапа мероприят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ное мероприят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бюджетной отчетности главных распорядителей бюджетных средств бюджета Чаинского района за 2021 год и подготовка заключ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Чаинского района, Думы Чаинского района, Управления финансов Администрации Чаинского района, Управления образования Администрации Чаинского района, Отдел по культуре, молодежной политике и спорту Администрации Ча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арас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 2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Чаинского района об исполнении бюджета муниципального образования «Чаинский район» за 2021 год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.И. Карас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Подгорнского сельского поселения об исполнении бюджета поселения за 2021 год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Коломинского сельского поселения об исполнении бюджета поселения за 2021 год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Усть-Бакчарского сельского поселения об исполнении бюджета поселения за 2021 год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Чаинского сельского поселения об исполнении бюджета поселения за 2021 год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при реализации муниципальной программы «Развитие муниципальной службы муниципального образования «Чаинский район» в 2021 го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арасё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bCs/>
                <w:sz w:val="22"/>
                <w:szCs w:val="22"/>
              </w:rPr>
              <w:t xml:space="preserve">обоснованности установления родительской платы за содержание ребенка в МБДОУ «Подгорнский детский сад «Берёзка» в </w:t>
            </w:r>
            <w:r>
              <w:rPr>
                <w:sz w:val="22"/>
                <w:szCs w:val="22"/>
              </w:rPr>
              <w:t>2021 го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арасё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получателями субсидий – победителями конкурса предпринимательских проектов «Бизнес-старт» условий, целей и порядка предоставления субсидий в 2020-2021 год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Втору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 в МБОУ ДО «Подгорнская детская художественная школа» в 2021 го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арасё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 в МБОУ ДО «Чаинский ДДТ» в 2021 го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Втору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кспертно-аналитические мероприят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об аренде и безвозмездном пользовании имуществом муниципального образования «Чаинский район» за 2021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Подгорнского сельского поселения об исполнении бюджета поселения за 2021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Коломинского сельского поселения об исполнении бюджета поселения за 2021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Усть - Бакчарского сельского поселения об исполнении бюджета поселения за 2021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Чаинского сельского поселения об исполнении бюджета поселения за 2021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проект решения Думы Чаинского района «О бюджете муниципального образования «Чаинский район» на 2023 год и на плановый период 2024 и 2025 год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арасё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В. Втору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на проекты решений Думы Чаинского района «О внесении изменений в решение Думы Чаинского района «О бюджете муниципального образования «Чаинский район» на 2022 год и на плановый период 2023 и 2024 годов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.И. Карасё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.В. Вторуш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нормативно-правовых актов в части, касающейся расходных обязательств муниципального образования «Чаинский район», а также муниципальных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.И. Карасё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.В. Вторуш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на проекты нормативно-правовых актов Чаинского района, регулирующие бюджетные правоотношения, правоотношения в области управления, распоряжения муниципальной собственностью и ее использ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.И. Карасё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В. Втору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онно-информационная рабо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отчета о деятельности Контрольно-счетной комиссии муниципального образования «Чаинский район» в 2021 го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Стандарта внешнего государственного муниципального финансового контрол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арас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едставление отчетов и информации о деятельности Контрольно-счетной комиссии муниципального образования «Чаинский район», о результатах контрольных и экспертно-аналитических мероприятий в Контрольно-счетную палату Том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арас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</w:t>
            </w:r>
            <w:r>
              <w:rPr/>
              <w:t xml:space="preserve">правил внутреннего трудового распорядка </w:t>
            </w:r>
            <w:r>
              <w:rPr>
                <w:sz w:val="22"/>
                <w:szCs w:val="22"/>
              </w:rPr>
              <w:t>Контрольно-счетной комиссии муниципального образования «Чаинский райо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арасё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о правовых актов Контрольно-счетной комиссии муниципального образования «Чаинский райо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арас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Втору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направление информации о фактах нецелевого использования средств бюджета муниципального образования «Чаинский район Томской области» получателями средств местного бюджета при оплате расходов через лицевые счета, открытые в Управлении Федерального казначейства по Том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арас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Втору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Думу Чаинского района, Главе Чаинского района, руководителям и кураторам проверяемых объе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арас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Втору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лана работы Контрольно-счетной комиссии муниципального образования «Чаинский район» на 202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арас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Втору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нформации для размещения на официальном сайте Думы Чаинского района в информационно-телекоммуникационной сети  Интернет отчета о деятельности Контрольно-счетной комиссии муниципального образования «Чаинский район» за 2022 год, плана работы на 2023 год, информации о проведенных </w:t>
            </w:r>
            <w:r>
              <w:rPr>
                <w:spacing w:val="-1"/>
                <w:sz w:val="22"/>
                <w:szCs w:val="22"/>
              </w:rPr>
              <w:t xml:space="preserve">контрольных и экспертно-аналитических мероприятиях          о выявленных при </w:t>
            </w:r>
            <w:r>
              <w:rPr>
                <w:sz w:val="22"/>
                <w:szCs w:val="22"/>
              </w:rPr>
              <w:t>их проведении нарушен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арас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Вторуш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общение системных нарушений, выявленных в результате проведения контрольных и экспертно-аналитических мероприят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арас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Втору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РайДума</dc:creator>
  <dc:description/>
  <cp:keywords/>
  <dc:language>en-US</dc:language>
  <cp:lastModifiedBy>ksp2</cp:lastModifiedBy>
  <cp:lastPrinted>2022-06-29T11:08:00Z</cp:lastPrinted>
  <dcterms:modified xsi:type="dcterms:W3CDTF">2022-12-06T08:35:00Z</dcterms:modified>
  <cp:revision>190</cp:revision>
  <dc:subject/>
  <dc:title>«Утверждаю»    </dc:title>
</cp:coreProperties>
</file>