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217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исьму Контрольно-счетной комиссии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«20» октября 2022 г. № 01-17/7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lang w:val="ru-RU"/>
        </w:rPr>
        <w:t>о результатах контрольного мероприятия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u w:val="single"/>
        </w:rPr>
        <w:t xml:space="preserve">«Проверка </w:t>
      </w:r>
      <w:r>
        <w:rPr>
          <w:bCs/>
          <w:u w:val="single"/>
        </w:rPr>
        <w:t xml:space="preserve">обоснованности установления родительской платы за содержание ребенка в МБДОУ «Подгорнский детский сад «Берёзка» в </w:t>
      </w:r>
      <w:r>
        <w:rPr>
          <w:u w:val="single"/>
        </w:rPr>
        <w:t>2021 году</w:t>
      </w:r>
      <w:r>
        <w:rPr>
          <w:i/>
        </w:rPr>
        <w:t>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 в соответствии с планом работы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Основание для проведения мероприятия: пункт 8 Плана работы Контрольно-счетной комиссии муниципального образования «Чаинский район» на 2022 год.</w:t>
      </w:r>
    </w:p>
    <w:p>
      <w:pPr>
        <w:pStyle w:val="Normal"/>
        <w:ind w:firstLine="709"/>
        <w:jc w:val="both"/>
        <w:rPr/>
      </w:pPr>
      <w:r>
        <w:rPr/>
        <w:t>Проверяемый период: с 01 января 2021 г. по 31 декабря 2021 г.</w:t>
      </w:r>
    </w:p>
    <w:p>
      <w:pPr>
        <w:pStyle w:val="Normal"/>
        <w:ind w:firstLine="709"/>
        <w:jc w:val="both"/>
        <w:rPr/>
      </w:pPr>
      <w:r>
        <w:rPr/>
        <w:t>Перечень проверенных объектов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Управление образования Администрации Чаинского района; 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  <w:u w:val="single"/>
        </w:rPr>
        <w:t>МБДОУ «Подгорнский детский сад «Берёзка».</w:t>
      </w:r>
    </w:p>
    <w:p>
      <w:pPr>
        <w:pStyle w:val="Normal"/>
        <w:ind w:firstLine="709"/>
        <w:jc w:val="both"/>
        <w:rPr/>
      </w:pPr>
      <w:r>
        <w:rPr/>
        <w:t>Срок проведения контрольного мероприятия: с 01 сентября 2022 г. по 11 октября 2022 г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еречень оформленных актов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кт по результатам контрольного мероприятия </w:t>
      </w:r>
      <w:r>
        <w:rPr/>
        <w:t>от 11 октября 2022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Краткая информация об объекте контрольного мероприятия:</w:t>
      </w:r>
    </w:p>
    <w:p>
      <w:pPr>
        <w:pStyle w:val="Normal"/>
        <w:ind w:firstLine="709"/>
        <w:jc w:val="both"/>
        <w:rPr/>
      </w:pPr>
      <w:r>
        <w:rPr/>
        <w:t>Объект контрольного мероприятия - Управление образования Администрации Ча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веряемом периоде действовало Положение об Управлении образования Администрации Чаинского района, утвержденное решением Думы Чаинского района от 30.05.2013 № 49 (с изменениями).</w:t>
      </w:r>
    </w:p>
    <w:p>
      <w:pPr>
        <w:pStyle w:val="Normal"/>
        <w:ind w:firstLine="709"/>
        <w:jc w:val="both"/>
        <w:rPr/>
      </w:pPr>
      <w:r>
        <w:rPr/>
        <w:t xml:space="preserve">Объект контрольного мероприятия - муниципальное бюджетное дошкольное образовательное учреждение </w:t>
      </w:r>
      <w:r>
        <w:rPr>
          <w:bCs/>
        </w:rPr>
        <w:t>«Подгорнский детский сад «Берёзк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textAlignment w:val="top"/>
        <w:rPr/>
      </w:pPr>
      <w:r>
        <w:rPr/>
        <w:t xml:space="preserve">Учредителем и собственником имущества, закреплённого за </w:t>
      </w:r>
      <w:r>
        <w:rPr>
          <w:bCs/>
        </w:rPr>
        <w:t>МБДОУ «Подгорнский детский сад «Берёзка»</w:t>
      </w:r>
      <w:r>
        <w:rPr/>
        <w:t xml:space="preserve"> на праве оперативного управления, является муниципальное образование «Чаинский район». Функции и полномочия учредителя от лица муниципального образования «Чаинский район» осуществляет Администрация Чаинского района Томской области. Часть функций и полномочий учредителя передано Управлению образования.</w:t>
      </w:r>
    </w:p>
    <w:p>
      <w:pPr>
        <w:pStyle w:val="Normal"/>
        <w:tabs>
          <w:tab w:val="clear" w:pos="708"/>
          <w:tab w:val="center" w:pos="900" w:leader="none"/>
          <w:tab w:val="center" w:pos="1260" w:leader="none"/>
        </w:tabs>
        <w:ind w:firstLine="709"/>
        <w:jc w:val="both"/>
        <w:rPr/>
      </w:pPr>
      <w:r>
        <w:rPr/>
        <w:t xml:space="preserve">В проверяемом периоде действовал Устав муниципального бюджетного дошкольного образовательного учреждения </w:t>
      </w:r>
      <w:r>
        <w:rPr>
          <w:bCs/>
        </w:rPr>
        <w:t>«Подгорнский детский сад «Берёзка» (далее – Устав)</w:t>
      </w:r>
      <w:r>
        <w:rPr/>
        <w:t>, утвержденный постановлением Администрации Чаинского района от 08.09.2015 № 362                   (с изменениями).</w:t>
      </w:r>
    </w:p>
    <w:p>
      <w:pPr>
        <w:pStyle w:val="Normal"/>
        <w:tabs>
          <w:tab w:val="clear" w:pos="708"/>
          <w:tab w:val="center" w:pos="900" w:leader="none"/>
          <w:tab w:val="center" w:pos="1260" w:leader="none"/>
        </w:tabs>
        <w:ind w:firstLine="709"/>
        <w:jc w:val="both"/>
        <w:rPr/>
      </w:pPr>
      <w:r>
        <w:rPr/>
        <w:t xml:space="preserve">На право ведения образовательной деятельности по образовательным программам дошкольного образования </w:t>
      </w:r>
      <w:r>
        <w:rPr>
          <w:bCs/>
        </w:rPr>
        <w:t>МБДОУ «Подгорнский детский сад «Берёзка»</w:t>
      </w:r>
      <w:r>
        <w:rPr/>
        <w:t xml:space="preserve"> имеет бессрочную лицензию, выданную Комитетом по контролю, надзору и лицензированию в сфере образования Томской области 29.03.2012 под регистрационным номером № 8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мероприятия:</w:t>
      </w:r>
    </w:p>
    <w:p>
      <w:pPr>
        <w:pStyle w:val="Normal"/>
        <w:ind w:firstLine="709"/>
        <w:jc w:val="both"/>
        <w:rPr/>
      </w:pPr>
      <w:r>
        <w:rPr/>
        <w:t xml:space="preserve">Порядок установления размера и использования 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, установлен в Положении о размере и порядке взимания и использования 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 Чаинского района, утвержденном Постановлением Администрации Чаинского района от 30.10.2013 № 736 (далее – Положение о размере и порядке взимания родительской платы № 736). </w:t>
      </w:r>
    </w:p>
    <w:p>
      <w:pPr>
        <w:pStyle w:val="Normal"/>
        <w:autoSpaceDE w:val="false"/>
        <w:ind w:firstLine="709"/>
        <w:jc w:val="both"/>
        <w:rPr/>
      </w:pPr>
      <w:r>
        <w:rPr/>
        <w:t>Статьей 99 Федерального закона от 29.12.2012 № 273-ФЗ «Об образовании в Российской Федерации» (далее - Федеральный закон) и Приложением 1 Постановления Администрации Томской области  от 07.07.2016 № 232а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 (далее – Постановление 232а) определены затраты, учитываемые при установлении родительской платы за содержание ребенка в дошкольных образовательных учреждениях. В составе затрат учитываются:</w:t>
      </w:r>
      <w:r>
        <w:rPr>
          <w:i/>
          <w:iCs/>
        </w:rPr>
        <w:t xml:space="preserve"> </w:t>
      </w:r>
      <w:r>
        <w:rPr>
          <w:iCs/>
        </w:rPr>
        <w:t xml:space="preserve">оплата труда педагогических работников, </w:t>
      </w:r>
      <w:r>
        <w:rPr/>
        <w:t>обеспечение питанием, хозяйственно-бытовое обслуживание детей, обеспечение соблюдения ими личной гигиены и режима дня по соответствующему режиму функционирования групп.  При расчете родительской платы надо иметь в виду, что в ее размер не включаются расходы на реализацию образовательной программы дошкольного образования, а также расходы на содержание недвижимого имущества учреждения.</w:t>
      </w:r>
    </w:p>
    <w:p>
      <w:pPr>
        <w:pStyle w:val="Normal"/>
        <w:ind w:firstLine="709"/>
        <w:jc w:val="both"/>
        <w:rPr/>
      </w:pPr>
      <w:r>
        <w:rPr/>
        <w:t xml:space="preserve">Порядок взимания и использования родительской платы за присмотр и уход за детьми в МБДОУ «Подгорнский детский сад «Берёзка» установлен в соответствии с Уставом и Положением о размере и порядке взимания родительской платы № 736 в составе затрат которых учитываются: 1) нормативные затраты на оплату труда и начисление на выплаты по оплате труда персонала МОУ Чаинского района, кроме педагогического и учебно-вспомогательного персонала; 2) нормативные затраты на оплату услуг связи, которые непосредственно связанные с организацией присмотра и ухода; 3) нормативные затраты на общехозяйственные нужды (приобретение хозяйственных товаров, посуды, мягкого инвентаря и медикаментов);                      4) нормативные затраты на питание детей. Затраты, установленные Положением о размере и порядке взимания родительской платы № 736, не соответствуют перечню действующих затрат Федерального закона и Закона Томской области от 12.08.2013 № 149-ОЗ «Об образовании в Томской области» (далее - Закон Томской области). </w:t>
      </w:r>
    </w:p>
    <w:p>
      <w:pPr>
        <w:pStyle w:val="Normal"/>
        <w:ind w:firstLine="709"/>
        <w:jc w:val="both"/>
        <w:rPr/>
      </w:pPr>
      <w:r>
        <w:rPr/>
        <w:t xml:space="preserve">В расчет объема затрат за присмотр и уход за ребенком </w:t>
      </w:r>
      <w:r>
        <w:rPr>
          <w:bCs/>
        </w:rPr>
        <w:t xml:space="preserve">Приказа Управления образования Администрации Чаинского района от 28.01.2021 № 24-П «Об установлении </w:t>
      </w:r>
      <w:r>
        <w:rPr/>
        <w:t>размера родительской платы, взимаемой с родителей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 Чаинского района</w:t>
      </w:r>
      <w:r>
        <w:rPr>
          <w:bCs/>
        </w:rPr>
        <w:t xml:space="preserve">» (далее – Приказ № 24-П) для установления родительской платы отнесены затраты </w:t>
      </w:r>
      <w:r>
        <w:rPr/>
        <w:t xml:space="preserve">на оплату труда и начисление на выплаты по оплате труда, приобретение хозяйственных товаров, мягкого инвентаря, продуктов питания, что соответствует действующему Федеральному закону и Закону Томской области. </w:t>
      </w:r>
    </w:p>
    <w:p>
      <w:pPr>
        <w:pStyle w:val="Normal"/>
        <w:ind w:firstLine="709"/>
        <w:jc w:val="both"/>
        <w:rPr/>
      </w:pPr>
      <w:r>
        <w:rPr/>
        <w:t>Изменения в статье 65 Федерального Закона (дата начала действия редакции 11.07.2015), касающиеся размера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, не были отражены в Положении о размере и порядке взимания родительской платы № 736.</w:t>
      </w:r>
    </w:p>
    <w:p>
      <w:pPr>
        <w:pStyle w:val="Normal"/>
        <w:ind w:firstLine="709"/>
        <w:jc w:val="both"/>
        <w:rPr/>
      </w:pPr>
      <w:r>
        <w:rPr/>
        <w:t>В результате необходимо Положение о размере и порядке взимания родительской платы    № 736 привести в соответствие с действующими нормативно -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унктом 15 Приложения 2 Постановления 232а в муниципальном образовании «Чаинский район» установлен в 2021 году максимальный размер родительской платы за присмотр и уход за детьми, в зависимости от условий присмотра и ухода за детьми: группы сокращенного дня (8 - 10-часового пребывания) – 185,60 рублей в день. Режим работы МБДОУ «Подгорнский детский сад «Берёзка» установлен Правилами внутреннего распорядка воспитанников в муниципальном бюджетном дошкольном образовательном учреждении </w:t>
      </w:r>
      <w:r>
        <w:rPr>
          <w:bCs/>
        </w:rPr>
        <w:t>«Подгорнский детский сад «Берёзка»</w:t>
      </w:r>
      <w:r>
        <w:rPr/>
        <w:t>. Группы могут функционировать в режиме: сокращенного дня (8 – 10-часового пребыва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полнительно отмечено, что образовательные организации обязаны обеспечить открытость документа об установлении размера платы за услуги по присмотру и уходу за детьми. Такой документ должен быть размещен на официальном сайте образовательной организации (пункт 4.1 части 2 статьи 29 Федерального Закона).</w:t>
      </w:r>
    </w:p>
    <w:p>
      <w:pPr>
        <w:pStyle w:val="Normal"/>
        <w:ind w:firstLine="709"/>
        <w:jc w:val="both"/>
        <w:rPr/>
      </w:pPr>
      <w:r>
        <w:rPr/>
        <w:t>Согласно пункту 2 Положения о размере и порядке взимания родительской платы № 736 размер родительской платы за присмотр и уход за ребенком устанавливается для каждой муниципальной образовательной организации, филиала, ежегодно, приказом начальника Управления образования отдельно по каждой образовательной организации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ализации Федерального закона и пункта 2 Положения о размере и порядке взимания родительской платы № 736 Приказом № 24-П установлен размер родительской платы за один день присмотра и ухода за ребенком согласно приложенному расчету и для </w:t>
      </w:r>
      <w:r>
        <w:rPr>
          <w:bCs/>
        </w:rPr>
        <w:t xml:space="preserve">МБДОУ «Подгорнский детский сад «Берёзка» составил 126,00 рублей, </w:t>
      </w:r>
      <w:r>
        <w:rPr/>
        <w:t>который не превышает максимальный размер родительской платы за присмотр и уход за детьми, установленный в 2021 году Постановлением 232а для муниципального образования «Чаинский район», в зависимости от условий присмотра и ухода за детьми</w:t>
      </w:r>
      <w:r>
        <w:rPr>
          <w:i/>
          <w:iCs/>
        </w:rPr>
        <w:t xml:space="preserve"> </w:t>
      </w:r>
      <w:r>
        <w:rPr>
          <w:iCs/>
        </w:rPr>
        <w:t>в разрезе показателей по режиму функционирования</w:t>
      </w:r>
      <w:r>
        <w:rPr/>
        <w:t>: группы сокращенного дня (8 - 10-часового пребывания) – 185,60 рублей в день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Пунктом 2 </w:t>
      </w:r>
      <w:r>
        <w:rPr>
          <w:sz w:val="24"/>
          <w:szCs w:val="24"/>
        </w:rPr>
        <w:t xml:space="preserve">Приказа № 24-П определен день вступления в силу данного приказа: со дня его размещения в </w:t>
      </w:r>
      <w:r>
        <w:rPr>
          <w:bCs/>
          <w:sz w:val="24"/>
          <w:szCs w:val="24"/>
        </w:rPr>
        <w:t xml:space="preserve">официальном сайте в сети «Интернет»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chainroo.ucoz.ru/</w:t>
        </w:r>
      </w:hyperlink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казом № 24-П не определен период действия установленного размера родительской платы и не размещен на официальном сайте, следовательно, данный приказ не вступил в силу.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sz w:val="24"/>
          <w:szCs w:val="24"/>
        </w:rPr>
        <w:t>В результате проведенного контрольного мероприятия проверки обоснованности установления размера родительской платы за один день присмотра и ухода за ребенком в 2021 году установленная родительская плата Приказо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24-П не обоснована. </w:t>
      </w:r>
    </w:p>
    <w:p>
      <w:pPr>
        <w:pStyle w:val="Normal"/>
        <w:ind w:firstLine="709"/>
        <w:jc w:val="both"/>
        <w:rPr/>
      </w:pPr>
      <w:r>
        <w:rPr/>
        <w:t xml:space="preserve">Начисление родительской платы производится </w:t>
      </w:r>
      <w:r>
        <w:rPr>
          <w:bCs/>
        </w:rPr>
        <w:t>МБДОУ «Подгорнский детский сад «Берёзка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Так, в 2021 году фактические расходы на содержание ребенка, согласно утвержденному перечню затрат,  в </w:t>
      </w:r>
      <w:r>
        <w:rPr>
          <w:bCs/>
        </w:rPr>
        <w:t xml:space="preserve">МБДОУ «Подгорнский детский сад «Берёзка» </w:t>
      </w:r>
      <w:r>
        <w:rPr/>
        <w:t xml:space="preserve">составили 3146382,40 руб. </w:t>
      </w:r>
    </w:p>
    <w:p>
      <w:pPr>
        <w:pStyle w:val="Normal"/>
        <w:ind w:firstLine="709"/>
        <w:jc w:val="both"/>
        <w:rPr/>
      </w:pPr>
      <w:r>
        <w:rPr/>
        <w:t xml:space="preserve">Согласно среднесписочной численности детей в </w:t>
      </w:r>
      <w:r>
        <w:rPr>
          <w:bCs/>
        </w:rPr>
        <w:t xml:space="preserve">МБДОУ «Подгорнский детский сад «Берёзка» </w:t>
      </w:r>
      <w:r>
        <w:rPr/>
        <w:t>фактическое содержание одного ребенка за один день составило 81,08 рублей (численность детей - 264, среднее число дней посещения в год - 147, среднее число дней посещения в месяц - 12).</w:t>
      </w:r>
    </w:p>
    <w:p>
      <w:pPr>
        <w:pStyle w:val="Normal"/>
        <w:ind w:firstLine="709"/>
        <w:jc w:val="both"/>
        <w:rPr/>
      </w:pPr>
      <w:r>
        <w:rPr/>
        <w:t xml:space="preserve">Исходя из утвержденного Приказа № 24-П установлен размер родительской платы за один день присмотра и ухода за ребенком в </w:t>
      </w:r>
      <w:r>
        <w:rPr>
          <w:bCs/>
        </w:rPr>
        <w:t xml:space="preserve">МБДОУ «Подгорнский детский сад «Берёзка» 126,00 </w:t>
      </w:r>
      <w:r>
        <w:rPr/>
        <w:t>рублей, размер родительской платы в месяц составляет 1512,00 рублей.</w:t>
      </w:r>
    </w:p>
    <w:p>
      <w:pPr>
        <w:pStyle w:val="Normal"/>
        <w:ind w:firstLine="709"/>
        <w:jc w:val="both"/>
        <w:rPr/>
      </w:pPr>
      <w:r>
        <w:rPr/>
        <w:t xml:space="preserve">Приведенные данные свидетельствуют о том, что  максимальный размер родительской платы за один день присмотра и ухода за ребенком составляет </w:t>
      </w:r>
      <w:r>
        <w:rPr>
          <w:bCs/>
        </w:rPr>
        <w:t xml:space="preserve">185,60 </w:t>
      </w:r>
      <w:r>
        <w:rPr/>
        <w:t xml:space="preserve">рублей, </w:t>
      </w:r>
      <w:r>
        <w:rPr>
          <w:bCs/>
        </w:rPr>
        <w:t>в месяц</w:t>
      </w:r>
      <w:r>
        <w:rPr/>
        <w:t xml:space="preserve"> составляет 2227,20 рублей, при этом максимальный размер родительской платы не превышен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-счетной комиссией проверены договоры об образовании по образовательным программам дошкольного образования, определяющие взаимоотношения между дошкольным учреждением и родителями (законными представителями), которые заключены  в соответствии с  Приказом Министерства просвещения Российской Федерации от 13.01.2014 № 8 «Об утверждении примерной формы договора об образовании по образовательным программам дошкольного образования». Нарушени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ы (факты нарушений и недостатков в деятельности проверяемых объектов и обобщающий анализ результатов контрольного мероприятия)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1. Общий вывод по результатам контрольного мероприятия следующий: родительская плата за содержания ребёнка в </w:t>
      </w:r>
      <w:r>
        <w:rPr>
          <w:bCs/>
        </w:rPr>
        <w:t>МБДОУ «Подгорнский детский сад «Берёзка»</w:t>
      </w:r>
      <w:r>
        <w:rPr/>
        <w:t xml:space="preserve"> в 2021 году является не обоснованной.</w:t>
      </w:r>
    </w:p>
    <w:p>
      <w:pPr>
        <w:pStyle w:val="Oaeno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ложение о размере и порядке взимания и использования 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 Чаинского района     не были внесены изменения в связи с изменением статьи 65 Федерального Закона (дата начала действия редакции 11.07.2015).</w:t>
      </w:r>
    </w:p>
    <w:p>
      <w:pPr>
        <w:pStyle w:val="Oaeno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нарушении пункта 4.1 части 2 статьи 29 Федерального Закона Управление образования</w:t>
      </w:r>
    </w:p>
    <w:p>
      <w:pPr>
        <w:pStyle w:val="Oaeno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обеспечило открытость и доступность документа об установлении размера платы за услуги по присмотру и уходу за детьми: </w:t>
      </w:r>
      <w:r>
        <w:rPr>
          <w:rFonts w:cs="Times New Roman" w:ascii="Times New Roman" w:hAnsi="Times New Roman"/>
          <w:sz w:val="24"/>
          <w:szCs w:val="24"/>
        </w:rPr>
        <w:t xml:space="preserve">Приказ № 24-П </w:t>
      </w:r>
      <w:r>
        <w:rPr>
          <w:rFonts w:cs="Times New Roman" w:ascii="Times New Roman" w:hAnsi="Times New Roman"/>
          <w:bCs/>
          <w:sz w:val="24"/>
          <w:szCs w:val="24"/>
        </w:rPr>
        <w:t>не размещен на официальном сайте http://chainroo.ucoz.ru/.</w:t>
      </w:r>
    </w:p>
    <w:p>
      <w:pPr>
        <w:pStyle w:val="Oaeno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й комиссии  </w:t>
      </w:r>
    </w:p>
    <w:p>
      <w:pPr>
        <w:pStyle w:val="Normal"/>
        <w:jc w:val="both"/>
        <w:rPr/>
      </w:pPr>
      <w:r>
        <w:rPr/>
        <w:t>муниципального образования «Чаинский район»                                                             Е.И. Карасёв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2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Маркированный список 3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23">
    <w:name w:val="Продолжение списка 2"/>
    <w:basedOn w:val="Normal"/>
    <w:qFormat/>
    <w:pPr>
      <w:suppressAutoHyphens w:val="false"/>
      <w:overflowPunct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4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nroo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4:00Z</dcterms:created>
  <dc:creator>Denis A. Panov</dc:creator>
  <dc:description/>
  <cp:keywords/>
  <dc:language>en-US</dc:language>
  <cp:lastModifiedBy>ksp2</cp:lastModifiedBy>
  <cp:lastPrinted>2021-05-24T15:03:00Z</cp:lastPrinted>
  <dcterms:modified xsi:type="dcterms:W3CDTF">2022-10-20T03:12:00Z</dcterms:modified>
  <cp:revision>488</cp:revision>
  <dc:subject/>
  <dc:title>Утверждаю:</dc:title>
</cp:coreProperties>
</file>