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исьму Контрольно-счетной комиссии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10» июня 2022 г. № 01-17/4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lang w:val="ru-RU"/>
        </w:rPr>
        <w:t>о результатах контрольного мероприятия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 xml:space="preserve">«Проверка целевого использования бюджетных средств при реализации муниципальной программы </w:t>
      </w:r>
      <w:r>
        <w:rPr>
          <w:b/>
          <w:bCs/>
          <w:iCs/>
          <w:sz w:val="22"/>
          <w:szCs w:val="22"/>
          <w:u w:val="single"/>
        </w:rPr>
        <w:t xml:space="preserve">«Развитие муниципальной службы муниципального образования </w:t>
      </w:r>
      <w:r>
        <w:rPr>
          <w:b/>
          <w:sz w:val="22"/>
          <w:szCs w:val="22"/>
          <w:u w:val="single"/>
        </w:rPr>
        <w:t xml:space="preserve">«Чаинский район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19-2021 годы» в 2021 году Администрации Чаинского района Томской област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мероприятия: пункт 7 Плана работы Контрольно-счетной комиссии муниципального образования «Чаинский район» на 2021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2021 г. по 31 декабря 202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Администрация Чаинского района Томской области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контрольного мероприятия: с 18 мая 2022 г. по 17 июня 2022 г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10 июня 2022 г. № 01-17/4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информация об объекте контрольного мероприятия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роверка проводилась в структурных подразделениях Администрации Чаинского района Томской области (</w:t>
      </w:r>
      <w:r>
        <w:rPr>
          <w:spacing w:val="1"/>
          <w:sz w:val="22"/>
          <w:szCs w:val="22"/>
        </w:rPr>
        <w:t>далее – Администрации Чаинского района)</w:t>
      </w:r>
      <w:r>
        <w:rPr>
          <w:sz w:val="22"/>
          <w:szCs w:val="22"/>
        </w:rPr>
        <w:t xml:space="preserve">, в том числе в Управлении делами Администрации Чаинского района и Отделе бухгалтерского учета и отчетности. </w:t>
      </w:r>
    </w:p>
    <w:p>
      <w:pPr>
        <w:pStyle w:val="Normal"/>
        <w:ind w:firstLine="709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Администрация Чаинского района является исполнительно-распорядительным органом местного самоуправления. </w:t>
      </w:r>
      <w:r>
        <w:rPr>
          <w:sz w:val="22"/>
          <w:szCs w:val="22"/>
        </w:rPr>
        <w:t xml:space="preserve">Администрация Чаинского района обладает правами юридического лица, имеет печать, бланк со своим полным наименованием и исполняет полномочия по решению вопросов местного значения и полномочия для осуществления отдельных государственных вопросов, переданных федеральными законами и законами Том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>2. Администрация Чаинского райо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уществляет следующие полномочия (статья 47 Устава</w:t>
      </w:r>
      <w:r>
        <w:rPr>
          <w:spacing w:val="1"/>
          <w:sz w:val="22"/>
          <w:szCs w:val="22"/>
        </w:rPr>
        <w:t xml:space="preserve"> муниципального образования «Чаинский район» (далее – Устав), принятого решением Думы Чаинского района от </w:t>
      </w:r>
      <w:r>
        <w:rPr>
          <w:sz w:val="22"/>
          <w:szCs w:val="22"/>
        </w:rPr>
        <w:t>26.03.2015 № 25)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- разрабатывает и реализует проекты муниципальных планов и программ социально-</w:t>
      </w:r>
      <w:r>
        <w:rPr>
          <w:sz w:val="22"/>
          <w:szCs w:val="22"/>
        </w:rPr>
        <w:t xml:space="preserve">экономического развития муниципального образования «Чаинский район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114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организует выполнение планов и программ комплексного социально-</w:t>
      </w:r>
      <w:r>
        <w:rPr>
          <w:spacing w:val="4"/>
          <w:sz w:val="22"/>
          <w:szCs w:val="22"/>
        </w:rPr>
        <w:t xml:space="preserve">экономического развития Чаинского района, а также организует сбор статистических </w:t>
      </w:r>
      <w:r>
        <w:rPr>
          <w:sz w:val="22"/>
          <w:szCs w:val="22"/>
        </w:rPr>
        <w:t>показателей, характеризующих состояние экономики и социальной сферы муниципального образования «Чаинский район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закупку товаров, работ, услуг для обеспечения муниципаль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spacing w:val="-1"/>
          <w:sz w:val="22"/>
          <w:szCs w:val="22"/>
        </w:rPr>
        <w:t>- заключает муниципальные контракты на поставки товаров, выполнение работ, оказание услуг для муниципальных нужд и т.д.</w:t>
      </w:r>
    </w:p>
    <w:p>
      <w:pPr>
        <w:pStyle w:val="Normal"/>
        <w:ind w:firstLine="709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характеристика Программы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ёмы финансирования Программы, программные мероприят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ей Чаинского района принято постановление от 11.10.2018 № 290 «</w:t>
      </w:r>
      <w:r>
        <w:rPr>
          <w:bCs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«Развитие муниципальной службы муниципального образования «Чаинский район» на 2019-2021 годы</w:t>
      </w:r>
      <w:r>
        <w:rPr>
          <w:sz w:val="22"/>
          <w:szCs w:val="22"/>
        </w:rPr>
        <w:t>» (далее – Программа)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аспортом Программы установлено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Программы: Заместитель Главы Чаинского района по управлению делами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Программы: Управление делами Администрации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Программы: Управление делами Администрации Чаинского района, органы и структурные подразделения Администрации Чаинского района, органы местного самоуправления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ограммы: Создание организационных, информационных, финансовых условий для развития муниципальной службы в органах местного самоуправления муниципального образования «Чаинский район», повышение эффективности и результативности деятельности муниципальных служащих в органах местного самоуправления муниципального образования «Чаин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решением Думы Чаинского района от 17.12.2020 № 47 «О бюджете муниципального образования «Чаинский район» на 2021 год и на плановый период 2022 и 2023 годов» (далее – Решение о бюджете № 47), на реализацию мероприятий Программы, были утверждены бюджетные ассигнования в сумме 100,0 тыс. руб. из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рограмме определены направления использования бюджетных средств по перечню мероприятий. Финансирование предусмотрено по задаче 3: «Совершенствование системы подготовки кадров для муниципальной службы и дополнительного профессионального образования муниципальных служащих» на 2 мероприятия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целях реализации статьи 179 Бюджетного кодекса Российской Федерации, Администрацией Чаинского района принято Постановление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 (далее – Порядок № 54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остановлением от 26.11.2021 № 397, Постановлением от 10.12.2020 № 364, Постановлением от 14.01.2020 № 16, Постановлением от 28.11.2019 № 437 внесены изменения в Постановление Администрации Чаинского района от 11.10.2018 № 290 «</w:t>
      </w:r>
      <w:r>
        <w:rPr>
          <w:bCs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«Развитие муниципальной службы муниципального образования «Чаинский район» на 2019-2021 годы</w:t>
      </w:r>
      <w:r>
        <w:rPr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грамма включена в Перечень муниципальных программ муниципального образования «Чаинский район», утвержденный Постановлением Администрации Чаинского района от 30.05.2017 № 191 (с изменениями и дополнения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проверке соответствия Программы требованиям Порядка № 543 установлен ряд нарушений, в том числе в разделе 4 Программы и в приложениях 1, 2,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В нарушение статьи 10 </w:t>
      </w:r>
      <w:r>
        <w:rPr>
          <w:spacing w:val="1"/>
          <w:sz w:val="22"/>
          <w:szCs w:val="22"/>
        </w:rPr>
        <w:t xml:space="preserve">Устава муниципального образования «Чаинский район», </w:t>
      </w:r>
      <w:r>
        <w:rPr>
          <w:sz w:val="22"/>
          <w:szCs w:val="22"/>
        </w:rPr>
        <w:t>пункта 3.2. Порядка № 543 проект муниципальной программы, до его представления Главе Чаинского района, не направлялся на экспертизу и согласование в Контрольно-счетную комисс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2021 году решением Думы Чаинского района от 17.12.2020 № 47 «О бюджете муниципального образования «Чаинский район» на 2021 год и на плановый период 2022 и 2023 годов» на реализацию мероприятий Программы были утверждены ассигнования в сумме 100,0 тыс. руб. из бюджета муниципального образования «Чаин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редства по мероприятиям, предусмотренные Программой, исполнены в сумме 100,0 тыс. руб., что составляет 100% от запланированных расх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соответствии с отчетом об исполнении бюджета (форма по ОКУД 0503127) на 01 января 2022 г. кассовое исполнение расходов на выполнение мероприятий Программы составило 100,0 тыс. рублей или 100,0 % к бюджетным назначени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В 2021 году прошли повышение квалификации и профессиональную переподготовку всего – 7 человек (в соответствии с Программой, плановое значение – 5 человек), приняли участие в обучающих семинарах, семинарах-совещаниях – 5 человек (плановое значение – 3 человека). Как видно из приведенных данных по мероприятию 1 «Организация получения дополнительного профессионального образования муниципальных служащих (курсы повышения квалификации, переподготовка)» и мероприятию 2 «Обеспечение участия муниципальных служащих в обучающих семинарах, семинарах-совещаниях, в том числе с использованием дистанционных технологий (количество человек)» плановые назначения исполнены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  <w:lang w:eastAsia="en-US"/>
        </w:rPr>
        <w:t xml:space="preserve">10. В нарушение пункта 8 статьи 95 </w:t>
      </w:r>
      <w:r>
        <w:rPr>
          <w:sz w:val="22"/>
          <w:szCs w:val="22"/>
        </w:rPr>
        <w:t>Закона № 44-ФЗ</w:t>
      </w:r>
      <w:r>
        <w:rPr>
          <w:sz w:val="22"/>
          <w:szCs w:val="22"/>
          <w:lang w:eastAsia="en-US"/>
        </w:rPr>
        <w:t xml:space="preserve"> в муниципальных контрактах от 09.02.2021 № 108, от 09.02.2021 № 109 не указаны условия расторжения контракт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тчет об исполнении Программы за 1 полугодие, 2021 год и пояснительная записка за 1 полугодие, 2021 год, представленные в отдел по социально-экономическому развитию ответственным исполнителем являются неполными и недостовер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 нарушение пункта 7.5 раздела 7 Порядка № 543 пояснительные записки о реализации Программы за 1 и 3 квартал не сформированы, к проверке не представле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В нарушение пункта 7.5 раздела 7 Порядка № 543 отделом по социально-экономическому развитию журнал регистрации отчетов об исполнении программ на проверку не представл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По итогам проведенного контрольного мероприятия фактов нецелевого использования средств бюджета не установлено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                     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Е.И. Карасё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23">
    <w:name w:val="Продолжение списка 2"/>
    <w:basedOn w:val="Normal"/>
    <w:qFormat/>
    <w:pPr>
      <w:suppressAutoHyphens w:val="false"/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4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Denis A. Panov</dc:creator>
  <dc:description/>
  <cp:keywords/>
  <dc:language>en-US</dc:language>
  <cp:lastModifiedBy>ksp2</cp:lastModifiedBy>
  <cp:lastPrinted>2021-05-24T15:03:00Z</cp:lastPrinted>
  <dcterms:modified xsi:type="dcterms:W3CDTF">2022-09-29T10:01:00Z</dcterms:modified>
  <cp:revision>472</cp:revision>
  <dc:subject/>
  <dc:title>Утверждаю:</dc:title>
</cp:coreProperties>
</file>