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731"/>
        <w:gridCol w:w="4217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исьму Контрольно-счетной комиссии муниципального образов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ин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«17» мая 2022 г. № 01-04/3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о результатах внешней проверки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ind w:firstLine="709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годового отчета об исполнении бюджета муниципального образования </w:t>
      </w:r>
    </w:p>
    <w:p>
      <w:pPr>
        <w:pStyle w:val="Heading"/>
        <w:ind w:firstLine="709"/>
        <w:rPr/>
      </w:pPr>
      <w:r>
        <w:rPr>
          <w:rFonts w:cs="Times New Roman" w:ascii="Times New Roman" w:hAnsi="Times New Roman"/>
          <w:bCs w:val="false"/>
        </w:rPr>
        <w:t xml:space="preserve">«Чаинский район» за 2021 год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 Краткая информация о результатах внешней проверки о</w:t>
      </w:r>
      <w:r>
        <w:rPr>
          <w:bCs/>
          <w:iCs/>
          <w:sz w:val="22"/>
          <w:szCs w:val="22"/>
        </w:rPr>
        <w:t xml:space="preserve">тчета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1 год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ключение Контрольно-счетной комиссии муниципального образования «Чаинский район»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1 год</w:t>
      </w:r>
      <w:r>
        <w:rPr>
          <w:sz w:val="22"/>
          <w:szCs w:val="22"/>
        </w:rPr>
        <w:t xml:space="preserve">, представленный в форме проекта решения Думы Чаинского района «Об утверждении отчета об исполнении </w:t>
      </w:r>
      <w:r>
        <w:rPr>
          <w:bCs/>
          <w:iCs/>
          <w:sz w:val="22"/>
          <w:szCs w:val="22"/>
        </w:rPr>
        <w:t>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1 год» (далее - Проект решения),</w:t>
      </w:r>
      <w:r>
        <w:rPr>
          <w:sz w:val="22"/>
          <w:szCs w:val="22"/>
        </w:rPr>
        <w:t xml:space="preserve"> подготовлено Контрольно-счетной комиссией муниципального образования «Чаинский район» (далее - Контрольно-счетная комиссия) в соответствии с требованиями статьи 264.4. Бюджетного кодекса Российской Федерации, статьи 43 Положения о бюджетном процессе в муниципальном образовании «Чаинский район», утверждённого решением Думы Чаинского района от 30.04.2015 № 34 (с изменениями и дополнениями) (далее - Положение о бюджетном процессе), Порядка проведения внешней проверки годового отчета об исполнении бюджета муниципального образования «Чаинский район», утверждённого решением Думы Чаинского района от 22.02.2012 № 15, на основании результатов внешней проверки годовой бюджетной отчётности главных администраторов бюджетных средств и внешней проверки Проекта ре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проведения внешней проверк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ункт 2 плана работы Контрольно-счетной комиссии муниципального образования «Чаинский район» на 2022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веряемый период: с 01 января по 31 декабря 2021 года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заключени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на </w:t>
      </w:r>
      <w:r>
        <w:rPr>
          <w:bCs/>
          <w:iCs/>
          <w:sz w:val="22"/>
          <w:szCs w:val="22"/>
        </w:rPr>
        <w:t>отчет Администрации Чаинского района об исполнении бюджета</w:t>
      </w:r>
      <w:r>
        <w:rPr>
          <w:sz w:val="22"/>
          <w:szCs w:val="22"/>
        </w:rPr>
        <w:t xml:space="preserve"> муниципального образования «Чаинский район» за </w:t>
      </w:r>
      <w:r>
        <w:rPr>
          <w:bCs/>
          <w:iCs/>
          <w:sz w:val="22"/>
          <w:szCs w:val="22"/>
        </w:rPr>
        <w:t>2021 год от 29.04.2022 № 01-19/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зультаты внешней проверки годовой бюджетной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ности главных распорядителей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о - счетной комиссией в целях внешней проверки проведена документальная проверка представленной годовой бюджетной отчетности всех главных распорядителей бюджетных средств муниципального образования «Чаинский район», утвержденных в ведомственной структуре расходов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Администрации Чаинского района Т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Управления финансов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Управления образования Администрации Ча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 Муниципального учреждения «Отдел по культуре, молодежной политике и спорту Администрации Чаинского района Томской области»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умы Чаинского рай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рриториальной избирательной комиссии Ча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довая бюджетная отчётность представлена главными распорядителями бюджетных средств муниципального образования «Чаинский район» в Контрольно-счетную комиссию в срок, установленный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становлено, что представленные Отчеты об исполнении бюджета главных администраторов являются достоверными. Одновременно выявлены некоторые недостатки, которые отражены в соответствующих заключ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веркой годовой бюджетной отчетности главных распорядителей бюджетных средств и анализом полноты и соответствия нормативным требованиям ее составления и представления установлены такие повторяющиеся из года в год недостатки, как представление форм отчетности не в полном составе и без указания в пояснительной записке причин непредставления, а также неверного заполнения отдельных форм. Данные технические недостатки не оказывают влияния на признание показателей Отчета об исполнении бюджета достоверными, однако, свидетельствуют о несоблюдении нор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, так и замечаний Контрольно-счетной комиссии по их соблюдению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2"/>
          <w:szCs w:val="22"/>
        </w:rPr>
        <w:t>Проект решения</w:t>
      </w:r>
      <w:r>
        <w:rPr>
          <w:sz w:val="22"/>
          <w:szCs w:val="22"/>
        </w:rPr>
        <w:t xml:space="preserve"> представлен Администрацией Чаинского района в Думу Чаинского района 31.03.2022 - в срок, установленный статьей 42 Положения о бюджетном процесс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ют требованиям статьи 42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рке сопоставимости данных о доходах, расходах и источниках финансирования дефицита районного бюджета, отраженных в Проекте решения, с отчетом Управления финансов Чаинского района расхождений (без учета округлений) не установлено.  </w:t>
      </w:r>
    </w:p>
    <w:p>
      <w:pPr>
        <w:pStyle w:val="Normal"/>
        <w:ind w:firstLine="709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2"/>
          <w:szCs w:val="22"/>
        </w:rPr>
        <w:t xml:space="preserve">Анализ исполнения доходов и расходов бюджета муниципального образования </w:t>
      </w:r>
      <w:r>
        <w:rPr>
          <w:sz w:val="22"/>
          <w:szCs w:val="22"/>
        </w:rPr>
        <w:t>«Чаинский район»: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1. Структура доходов бюджета муниципального образования за 202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год характеризуется следующими показателями:</w:t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  <w:t>Таблица 1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26"/>
        <w:gridCol w:w="1388"/>
        <w:gridCol w:w="1668"/>
        <w:gridCol w:w="1385"/>
        <w:gridCol w:w="1215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именование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тверждено,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сполнено, 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% испол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дельный вес исполнения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Удельный вес в 2020 году, </w:t>
            </w:r>
          </w:p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%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45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23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97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7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Итого налоговые и неналоговые дох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97052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140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0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6611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450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СЕГО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8366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75911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6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труктура налоговых доходов выглядит следующим образом: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pacing w:lineRule="auto" w:line="240" w:before="0" w:after="0"/>
        <w:ind w:left="0" w:hanging="0"/>
        <w:jc w:val="right"/>
        <w:rPr/>
      </w:pPr>
      <w:r>
        <w:rPr/>
        <w:t>Таблица 2 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797"/>
        <w:gridCol w:w="1442"/>
        <w:gridCol w:w="1797"/>
        <w:gridCol w:w="1442"/>
        <w:gridCol w:w="1734"/>
      </w:tblGrid>
      <w:tr>
        <w:trPr>
          <w:trHeight w:val="113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налоговых до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ассовое исполнение за 2020 год, 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дельный вес в 2020 году, 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ассовое исполнение за 2021 год, тыс.ру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дельный вес в 2021 году,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структуры налоговых доход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191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35,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,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  <w:lang w:val="en-US"/>
              </w:rPr>
              <w:t>-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нефтепродук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758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14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1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58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,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0,0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4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4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0,11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алоговые дох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налоговых дох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52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7232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0</w:t>
            </w:r>
          </w:p>
        </w:tc>
      </w:tr>
    </w:tbl>
    <w:p>
      <w:pPr>
        <w:pStyle w:val="26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итогам года кассовое исполнение доходов составило 675911,5 тыс.руб. или 98,9% к объему, утвержденному Решением о бюджете (с изменениями), и 100,4% к кассовому плану. В абсолютном выражении неисполнение составило 7752,5 тыс.руб., в т.ч. по безвозмездным поступлениям неисполнение составило (-) 12107,0 тыс.руб. или 97,9%, по налоговым и неналоговым доходам исполнение составило 104,5% или в сумме (+) 4354,5 тыс.руб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труктуре доходов доля налоговых доходов по сравнению с 2020 годом увеличилась на 1,3 п.п. и составила 14,4% (в 2020 – 13,1%). Удельный вес неналоговых доходов снизился на 0,2 п.п. и занял 0,6% в общей доле доходов (в 2020 году 0,8%), доля безвозмездных поступлений снизилась на 1,1 п.п. в сравнение с 2020 годом (86,1%), составив 85,0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дельный вес других налогов в структуре налоговых доходов составил 8,5% и снизился на 0,2 п.п. по отношению к удельному весу в 2020 го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дельный вес налоговых и неналоговых доходов в общем объеме доходов бюджета составил 15,0%, в сравнении с 2020 годом увеличился на 1,1 п.п. при одновременном снижении доли безвозмездных поступлений на 1,1 п.п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солютном выражении кассовое исполнение по доходам в 2021 году по отношению к факту 2020 года снизилось в целом на 154,7 тыс.руб. при росте кассового исполнения налоговых доходов на 8707,0 тыс. руб., росте неналоговых доходов на 1277,1 тыс.руб. и снижении безвозмездных поступлений на 7584,6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яснительной записке к проекту Решения представлена информация по исполнению бюджета по доходам. </w:t>
      </w:r>
    </w:p>
    <w:p>
      <w:pPr>
        <w:pStyle w:val="26"/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</w:rPr>
        <w:t>3. Кассовое исполнение расходов районного бюджета за 2021 год по главным распорядителям средств районного бюджета:</w:t>
      </w:r>
    </w:p>
    <w:p>
      <w:pPr>
        <w:pStyle w:val="Normal"/>
        <w:jc w:val="right"/>
        <w:rPr/>
      </w:pPr>
      <w:r>
        <w:rPr/>
        <w:t>Таблица 3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15"/>
        <w:gridCol w:w="901"/>
        <w:gridCol w:w="1831"/>
        <w:gridCol w:w="1831"/>
        <w:gridCol w:w="1193"/>
        <w:gridCol w:w="1215"/>
      </w:tblGrid>
      <w:tr>
        <w:trPr>
          <w:tblHeader w:val="true"/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(ГРБС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год (утвержден Решением Думы Чаинского района от 17.12.202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2021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плана за год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81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3675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80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1,9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Ча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42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6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2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Ча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0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965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6584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2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Отдел по культуре, молодежной политике и спорту Администрации Чаинского района Томской област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3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19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97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7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Чаинского рай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9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69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2</w:t>
            </w:r>
          </w:p>
        </w:tc>
      </w:tr>
      <w:tr>
        <w:trPr>
          <w:trHeight w:val="57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 «Чаин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778,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2094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2295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0"/>
              </w:rPr>
              <w:t>97,4</w:t>
            </w:r>
          </w:p>
        </w:tc>
      </w:tr>
    </w:tbl>
    <w:p>
      <w:pPr>
        <w:pStyle w:val="Normal"/>
        <w:ind w:firstLine="709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ссовое исполнение расходов районного бюджета в 2021 году составило 702295,5 тыс.руб. или 97,4%. Фактически объем профинансированных расходов ниже объемов расходов, утвержденных Решением о бюджете, на 18649,6 тыс.руб или 4,0%. Темп роста расходов к уровню 2020 года составил 98,8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1 году исполнение составило 100,0% по разделу «Национальная оборона» (в 2020 году 100,0%) по всем остальным разделам кассовое исполнение расходов менее 100,0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ом неисполнение бюджетных ассигнований по итогам года составило 18695,9 тыс.руб., в т.ч. общегосударственные вопросы - 1024,7 тыс.руб., национальная экономика - 436,0 тыс.руб., жилищно - коммунальное хозяйство - 80,6 тыс.руб., образование – 15189,4 тыс.руб., культура, кинематография – 186,5 тыс.руб., социальная политика – 1726,1 тыс.руб., физическая культура и спорт – 52,6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Проекту решения отражены основные причины недоиспользования бюджетных ассигнований, в т.ч.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ричины недоиспользования обусловле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ьшением численности получателей выплат, пособий и компенсаций по сравнению с запланированно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несвоевременным </w:t>
      </w:r>
      <w:r>
        <w:rPr>
          <w:bCs/>
          <w:sz w:val="22"/>
          <w:szCs w:val="22"/>
        </w:rPr>
        <w:t>предоставлением исполнителями работ документов для расчетов, не предоставлением счетов-фактур и актов для оплаты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одлением сроков исполнения муниципальных контрактов либо несвоевременным исполнением поставщиком (подрядчиком) обязатель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остоявшимися торгами по каким-либо причинам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ъем межбюджетных трансфертов сельским поселениям в 2021 году составил 131187,8 тыс.руб. или 99,1% от установленных бюджетных назначений. Удельный вес межбюджетных трансфертов в общем объеме расходов составил 15,4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сравнению с 2020 годом размер безвозмездных перечислений бюджетам сельских поселений увеличился на 17530,0 тыс.руб или 15,4 %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мер дотации на выравнивание бюджетной обеспеченности бюджетам сельских поселений в отчетном году составил 34366,7 тыс.руб., по сравнению с 2020 годом увеличился на 412,0 тыс.руб. или на 1,2%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Иные межбюджетные трансферты на сбалансированность бюджетов сельских поселений в 2021 году составили 17403,3 тыс.руб. и по сравнению с 2020 годом увеличение составило 979,0 тыс.руб. или на 6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бюджеты сельских поселений межбюджетных трансфертов перечислено на 1251,9 тыс.руб. меньше, чем предусмотрено сводной бюджетной росписью. Информация о суммах перечисления межбюджетных трансфертов бюджетам сельских поселений изложена в Пояснительной записке к Проекту реш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а начало 2021 года Решением о бюджете было утверждено 12 муниципальных программ (далее – МП) с общим объемом финансирования 9277,2 тыс.руб. (в 2020 году 10 муниципальных программ с общим объемом финансирования 6851,7 тыс.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овый объем финансирования МП, утвержденный Решением о бюджете на конец года, не превысили объемы расходных обязательств, закрепленные муниципальными правовыми актами по каждой МП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бюджетных ассигнований на конец года произошло по четырем МП, </w:t>
      </w:r>
      <w:r>
        <w:rPr>
          <w:bCs/>
          <w:iCs/>
          <w:sz w:val="22"/>
          <w:szCs w:val="22"/>
        </w:rPr>
        <w:t xml:space="preserve">снижение </w:t>
      </w:r>
      <w:r>
        <w:rPr>
          <w:sz w:val="22"/>
          <w:szCs w:val="22"/>
        </w:rPr>
        <w:t xml:space="preserve">бюджетных ассигнований </w:t>
      </w:r>
      <w:r>
        <w:rPr>
          <w:bCs/>
          <w:iCs/>
          <w:sz w:val="22"/>
          <w:szCs w:val="22"/>
        </w:rPr>
        <w:t>произошло по пяти программам, д</w:t>
      </w:r>
      <w:r>
        <w:rPr>
          <w:sz w:val="22"/>
          <w:szCs w:val="22"/>
        </w:rPr>
        <w:t>ополнительно утверждена 1 новая программ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итогам года при плане 11977,6 тыс.руб. кассовое исполнение по МП составило 11799,3 тыс.руб. или 98,5%, при этом две МП исполнены на 100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ая записка к Проекту решения содержит информацию о суммах и причинах не выполнения кассового плана по МП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ьзование бюджетных ассигнований резервных фондов осуществлялось на основании порядка использования бюджетных ассигнований резервного фонда Администрации Чаинского района по предупреждению чрезвычайных ситуаций, ликвидации последствий стихийных бедствий и других чрезвычайных ситуаций, утверждённого Постановлением Администрации Чаинского района от 23.04.2015 № 173 (с 01.05.2015 года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021 год Решением о бюджете объем резервных фондов Администрации Чаинского района утверждён в сумме 1150,0 тыс. руб., в том числе резервный фонд непредвиденных расходов Администрации Чаинского района (далее – ФНР) в сумме 1000,0 тыс.руб. и 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 (далее - ФЧС) в сумме 150,0 тыс.руб.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резервных фондов утверждён в соответствии с условиями, установленными статьёй 8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 счёт средств ФНР по распоряжениям Администрации Чаинского района была выделена сумма 692,5 тыс. руб., нераспределенный остаток составил 307,5 тыс.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финансирования мероприятий по предупреждению и ликвидации чрезвычайных ситуаций и последствий стихийных бедствий средства выделялись в сумме 150,0 тыс.руб., нераспределенный остаток отсутствуе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актическое использование средств резервных фондов соответствует утвержденным Поряд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шением о бюджете с учётом изменений, утверждён дефицит районного бюджета на 2021 год в сумме 48029,5 тыс. руб. За 2021 год объем дефицита на конец финансового года по отношению к началу в целом увеличен на 48029,5 тыс.руб., на начало года бюджет был сбалансирова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данным бюджетной отчетности и Проекту решения районный бюджет за 2021 год исполнен с дефицитом в сумме 26384,0 тыс.руб. при плановом объеме дефицита 47949,1 тыс.руб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ым отчета Сведения по дебиторской и кредиторской задолженности (ф.0503169) просроченной кредиторской и дебиторской задолженности (нереальной к взысканию) нет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нота представленной бюджетной отчётности соответствует требованиями статьи 264.1.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состав материалов, представленных одновременно с отчетом об исполнении бюджета, соответствуют требованиям статьи 45 Положения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сравнении одноименных показателей бюджетной отчетности района с отчетами ГРБС расхождений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юджет муниципального образования «Чаинский район» исполнен по доходам в сумме 675911,5 тыс.руб. или на 100,4%, по расходам в сумме 702295,4 тыс.руб. или 97,4%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ы, способные негативно повлиять на достоверность отчетности, не выявле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ая комиссия, основываясь на результатах внешней проверки отчета об исполнении бюджета муниципального образования «Чаинский район» за 2021 год и бюджетной отчётности главных администраторов бюджетных средств за 2021 год, в целом подтверждает достоверность данных, представленных в проекте решения Думы Чаинского района «Об утверждении отчета об исполнении бюджета муниципального образования «Чаинский район» за 2021 го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нтрольно-счетной комиссией предложено утвердить отчет об исполнении бюджета муниципального образования «Чаинский район» за 2021 го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3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                      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Е.И. Карасёва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083" w:type="dxa"/>
            <w:tcBorders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i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Arial" w:hAnsi="Arial" w:cs="Arial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eno">
    <w:name w:val="Oaeno"/>
    <w:basedOn w:val="Normal"/>
    <w:qFormat/>
    <w:pPr>
      <w:widowControl w:val="false"/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Style2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Маркированный список 3"/>
    <w:basedOn w:val="Normal"/>
    <w:qFormat/>
    <w:pPr>
      <w:suppressAutoHyphens w:val="false"/>
      <w:overflowPunct w:val="false"/>
      <w:autoSpaceDE w:val="false"/>
      <w:jc w:val="both"/>
    </w:pPr>
    <w:rPr/>
  </w:style>
  <w:style w:type="paragraph" w:styleId="23">
    <w:name w:val="Продолжение списка 2"/>
    <w:basedOn w:val="Normal"/>
    <w:qFormat/>
    <w:pPr>
      <w:suppressAutoHyphens w:val="false"/>
      <w:overflowPunct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24">
    <w:name w:val=" Знак Знак2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Список 2"/>
    <w:basedOn w:val="Normal"/>
    <w:qFormat/>
    <w:pPr>
      <w:suppressAutoHyphens w:val="false"/>
      <w:ind w:left="566" w:hanging="283"/>
    </w:pPr>
    <w:rPr/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4:00Z</dcterms:created>
  <dc:creator>Denis A. Panov</dc:creator>
  <dc:description/>
  <cp:keywords/>
  <dc:language>en-US</dc:language>
  <cp:lastModifiedBy>ksp2</cp:lastModifiedBy>
  <cp:lastPrinted>2021-05-24T15:03:00Z</cp:lastPrinted>
  <dcterms:modified xsi:type="dcterms:W3CDTF">2022-09-29T10:02:00Z</dcterms:modified>
  <cp:revision>454</cp:revision>
  <dc:subject/>
  <dc:title>Утверждаю:</dc:title>
</cp:coreProperties>
</file>