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 декабря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21 год и подготовка заключ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Подгорнского сельского поселения об исполнении бюджета поселения з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Коломинского сельского поселения об исполнении бюджета поселения з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Усть-Бакчарского сельского поселения об исполнении бюджета поселения з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сельского поселения об исполнении бюджета поселения з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при реализации муниципальной программы «Развитие муниципальной службы муниципального образования «Чаинский район» в 2021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МБОУ ДО «Подгорнская детская художественная школ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21 году» Управлением финанс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бюджетных средств,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Профилактика террористической и  экстремистской деятельности в муниципальном образовании  «Чаинский район» на 2020-2022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20-2021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bCs/>
                <w:sz w:val="22"/>
                <w:szCs w:val="22"/>
              </w:rPr>
              <w:t xml:space="preserve">обоснованности установления родительской платы за содержание ребенка в МБДОУ «Подгорнский детский сад «Берёзка» в </w:t>
            </w:r>
            <w:r>
              <w:rPr>
                <w:sz w:val="22"/>
                <w:szCs w:val="22"/>
              </w:rPr>
              <w:t>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 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3 год и на плановый период 2024 и 202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22 год и на плановый период 2023 и 2024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рганизационно-информ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Стандарта внешнего государственного муниципального финансового контроля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</w:t>
            </w:r>
            <w:r>
              <w:rPr/>
              <w:t xml:space="preserve">правил внутреннего трудового распорядка </w:t>
            </w:r>
            <w:r>
              <w:rPr>
                <w:sz w:val="22"/>
                <w:szCs w:val="22"/>
              </w:rPr>
              <w:t>Контрольно – сч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ложения об учетной политики Контрольно – сч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М.Засыпк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работы Контрольно – счетной комиссии муниципального образования «Чаинский район»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Интернет, отчета о деятельности Контрольно – счетной комиссии муниципального образования «Чаинский район» за 2022 год, плана работы на 2023 год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sz w:val="22"/>
                <w:szCs w:val="22"/>
              </w:rPr>
              <w:t>их проведении 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ksp1</cp:lastModifiedBy>
  <cp:lastPrinted>2020-12-26T09:26:00Z</cp:lastPrinted>
  <dcterms:modified xsi:type="dcterms:W3CDTF">2022-01-11T03:03:00Z</dcterms:modified>
  <cp:revision>136</cp:revision>
  <dc:subject/>
  <dc:title>«Утверждаю»    </dc:title>
</cp:coreProperties>
</file>