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0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2440108" r:id="rId2"/>
        </w:object>
      </w:r>
      <w:bookmarkStart w:id="0" w:name="OLE_LINK1"/>
      <w:bookmarkStart w:id="1" w:name="OLE_LINK1"/>
      <w:bookmarkEnd w:id="1"/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</w:tc>
        <w:tc>
          <w:tcPr>
            <w:tcW w:w="3392" w:type="dxa"/>
            <w:tcBorders/>
          </w:tcPr>
          <w:p>
            <w:pPr>
              <w:pStyle w:val="Style18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18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385" w:hanging="0"/>
        <w:jc w:val="both"/>
        <w:rPr/>
      </w:pPr>
      <w:r>
        <w:rPr/>
        <w:t>Об утверждении отчета об аренде и безвозмездном пользовании муниципальным имуществом муниципального образования «Чаинский район» за 2020 год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г. № 61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  <w:t>1. Утвердить отчет об аренде и безвозмездном пользовании муниципальным имуществом муниципального образования «Чаинский район» за 2020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24.06.2021 № 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аренде и безвозмездном пользовании муниципальным имуществом муниципального образования «Чаинский район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г. № 6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личество договоров аренды, действовавших в отчетный период за 2020 г.: 18;</w:t>
      </w:r>
    </w:p>
    <w:p>
      <w:pPr>
        <w:pStyle w:val="Normal"/>
        <w:jc w:val="both"/>
        <w:rPr/>
      </w:pPr>
      <w:r>
        <w:rPr/>
        <w:t>- Количество договоров безвозмездного пользования, действовавших в отчетный период: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644" w:hanging="11"/>
        <w:jc w:val="both"/>
        <w:rPr/>
      </w:pPr>
      <w:r>
        <w:rPr/>
        <w:t>Договоры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701"/>
        <w:gridCol w:w="1134"/>
        <w:gridCol w:w="1276"/>
        <w:gridCol w:w="1134"/>
        <w:gridCol w:w="1134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и дата догово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ого помещения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ренды недвижимого имущества за 1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жилых помещений в месяц, без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жилых помещений в год, без НД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9 № 1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я № 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,61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9 № 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(31,32,33,34,35,36,3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6,69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0 № 5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0,2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0 № 7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Чаинский район, с. Сухой Лог, ул. Центральная, 20, помещения № 6,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9,3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0 № 8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 с. Чемондаевка, ул. Трактовая, 1, помещения №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,54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20 № 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(4,5,6,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4,68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ссийский Сельскохозяйственный банк"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2.2009 № 53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1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08 № 31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1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.П.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1-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,5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Самор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2-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Усть-Бакчар, ул. Централь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,3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.В. Тр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4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я № 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,02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1.01.2020 № 5ГК/202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6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8,04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 № 16ГК/20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0 № 2020.1436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Советская, 21А (бокс гаража №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,20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20 № 3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е № 9, 10,19,20,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36,08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Е.К. Уш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19 №15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6,72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Ю.В.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6.2020 № 20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е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,88</w:t>
            </w:r>
          </w:p>
        </w:tc>
      </w:tr>
      <w:tr>
        <w:trPr>
          <w:trHeight w:val="31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80,3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7618,1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51345,2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щая площадь помещений 880,38 кв. м;</w:t>
      </w:r>
    </w:p>
    <w:p>
      <w:pPr>
        <w:pStyle w:val="Normal"/>
        <w:jc w:val="both"/>
        <w:rPr/>
      </w:pPr>
      <w:r>
        <w:rPr/>
        <w:t>Средняя стоимость аренды недвижимого имущества 99 рублей 52 коп. за 1 кв. м;</w:t>
      </w:r>
    </w:p>
    <w:p>
      <w:pPr>
        <w:pStyle w:val="Normal"/>
        <w:jc w:val="both"/>
        <w:rPr/>
      </w:pPr>
      <w:r>
        <w:rPr/>
        <w:t>Доходы районного бюджета от арендной платы недвижимого имущества: 977734,11 рубля.</w:t>
      </w:r>
    </w:p>
    <w:p>
      <w:pPr>
        <w:pStyle w:val="Normal"/>
        <w:jc w:val="both"/>
        <w:rPr/>
      </w:pPr>
      <w:r>
        <w:rPr/>
        <w:t>План поступлений в 2020 году составлял: 1 071400,00 рублей.</w:t>
      </w:r>
    </w:p>
    <w:p>
      <w:pPr>
        <w:pStyle w:val="Normal"/>
        <w:jc w:val="both"/>
        <w:rPr/>
      </w:pPr>
      <w:r>
        <w:rPr/>
        <w:t>Согласно пункта 2 статьи 36 Решения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ежегодно Постановлением Администрации Чаинского района утверждается размер ставок арендной платы. Размеры ставок на 2020 году установлены Постановлением Администрации Чаинского района от 29.11.2019 № 448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».</w:t>
      </w:r>
    </w:p>
    <w:p>
      <w:pPr>
        <w:pStyle w:val="Normal"/>
        <w:ind w:left="720" w:hanging="0"/>
        <w:jc w:val="both"/>
        <w:rPr/>
      </w:pPr>
      <w:r>
        <w:rPr/>
        <w:t>Общая протяженность трубопроводов: 3167,00 м. (Таблица №2)</w:t>
      </w:r>
    </w:p>
    <w:p>
      <w:pPr>
        <w:pStyle w:val="Normal"/>
        <w:jc w:val="both"/>
        <w:rPr/>
      </w:pPr>
      <w:r>
        <w:rPr/>
        <w:t>Доходы районного бюджета от арендной платы по объектам газораспределительной системы (трубопровод) составили: 15 835,08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right"/>
        <w:rPr/>
      </w:pPr>
      <w:r>
        <w:rPr/>
        <w:t>Таблица №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843"/>
        <w:gridCol w:w="1417"/>
        <w:gridCol w:w="1701"/>
        <w:gridCol w:w="1418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убопроводов (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движимого имущества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движимого имущества в год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газораспределение Том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6.2016 №3-14/3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Чаинский район, с. Новоколом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,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Общая площадь сооружения полигона ТБО: 30600 м</w:t>
      </w:r>
      <w:r>
        <w:rPr>
          <w:szCs w:val="18"/>
          <w:vertAlign w:val="superscript"/>
        </w:rPr>
        <w:t>2</w:t>
      </w:r>
      <w:r>
        <w:rPr>
          <w:szCs w:val="18"/>
        </w:rPr>
        <w:t>. (Таблица №3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оходы районного бюджета от арендной платы полигона ТБО составили: 52 632,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right"/>
        <w:rPr/>
      </w:pPr>
      <w:r>
        <w:rPr/>
        <w:t>Таблица №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843"/>
        <w:gridCol w:w="1417"/>
        <w:gridCol w:w="3119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ооружени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движимого имущества в месяц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Чаинского района "Чаинское ПОЖК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7.08.2017 № 10-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Чаинский район, с. Подгорное, в 4 км на ю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40"/>
          <w:szCs w:val="18"/>
        </w:rPr>
      </w:pPr>
      <w:r>
        <w:rPr>
          <w:szCs w:val="18"/>
        </w:rPr>
        <w:t>Договоры безвозмездного пользования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2835"/>
        <w:gridCol w:w="1701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(кв.м.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OLE_LINK2"/>
            <w:bookmarkEnd w:id="4"/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-17 от 07.11. 2017 по 31.12.20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Советская, 19, помещения № 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-17 от 01 января 2017 г. по 31 декабря 2020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ботер, ул. Пролетарская, 6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-17 от 01 января 2017 г. по 31 декабря 2020 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инск, ул. Комсомольская 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5 от  05.05.2015 по 31 декабря 202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инск, ул. Комсомольская 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« Централизованная бухгалтерия образовательных учреждений Ча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3 от 02.12.2013 г до  31.12.2020 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21,22,2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Чаинского района «Редакция газеты «Земля чаин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10 от 01 марта 2010 г до 31 декабря 2020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10, 36, 37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-15 от 31.12.2015 г до 31.12.2025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,4,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15 от 31.12.2015 г по 31.12.2025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2,19,20,24,25,2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 «Дом-интернат для престарелых и инвалидов Ча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 от 01.01.2019 г. до 31.12.2021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и, Чаинский район, п. Новые Ключи, ул. Больничная, 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14 от 31.12.2015 г до 31.12.2025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2,20,21,22,23,24,2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««Межпоселенческая централизованная библиотечная система Ча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1.04.2018 г по 31.08.202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Чаинский район, с. Варгатер, ул. Центральная, 33, (помещения № 1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6.2019 г. до 30.06.2020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35,3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Центр ГИМС МЧС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0 г. по 31.12.2022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Советская, 21А (бокс гаража №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Центральная районная аптека №2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20 по 31.12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акчар, ул. Центральная, 21 (помещение №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Чаинск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1 от 01 сентября 2011 г. до 31.12.2020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6,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2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ая площадь помещений недвижимого имущества безвозмездного пользования за 2020 год составила 892,9 кв. метров.</w:t>
      </w:r>
    </w:p>
    <w:p>
      <w:pPr>
        <w:pStyle w:val="Normal"/>
        <w:ind w:firstLine="426"/>
        <w:jc w:val="both"/>
        <w:rPr/>
      </w:pPr>
      <w:r>
        <w:rPr/>
        <w:t>На конец 2020 год задолженность по договорам аренды недвижимого имущества составила 124399,8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693"/>
        <w:gridCol w:w="36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адолженности и направления уведомления о задолж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Ю.В. Горди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составления отчета данная задолженность была погашена в полном объеме (11.02.2021 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Е.К.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8,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составления отчета данная задолженность была погашена в полном объеме (11.02.2021 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Чаинского района "Чаинское ПОЖ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2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претензионная работа по взысканию задолженности. Заключено дополнительное Соглашение от 30.12.2020 г. о досрочном расторжении по соглашению сторон Договор от 07 августа 2017 № 10-18 недвижимого имущества, в котором указан суммы неуплаты, а так же и расчеты пени за несвоевременно арендной платы, а также срок погашения задолженности и пени. На момент подготовки отчета Директору МУП «Чаинское ПОЖКХ» было направленно претензия о взыскании задолженности и неустойки в связи с неисполнением договора аренды недвижимого имущества, являющейся муниципального образования «Чаинский район» от 07.08.2017 №10-18. (исх. от 16.03.2021 №01/02-09-293)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4399,8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отчетный период за 2020 год был расторгнут один договор аренды недвижимого имущест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0" w:hanging="0"/>
        <w:jc w:val="right"/>
        <w:rPr/>
      </w:pPr>
      <w:r>
        <w:rPr/>
        <w:t>Таблица №6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1"/>
        <w:gridCol w:w="2150"/>
        <w:gridCol w:w="16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и № догов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астяжения догово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ооружени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Чаинского района "Чаинское ПОЖК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8.2017 № 10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</w:tr>
      <w:tr>
        <w:trPr/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1-06-15T15:48:00Z</cp:lastPrinted>
  <dcterms:modified xsi:type="dcterms:W3CDTF">2021-06-21T04:34:00Z</dcterms:modified>
  <cp:revision>134</cp:revision>
  <dc:subject/>
  <dc:title> </dc:title>
</cp:coreProperties>
</file>