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5pt;margin-top:-2.4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66205901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rPr>
          <w:rFonts w:eastAsia="Arial Unicode MS"/>
          <w:b/>
          <w:b/>
          <w:bCs/>
          <w:sz w:val="10"/>
        </w:rPr>
      </w:pPr>
      <w:r>
        <w:rPr>
          <w:rFonts w:eastAsia="Arial Unicode MS"/>
          <w:b/>
          <w:bCs/>
          <w:sz w:val="10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Cs w:val="false"/>
          <w:sz w:val="24"/>
          <w:szCs w:val="26"/>
        </w:rPr>
      </w:pPr>
      <w:r>
        <w:rPr>
          <w:rFonts w:cs="Times New Roman" w:ascii="Times New Roman" w:hAnsi="Times New Roman"/>
          <w:bCs w:val="false"/>
          <w:sz w:val="24"/>
          <w:szCs w:val="26"/>
        </w:rPr>
        <w:t>ДУМА ЧАИНСКОГО РАЙОНА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4"/>
          <w:szCs w:val="26"/>
        </w:rPr>
      </w:pPr>
      <w:r>
        <w:rPr>
          <w:rFonts w:cs="Times New Roman" w:ascii="Times New Roman" w:hAnsi="Times New Roman"/>
          <w:bCs w:val="false"/>
          <w:sz w:val="24"/>
          <w:szCs w:val="26"/>
        </w:rPr>
        <w:t>РЕШЕНИЕ</w:t>
      </w:r>
    </w:p>
    <w:p>
      <w:pPr>
        <w:pStyle w:val="Normal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77"/>
      </w:tblGrid>
      <w:tr>
        <w:trPr/>
        <w:tc>
          <w:tcPr>
            <w:tcW w:w="3095" w:type="dxa"/>
            <w:tcBorders/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27.05.202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59" w:hanging="0"/>
        <w:jc w:val="both"/>
        <w:rPr/>
      </w:pPr>
      <w:r>
        <w:rPr>
          <w:sz w:val="26"/>
          <w:szCs w:val="26"/>
        </w:rPr>
        <w:t>Об обеспечении санитарно -эпидемиологического благополучия в Чаинском районе в 2020 году</w:t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Cs/>
        </w:rPr>
      </w:pPr>
      <w:r>
        <w:rPr>
          <w:sz w:val="26"/>
          <w:szCs w:val="26"/>
        </w:rPr>
        <w:tab/>
        <w:t xml:space="preserve">Заслушав информацию </w:t>
      </w:r>
      <w:r>
        <w:rPr>
          <w:iCs/>
          <w:sz w:val="26"/>
          <w:szCs w:val="26"/>
        </w:rPr>
        <w:t xml:space="preserve">Главного врач филиала </w:t>
      </w:r>
      <w:r>
        <w:rPr>
          <w:bCs/>
          <w:sz w:val="26"/>
          <w:szCs w:val="26"/>
        </w:rPr>
        <w:t>ФБУЗ «Центр гигиены и эпидемиологии в Томской области» в Чаинском районе</w:t>
      </w:r>
      <w:r>
        <w:rPr>
          <w:iCs/>
          <w:sz w:val="26"/>
          <w:szCs w:val="26"/>
        </w:rPr>
        <w:t xml:space="preserve"> Пшеничного В.А. </w:t>
      </w:r>
      <w:r>
        <w:rPr>
          <w:sz w:val="26"/>
          <w:szCs w:val="26"/>
        </w:rPr>
        <w:t>об обеспечении санитарно - эпидемиологического благополучия в Чаинском районе в 2020 году, руководствуясь статьей 28 Устава муниципального образования «Чаинский район»</w:t>
      </w:r>
      <w:r>
        <w:rPr>
          <w:iCs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нформацию филиала </w:t>
      </w:r>
      <w:r>
        <w:rPr>
          <w:bCs/>
          <w:sz w:val="26"/>
          <w:szCs w:val="26"/>
        </w:rPr>
        <w:t>ФБУЗ «Центр гигиены и эпидемиологии в Томской области» в Чаинском районе,</w:t>
      </w:r>
      <w:r>
        <w:rPr>
          <w:sz w:val="26"/>
          <w:szCs w:val="26"/>
        </w:rPr>
        <w:t xml:space="preserve"> об обеспечении санитарно - эпидемиологического благополучия в Чаинском районе в 2020 году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депутатскую социально-экономическую комиссию Думы Чаинского район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   С.Ю. Гус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 Чаинского района</w:t>
      </w:r>
    </w:p>
    <w:p>
      <w:pPr>
        <w:pStyle w:val="Normal"/>
        <w:jc w:val="right"/>
        <w:rPr/>
      </w:pPr>
      <w:r>
        <w:rPr/>
        <w:t>от 27.05.2021 № 8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ала ФБУЗ «Центр гигиены  и эпидемиологии</w:t>
      </w:r>
    </w:p>
    <w:p>
      <w:pPr>
        <w:pStyle w:val="Normal"/>
        <w:jc w:val="center"/>
        <w:rPr/>
      </w:pPr>
      <w:r>
        <w:rPr>
          <w:b/>
          <w:bCs/>
        </w:rPr>
        <w:t>в Томской области»  в Чаинском рай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ятельность филиала ФБУЗ «Центр гигиены и эпидемиологии в Томской области» в Чаинском районе в 2020 году направлена на достижение целей деятельности Роспотребнадз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лиал ФБУЗ «Центр гигиены и эпидемиологии в Томской области» в Чаинском районе обеспечил своевременность и качество исполнения государственных работ (услуг) в соответствии с запланированными количественными показателями (объемом) государственного задания без отсутствия жалоб и замечаний заказчика. Работы (услуги) оказаны 2 территориальным отделам Управления Роспотребнадзора по Томской области (Кривошеинский, Каргасокский районы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личественные показатели государственного задания за 2020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Чаинскому филиал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пандемией коронавируса плановые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ерки Роспотребнадзора приостановлены.</w:t>
      </w:r>
      <w:r>
        <w:rPr>
          <w:rFonts w:cs="Times New Roman" w:ascii="Times New Roman" w:hAnsi="Times New Roman"/>
          <w:sz w:val="24"/>
          <w:szCs w:val="24"/>
        </w:rPr>
        <w:t xml:space="preserve"> Объектов контроля, в соответствии с Утвержденным планом контрольно-надзорных мероприятий территориальным отделом Управления Роспотребнадзора по Томской области в Кривошеинском районе, на 2020 год 68, принято участие в 10 проверка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 смотря на приостановление плановых проверок, объем утвержденного государственного задания, в том числе для обеспечения надзорной деятельности территориального органа Роспотребнадзора, исполнен на 110,66%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798"/>
        <w:gridCol w:w="1234"/>
        <w:gridCol w:w="1235"/>
        <w:gridCol w:w="1233"/>
      </w:tblGrid>
      <w:tr>
        <w:trPr>
          <w:trHeight w:val="4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 по ГЗ с кодами ОКВЭД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уче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исполнен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6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обследований, эпид. карты всего, из них: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1</w:t>
            </w:r>
          </w:p>
        </w:tc>
      </w:tr>
      <w:tr>
        <w:trPr>
          <w:trHeight w:val="33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й для функций по контролю (надзору) и осуществлению разрешительной деятельности (выдача санэпидзаключений, лицензий, условий проживания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3</w:t>
            </w:r>
          </w:p>
        </w:tc>
      </w:tr>
      <w:tr>
        <w:trPr>
          <w:trHeight w:val="34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й, эпид. карты с целью расследований инфекционных заболева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,9</w:t>
            </w:r>
          </w:p>
        </w:tc>
      </w:tr>
      <w:tr>
        <w:trPr>
          <w:trHeight w:val="60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ы обследований с целью расследований профессиональных заболева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й по оценке деятельности по организации отдыха и оздоровления дете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заключения всего, из них: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47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заключения на деятельность по организации отдыха и оздоровления дете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47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заключения на прочие виды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56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заключения по санитарно-эпидемиологической оценке условий проживания (опека, условия проживани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3</w:t>
            </w:r>
          </w:p>
        </w:tc>
      </w:tr>
      <w:tr>
        <w:trPr>
          <w:trHeight w:val="48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заключения по оценке ЛИМИ всего, из них: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заключения по оценке ЛИМИ при плановых КН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48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заключения по оценке ЛИМИ при внеплановых КН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</w:tc>
      </w:tr>
      <w:tr>
        <w:trPr>
          <w:trHeight w:val="48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заключения при оценке ЛИМИ в организациях отдыха и оздоровления дете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заключения по оценке ЛИМИ СГ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ческие оценк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сследований, измерений всего, из них: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48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ановых КН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6</w:t>
            </w:r>
          </w:p>
        </w:tc>
      </w:tr>
      <w:tr>
        <w:trPr>
          <w:trHeight w:val="48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плановых КН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0</w:t>
            </w:r>
          </w:p>
        </w:tc>
        <w:tc>
          <w:tcPr>
            <w:tcW w:w="12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7</w:t>
            </w:r>
          </w:p>
        </w:tc>
      </w:tr>
      <w:tr>
        <w:trPr>
          <w:trHeight w:val="48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лицензируемых видов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деятельности по организации отдыха и оздоровления дете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48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пидмониторинг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человек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учета заболевших лиц (по Экстренным извещениям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27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мероприятий, направленных на охрану и укрепление здоровь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едения социально-гигиенического мониторинга в области санитарно-эпидемиологического благополучия населения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руемые исследования (исследования по СГМ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руемые показатели (базы данных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обращений потребителей, информирование и консультирование потребителей об их правах и необходимых действиях по защите этих прав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исьменные (письма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электронным средствам связи (скрин-шоты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стные (карточки учетные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пертиз и исследований в рамках осуществления федерального государственного надзора в области защиты прав потребителе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 и исследований в рамках осуществления федерального государственного надзора в области защиты прав потребителей всего: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372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заключения по жалобам, обращениям на качество воды; игруше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, измерения (по жалобам, обращениям на качество воды; игрушек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4</w:t>
            </w:r>
          </w:p>
        </w:tc>
      </w:tr>
      <w:tr>
        <w:trPr>
          <w:trHeight w:val="387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единиц Г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8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66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Государственная работа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едение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Количество обследовани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вид государственной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 на 180,1%, </w:t>
      </w:r>
      <w:r>
        <w:rPr>
          <w:rFonts w:cs="Times New Roman" w:ascii="Times New Roman" w:hAnsi="Times New Roman"/>
          <w:sz w:val="24"/>
          <w:szCs w:val="24"/>
        </w:rPr>
        <w:t xml:space="preserve">в том числе </w:t>
      </w:r>
      <w:r>
        <w:rPr>
          <w:rFonts w:cs="Times New Roman" w:ascii="Times New Roman" w:hAnsi="Times New Roman"/>
          <w:i/>
          <w:sz w:val="24"/>
          <w:szCs w:val="24"/>
        </w:rPr>
        <w:t>количество санитарно-эпидемиологических обследований при проведении инспекции</w:t>
      </w:r>
      <w:r>
        <w:rPr>
          <w:rFonts w:cs="Times New Roman" w:ascii="Times New Roman" w:hAnsi="Times New Roman"/>
          <w:sz w:val="24"/>
          <w:szCs w:val="24"/>
        </w:rPr>
        <w:t xml:space="preserve"> выполнено на 113,3%, по вопросам условий проживания - 32, а также с заявлениями учреждений на медицинскую деятельность – 9, фармацевтическую – 2, образовательную – 8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Количество санитарно-эпидемиологических обследований и о</w:t>
      </w:r>
      <w:r>
        <w:rPr>
          <w:rFonts w:cs="Times New Roman" w:ascii="Times New Roman" w:hAnsi="Times New Roman"/>
          <w:bCs/>
          <w:i/>
          <w:sz w:val="24"/>
          <w:szCs w:val="24"/>
        </w:rPr>
        <w:t>формленных эпид. карт в очагах инфекционных и паразитарных заболеван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1710, что составило 187,9% от запланированного количества, перевыполнение связано с подъемом заболеваемос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Cs/>
          <w:sz w:val="24"/>
          <w:szCs w:val="24"/>
        </w:rPr>
        <w:t xml:space="preserve"> 19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Количество обследований по оценке деятельности по организации отдыха и оздоровления детей:</w:t>
      </w:r>
      <w:r>
        <w:rPr>
          <w:rFonts w:cs="Times New Roman" w:ascii="Times New Roman" w:hAnsi="Times New Roman"/>
          <w:sz w:val="24"/>
          <w:szCs w:val="24"/>
        </w:rPr>
        <w:t xml:space="preserve"> 51, что составило 100% от запланированного количества.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Количество экспертиз: </w:t>
      </w:r>
      <w:r>
        <w:rPr>
          <w:rFonts w:cs="Times New Roman" w:ascii="Times New Roman" w:hAnsi="Times New Roman"/>
          <w:sz w:val="24"/>
          <w:szCs w:val="24"/>
        </w:rPr>
        <w:t>данный вид государственной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 на 97,5%, </w:t>
      </w:r>
      <w:r>
        <w:rPr>
          <w:rFonts w:cs="Times New Roman" w:ascii="Times New Roman" w:hAnsi="Times New Roman"/>
          <w:sz w:val="24"/>
          <w:szCs w:val="24"/>
        </w:rPr>
        <w:t xml:space="preserve">в том числе </w:t>
      </w:r>
      <w:r>
        <w:rPr>
          <w:rFonts w:cs="Times New Roman" w:ascii="Times New Roman" w:hAnsi="Times New Roman"/>
          <w:i/>
          <w:sz w:val="24"/>
          <w:szCs w:val="24"/>
        </w:rPr>
        <w:t>при проведении инспекции</w:t>
      </w:r>
      <w:r>
        <w:rPr>
          <w:rFonts w:cs="Times New Roman" w:ascii="Times New Roman" w:hAnsi="Times New Roman"/>
          <w:sz w:val="24"/>
          <w:szCs w:val="24"/>
        </w:rPr>
        <w:t xml:space="preserve"> 102 экспертизы, что составило 101%, по вопросам условий проживания - 32, по организации отдыха и оздоровления детей – 51, а также с заявлениями учреждений на медицинскую деятельность – 9, фармацевтическую – 2, образовательную – 8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Экспертные заключения по оценке ЛИМИ: 28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что составило 96,3% от запланированного объема работ(услуг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Оценка плановых исследований: </w:t>
      </w:r>
      <w:r>
        <w:rPr>
          <w:rFonts w:cs="Times New Roman" w:ascii="Times New Roman" w:hAnsi="Times New Roman"/>
          <w:sz w:val="24"/>
          <w:szCs w:val="24"/>
        </w:rPr>
        <w:t>13, что составило 30,2% от запланированного объема работ (услуг), это связано с приостановление проведения плановых провер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Оценка внеплановых исследований: </w:t>
      </w:r>
      <w:r>
        <w:rPr>
          <w:rFonts w:cs="Times New Roman" w:ascii="Times New Roman" w:hAnsi="Times New Roman"/>
          <w:sz w:val="24"/>
          <w:szCs w:val="24"/>
        </w:rPr>
        <w:t xml:space="preserve">143, что составило 115,3% от запланированного объема работ(услуг). Высокий показатель связан с проверками прокуратуры общеобразовательных учреждений на соблюдение требований СанПиН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2.4.2.2821-10 и дошкольных образовательных учреждений на соблюдение требований </w:t>
      </w:r>
      <w:r>
        <w:rPr>
          <w:rFonts w:cs="Times New Roman" w:ascii="Times New Roman" w:hAnsi="Times New Roman"/>
          <w:spacing w:val="2"/>
          <w:sz w:val="24"/>
          <w:szCs w:val="24"/>
        </w:rPr>
        <w:t>СанПиН 2.4.1.3049-13. Данные проверки не только увеличили объем государственного задания, но и увеличили объем договоров с данными учрежден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Оценка ЛИМИ СГМ: </w:t>
      </w:r>
      <w:r>
        <w:rPr>
          <w:rFonts w:cs="Times New Roman" w:ascii="Times New Roman" w:hAnsi="Times New Roman"/>
          <w:sz w:val="24"/>
          <w:szCs w:val="24"/>
        </w:rPr>
        <w:t>132, что составило 100% от запланированного объема работ(услуг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Количество исследований, измерений: </w:t>
      </w:r>
      <w:r>
        <w:rPr>
          <w:rFonts w:cs="Times New Roman" w:ascii="Times New Roman" w:hAnsi="Times New Roman"/>
          <w:sz w:val="24"/>
          <w:szCs w:val="24"/>
        </w:rPr>
        <w:t>данный показатель выполнен на 102,9%, показатель состоит из плановых при проведении КНМ в соответствии с утвержденным планом-графиком – 34,66%, внеплановых КНМ – 340,57%, а также исследований при оценке деятельности по организации отдыха и оздоровления детей. 373,8% от запланированных объемов государственного зад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Государственная работа: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человек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595, что составило 173% от запланированного объема работ(услуг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Государственная работа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еспечение мероприятий, направленных на охрану и укрепление здоровь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ение в соответствии графика на 100%, разработаны методические материалы для информирования населения, проведена работа с населением по профилактике заболеваний 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роведена пропаган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доров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ра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жизн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но из стратегических направлений гигиенического обучения и воспитания) в образовательных учрежден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Государственная работа: Обеспечение ведения социально-гигиенического мониторинга в области санитарно-эпидемиологического благополучия населения: </w:t>
      </w:r>
      <w:r>
        <w:rPr>
          <w:rFonts w:cs="Times New Roman" w:ascii="Times New Roman" w:hAnsi="Times New Roman"/>
          <w:sz w:val="24"/>
          <w:szCs w:val="24"/>
        </w:rPr>
        <w:t>выполнение в соответствии графика на 100%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Государственная работа: Рассмотрение обращений потребителей, информирование и консультирование потребителей об их правах и необходимых действиях по защите этих прав: </w:t>
      </w:r>
      <w:r>
        <w:rPr>
          <w:rFonts w:cs="Times New Roman" w:ascii="Times New Roman" w:hAnsi="Times New Roman"/>
          <w:sz w:val="24"/>
          <w:szCs w:val="24"/>
        </w:rPr>
        <w:t>выполнение в соответствии графика на 100%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Государственная работа: Проведение экспертиз и исследований в рамках осуществления федерального государственного надзора в области защиты прав потребителей: </w:t>
      </w:r>
      <w:r>
        <w:rPr>
          <w:rFonts w:cs="Times New Roman" w:ascii="Times New Roman" w:hAnsi="Times New Roman"/>
          <w:sz w:val="24"/>
          <w:szCs w:val="24"/>
        </w:rPr>
        <w:t xml:space="preserve">исполнение составило 110%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испытательной лаборатор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0"/>
        <w:gridCol w:w="691"/>
        <w:gridCol w:w="694"/>
        <w:gridCol w:w="692"/>
        <w:gridCol w:w="1242"/>
        <w:gridCol w:w="831"/>
        <w:gridCol w:w="692"/>
        <w:gridCol w:w="692"/>
        <w:gridCol w:w="745"/>
        <w:gridCol w:w="74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аборатор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 исс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у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Г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исс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у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р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небюджет исс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у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ро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М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с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уд. про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 исс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уд. проб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Лаборатор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икробиологических исследова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9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6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9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3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68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6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Лаборатор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изико-хим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тодов иссле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8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1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9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7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Физические фактор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(ионизирующей, неионизирующей природы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3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2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45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3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31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18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государственного задания 2020 год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093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сполнение государственного задания 2019-2020гг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6025" cy="282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ое задание. Проанализировав диаграмму №1 можно сделать выводы, ведущий объем исследований(испытаний) пришелся на специалистов по замерам физических факторов 6922 исследований, что составило 40,1% от общего объема государственного задания; 6784 исследований выполнила лаборатория физико-химических методов исследований, что составило 39,3% от общего объема государственного задания; 3566 исследований выполнила лаборатория микробиологических исследований, что составило 20,6% от общего объема государственного зад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равнении с 2019 годом (ЛФХМИ 6333 иссл., ЛМИ 4890 иссл.; специалисты по замерам физических факторов 4200 иссл.) объем выполненных исследований в 2020 году ЛМИ уменьшился на 27,1%; ЛФХМИ увеличился на 7,1%; специалистами по замерам физических факторов увеличился на 64,8%.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бюджетная деятельность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6025" cy="282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небюджетная деятельность. </w:t>
      </w:r>
      <w:r>
        <w:rPr>
          <w:rFonts w:cs="Times New Roman" w:ascii="Times New Roman" w:hAnsi="Times New Roman"/>
          <w:sz w:val="24"/>
          <w:szCs w:val="24"/>
        </w:rPr>
        <w:t>Проанализировав диаграмму можно сделать выводы, ведущий объем исследований(испытаний) приходится на лабораторию микробиологических исследований и составляет 23288 иссл., что составляет 89,9% от общего объема внебюджетной деятельности; 2146 иссл. выполнила лаборатория физико-химических исследований, что составляет 8,3% от общего объема внебюджетной деятельности; 470 иссл. выполнили специалисты по замерам физических факторов, что составляет 1,8% от общего объема внебюджет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равнении с выполненным объемом по внебюджетной деятельности в 2019 году (ЛМИ 32108 иссл.; ЛФХМИ 1414 иссл.; специалисты по замерам физических факторов 300 иссл.), объем выполненных исследований в 2020 году ЛМИ уменьшился на 37,9%; ЛФХМИ увеличился на 34,2%; специалистами по замерам физических факторов увеличился на 36,1%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микробиологических исследований напрямую связано с возникновением пандем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Cs/>
          <w:sz w:val="24"/>
          <w:szCs w:val="24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>и ограничительными мерами (исполнение договоров, работы по лицензии на медицинскую деятельность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сновных организационных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822"/>
        <w:gridCol w:w="2626"/>
        <w:gridCol w:w="1430"/>
      </w:tblGrid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мероприятий по плану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ыполненных мероприятий по плану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выполнения 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ртал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ртал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вартал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ение основных организационных мероприятий составило 95,5%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2020 года принято на работу 3 молодых специалиста, врач эпидемиолог (орган инспекции), лаборант ЛФХМИ (испытательная лаборатория), лаборант ЛМИ (испытательная лаборатория) в отношении данных специалистов осуществляется наставничеств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тношении биолога (сотрудник ЛМИ, испытательная лаборатория) закончился срок наставнической работы, пройдена проверка знаний и навыков в бактериологической лаборатории города Томс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бучение персонала в настоящее время приобретает особое значение. Это связано с тем, что работа в условиях рынка предъявляет высокие требования к уровню квалификации персонала. Быстро изменяются как внешние, так и внутренние условия функционирования организации, что ставит организации перед необходимостью подготовки персонала к изменениям. Поэтому обучение персонала не является самоцелью для организации, оно должно быть связано с процессами организационного развит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устойчивой позиции на рынке и в целях совершенствования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фессиональн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работники постоянно повышаю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фессиональные навыки и зн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мониторинга деятельности каждого сотрудника, на основании индивидуальных плановых количественных показателей по видам исполняемых работ и учета первичной документации ежемесячно проводится оценка показателей эффективности деятельности каждого из сотрудников по балловой системе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анная оценка проводится не только с учетом количества выполненных количественных показателей государственного задания, также отсутствия жалоб, замечаний, несоответствий со стороны заказчика и руководств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неджмента каче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исполнения Приказа Минэкономразвития № 329 от 30.05.2014 постоянно формируется информация для размещения на сайте Росаккредитации (Сведения об изменениях состава работников ИЛ ФБУЗ «Центр гигиены и эпидемиологии в Томской области», изменение материальной базы ИЛ; результаты МСИ, данные о протоколах лабораторных исследований(испытаниях) и т.д.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производственной программы по внутреннему лабораторному контролю за 2020 год лабораториями выполнено: ЛМИ – 2542 исследования, ЛФХМИ – 379 исследований. Программа производственного контроля выполнена на 100%, неудовлетворительных результатов не выявле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аборатория физико-химических методов исследования приняла участие межлабораторных сравнительных испытаниях (МСИ) проведенных провайдером проверок квалификации лабораторий ФБУЗ ФЦГиЭ Роспотребнадзора, получено 2 образца для контроля, результаты исследований(испытаний) удовлетворительные. ЛФХМИ также приняла участие в МСИ, организованной лабораторией г. Томска получив для проведения исследований(испытаний) 1 шифрованный образец, результаты исследований(испытаний) удовлетворительны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аборатория микробиологических исследований приняла участие в МСИ, организованной лабораторией г. Томска получив для проведения исследований(испытаний) 2 шифрованных образца, результаты исследований(испытаний) удовлетворительные, а также участие в МСИ проведенных провайдером ФБУЗ ФЦГиЭ Роспотребнадзора, получен 2 образца, результаты исследований(испытаний) удовлетворительны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алистами по замерам физических факторов получен 1 образец для проведения замеров, результат удовлетворительный (МСИ проведенные провайдером ФБУЗ ФЦГиЭ Роспотребнадзор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Лабораторией ООИ Центра проверены питательные среды на холеру (основной пептон, щелочной агар, лактозо-сахарозная среда). Все среды оценены как «пригодны к применению». </w:t>
        <w:tab/>
        <w:t>Проведена оценка готовности микробиологической лаборатории к диагностике больных с подозрением на ООИ, а также подготовлен план перепрофилирования лаборатории при вспышке ОО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остоянном режиме проводится работа по аттестации испытательного оборудования и поверке средств измерения, а также технического обслуживания (в соответствии с графико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а актуализация документов по делопроизводству, внесены изменения в должностные инструкции сотрудников филиала. Постоянно проводится актуализация фонда нормативной документации филиа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ктуализированы документы по технике личной и пожарной безопасности. Проведены занятия по соблюдению техники личной и пожарной безопасности с личным составом филиа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бота с ДП, СОП, разработаны предложения для внесения изменений и актуализации документ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уди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нутренний:</w:t>
      </w:r>
      <w:r>
        <w:rPr>
          <w:rFonts w:cs="Times New Roman" w:ascii="Times New Roman" w:hAnsi="Times New Roman"/>
          <w:sz w:val="24"/>
          <w:szCs w:val="24"/>
        </w:rPr>
        <w:t xml:space="preserve"> Силами филиала проведена 1 плановая комплексная провер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МК подразделений ИЛ и ОИ</w:t>
      </w:r>
      <w:r>
        <w:rPr>
          <w:rFonts w:cs="Times New Roman" w:ascii="Times New Roman" w:hAnsi="Times New Roman"/>
          <w:sz w:val="24"/>
          <w:szCs w:val="24"/>
        </w:rPr>
        <w:t xml:space="preserve">, значительных несоответствий не выявлен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м режиме проводится проверка документов (акты, ЭЗ, протоколы, бланки и т.д.), по выявленным несоответствиям вносится запись и проводится работа по устранению проводиться мониторинг на его повторе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лабораторий ЛФХМИ и ЛМИ приобретены питательные среды, реактивы, ГСО, диагностикумы, диагностические систе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Вывод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жденное государственное задание, в том числе для обеспечения надзорной деятельности выполнено на 101,4%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Для качественного оказания услуг приобретено оборудование, материальные запасы (питательные среды, реактивы и т.д.). Случаи производственного травматизма отсутствую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тсутствие письменных жалоб от граждан и организаций, на качество оказания у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Отсутствие нецелевого и неэффективного расходования бюджетных средств в течение учетного пери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Своевременное и качественное представление информации по исполнению приказов, распоряжений и поручений Территориального отдела Роспотребнадз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Соблюдение сроков повышения квалификации физических лиц, замещающих должности медицинского персона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Укомплектованность медицинским персоналом и соответствующими специалистами с высшим и средним профессиональным образованием достаточная, но необходимо продолжать работу по агитации и подбору молодых специалистов, так как в коллективе есть ведущие специалисты пенсионного возрас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Соотношения средней заработной платы соответствующей категории работников доведено до среднемесячной заработной платы по субъек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Нарушения сроков, установленных порядков и форм представления сведений, отчетов и статистической отчетности отсутствую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Регистрация и размещение информации на федеральном портале проводится в соответствии с установленными показателями и в установленные срок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совершенствования системы менеджмента качества необходим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заключить договор на оказание услуг(работ) п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служиванию и поддержке программ 1С (журнал кодирования, диагностика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актуализировать форму направления на проведение исследований/испытаний, исключить информацию о заказчике, указать методику на исследования, указать дату и время доставки, температурный режим при доставке, также отражать в направлени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работать и внедрить процедуру внедрения методик исследования(испытани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работать схему четкого учета поступление и расходования материальных запасов (питательных сред, реактивов, диагностикумов и пр.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смотреть возможность создания склада реактивов, питательных сред, диагностикумов и т.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6"/>
        </w:rPr>
      </w:pPr>
      <w:r>
        <w:rPr>
          <w:rFonts w:cs="Times New Roman" w:ascii="Times New Roman" w:hAnsi="Times New Roman"/>
          <w:iCs/>
          <w:sz w:val="24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15:00Z</dcterms:created>
  <dc:creator>users</dc:creator>
  <dc:description/>
  <cp:keywords/>
  <dc:language>en-US</dc:language>
  <cp:lastModifiedBy>duma</cp:lastModifiedBy>
  <cp:lastPrinted>2021-05-20T15:51:00Z</cp:lastPrinted>
  <dcterms:modified xsi:type="dcterms:W3CDTF">2021-05-24T02:58:00Z</dcterms:modified>
  <cp:revision>164</cp:revision>
  <dc:subject/>
  <dc:title/>
</cp:coreProperties>
</file>