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487150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sz w:val="10"/>
        </w:rPr>
      </w:pPr>
      <w:r>
        <w:rPr>
          <w:rFonts w:eastAsia="Arial Unicode MS"/>
          <w:b/>
          <w:bCs/>
          <w:sz w:val="10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оянии здравоохранения на территории Чаинского района в 2020 году, целях и перспективах развития здравоохранения в Чаинском районе </w:t>
        <w:br/>
        <w:t>в 2021 году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Главного врача ОГБУЗ «Чаинская РБ» Л.М. Нургалиева о состоянии здравоохранения на территории Чаинского района в 2020 году, целях и перспективах развития здравоохранения в Чаинском районе в 2021 году, руководствуясь статьей 28 Устава муниципального образования «Чаинский район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iCs/>
          <w:sz w:val="26"/>
          <w:szCs w:val="26"/>
        </w:rPr>
        <w:t xml:space="preserve">ОГБУЗ «Чаинская РБ» </w:t>
      </w:r>
      <w:r>
        <w:rPr>
          <w:sz w:val="26"/>
          <w:szCs w:val="26"/>
        </w:rPr>
        <w:t>о состоянии здравоохранения на территории Чаинского района в 2020 году, целях и перспективах развития здравоохранения в Чаинском районе в 2021 году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     С.Ю. Гусева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5.2020 № 87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оянии здравоохранения </w:t>
        <w:br/>
        <w:t xml:space="preserve">на территории Чаинского района в 2020 году, </w:t>
        <w:br/>
        <w:t>целях и перспективах развития здравоохранения</w:t>
        <w:br/>
        <w:t xml:space="preserve"> в Чаинском районе в 2021 году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Характеристика учреждения здравоохранения</w:t>
      </w:r>
    </w:p>
    <w:p>
      <w:pPr>
        <w:pStyle w:val="Heading1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дицинскую помощь населению района оказывают:</w:t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ликлиника районной больницы плановой мощности  225 посещений в смену; круглосуточный стационар  на 99 коек; дневной стационар на 28 коек;</w:t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Усть-Бакчарская врачебная амбулатория плановой мощности поликлиники 35 посещений в смену;</w:t>
      </w:r>
    </w:p>
    <w:p>
      <w:pPr>
        <w:pStyle w:val="Heading1"/>
        <w:ind w:left="284" w:hanging="0"/>
        <w:jc w:val="left"/>
        <w:rPr/>
      </w:pPr>
      <w:r>
        <w:rPr>
          <w:sz w:val="24"/>
          <w:szCs w:val="24"/>
        </w:rPr>
        <w:t xml:space="preserve">- Коломино-Гривская врачебная амбулатория  плановой мощности 30  посещений в смену; </w:t>
      </w:r>
    </w:p>
    <w:p>
      <w:pPr>
        <w:pStyle w:val="Heading1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15 фельдшерско-акушерски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дры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На конец  2020  года в учреждениях здравоохранения Чаинского района работает 33 врачей и 103 средних медработников.  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</w:t>
        <w:tab/>
        <w:tab/>
        <w:tab/>
        <w:tab/>
        <w:tab/>
        <w:t xml:space="preserve">                        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709"/>
        <w:gridCol w:w="992"/>
        <w:gridCol w:w="815"/>
      </w:tblGrid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рачами (на 10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вместительства вра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(физ.лицами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занятыми должностями враче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0 году  показатель  обеспеченности врачами  снизился, в течение года уехали врачи: терапевт участковый и оториноларинголог.  Вследствие этого снизился показатель укомплектованности физическими лицами врачей, показатель укомплектованности занятыми должностями врачей. Коэффициент совместительства вы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в учреждениях здравоохранения Чаинского района работает 9 врачей квалификационной  категорией  (с высшей категорией-4,  с первой -3, со второй -2). Коэффициент аттестации врачей составляет 27,3 % (в 2019 году 28,6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валификационную категорию имеют 14 средних медработников  (с высшей- 11, первой- 1, второй-2). Коэффициент аттестации у средних медицинских работников снизился и составляет 13,6 (в 2019 году 14,2 %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Демограф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всего: 11480, в том числ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зрослые- 8980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дростки- 347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дети- 2153, из них до 1 года – 1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демографические показатели</w:t>
      </w:r>
      <w:r>
        <w:rPr>
          <w:sz w:val="24"/>
          <w:szCs w:val="24"/>
        </w:rPr>
        <w:tab/>
        <w:tab/>
        <w:tab/>
        <w:t xml:space="preserve">                         Таблица № 2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993"/>
        <w:gridCol w:w="992"/>
        <w:gridCol w:w="992"/>
        <w:gridCol w:w="7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По Росстату в 2020 году в районе родилось 114 детей, умерло 157 человек. </w:t>
      </w:r>
      <w:r>
        <w:rPr>
          <w:iCs/>
          <w:sz w:val="24"/>
          <w:szCs w:val="24"/>
        </w:rPr>
        <w:t>Естественная убыль населения составила 43 человека.</w:t>
      </w:r>
    </w:p>
    <w:p>
      <w:pPr>
        <w:pStyle w:val="Heading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аинский район по медико-демографической ситуации относится к районам с  естественной убылью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мерших по причинам смерти (по ЗАГС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первом месте  болезни системы кровообращения 72 случ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втором месте причина  злокачественные новообразования 27 случае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на третьем месте внешние причины  16 случа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инский район относится ко второй группе  муниципальных образований с естественной убылью населения – минимальные демографические поте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показатели заболеваемости (на 1000 населения)</w:t>
        <w:tab/>
        <w:tab/>
        <w:tab/>
        <w:t xml:space="preserve"> </w:t>
      </w:r>
      <w:r>
        <w:rPr>
          <w:sz w:val="24"/>
          <w:szCs w:val="24"/>
        </w:rPr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99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.</w:t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общей заболеваем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ервичной заболеваем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ервичной заболеваемости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ервичной заболеваемост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ервичной заболеваем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</w:tr>
    </w:tbl>
    <w:p>
      <w:pPr>
        <w:pStyle w:val="Heading2"/>
        <w:rPr/>
      </w:pPr>
      <w:r>
        <w:rPr>
          <w:rStyle w:val="1"/>
          <w:sz w:val="24"/>
          <w:szCs w:val="24"/>
        </w:rPr>
        <w:tab/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ab/>
        <w:t>Из таблицы № 3 видно, что в 2020 году  показатель среднего уровня общей заболеваемости населения снизился на 31%, уровень общей заболеваемости взрослых на 30%. Уровень общей заболеваемости подростков снизился  на 40 %, у детей снизился  на 34%. Первичная заболеваемость: средний уровень первичной заболеваемости населения снизился на 23%, первичная заболеваемость у взрослых снизилась на 18,7%, у подростков на 25,4%, у детей  на 27%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общей заболеваемости взрослых</w:t>
        <w:tab/>
        <w:tab/>
        <w:tab/>
        <w:tab/>
        <w:tab/>
        <w:t xml:space="preserve"> </w:t>
      </w:r>
      <w:r>
        <w:rPr>
          <w:sz w:val="24"/>
          <w:szCs w:val="24"/>
        </w:rPr>
        <w:t>Таблица № 4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2997"/>
        <w:gridCol w:w="27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 –  19,7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 –  20,1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 –  17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 –14,3 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 –13,9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 – 12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–  11,3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–  11,5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 –  11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 –9,3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- 10,6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-11,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олезни глаза- 9,2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 –8,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 -7,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 –7,5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 -7,0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 –5,4%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В 2020 году на первом месте у взрослых остаются болезни системы кровообращения- 17.1%, на второе место вышли болезни органов дыхания – 12,2%, на третьем по-прежнему заболевания костно-мышечной системы – 11,9%.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Структура общей заболеваемости подростков </w:t>
      </w:r>
      <w:r>
        <w:rPr>
          <w:sz w:val="24"/>
          <w:szCs w:val="24"/>
        </w:rPr>
        <w:tab/>
        <w:t xml:space="preserve">   </w:t>
        <w:tab/>
        <w:tab/>
        <w:tab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30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26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45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-15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-16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10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-10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-11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 – 7,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эндокринной системы- 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эндокринной системы- 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эндокринной системы- 7,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-7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-8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-5,2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6,4%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7,9%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ые органы -4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ые органы -4,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ые органы -4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-3,8%</w:t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труктуре общей заболеваемости подростков на первом месте по-прежнему органы дыхания- 45,1%, но их доля увеличилась на 70 %, на второе место вышли психические расстройства – 10,3%, на третьем болезни органов пищеварения -7,6%.</w:t>
      </w:r>
    </w:p>
    <w:p>
      <w:pPr>
        <w:pStyle w:val="Normal"/>
        <w:ind w:left="7536"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общей заболеваемости детей</w:t>
        <w:tab/>
        <w:tab/>
        <w:tab/>
        <w:tab/>
        <w:tab/>
      </w:r>
      <w:r>
        <w:rPr>
          <w:sz w:val="24"/>
          <w:szCs w:val="24"/>
        </w:rPr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52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49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-57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-9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-9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6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6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-6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пищеварения-6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эндокринной системы-6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-ва-6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олезни эндокринной системы-5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а-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а-6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глаза-3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 4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 5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о-мышечные 3,0%</w:t>
            </w:r>
          </w:p>
        </w:tc>
      </w:tr>
    </w:tbl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труктуре заболеваемости детей по-прежнему на первом месте болезни органов дыхания- 57,0%, на втором месте – психические расстройства – 6,9%, на третьем болезни органов пищеварения – 6,6%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болеваемость злокачественными новообразованиями</w:t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Первичная заболеваемость злокачественными новообразованиями в 2020 году по сравнению с  прошлым годом уменьшилась -   51 случай и составила на 100 тыс. населения  430,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  (в 2020 году – 66 случаев, 575,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00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онкологический заболеваний (по локализации опухоли)     </w:t>
      </w:r>
      <w:r>
        <w:rPr>
          <w:sz w:val="24"/>
          <w:szCs w:val="24"/>
        </w:rPr>
        <w:t xml:space="preserve">      Таблица № 7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276"/>
        <w:gridCol w:w="1275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 10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 структуре  локализации опухоли на первом месте мочеполовая система (17 случаев), на втором месте желудочно-кишечный тракт (16 случаев), на третьем опухоли молочной железы  (10 случаев).                                                                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болеваемость туберкулезом и ВИ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2020 году не зарегистрировано  ни одного случая заболевания туберкулезом. По сравнению с 2019 годом (6 случаев, 52,3 на 100000 населения).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В 2020 году выявлено 2 новых случая  ВИЧ - инфекции, а всего на учете  состоит 39 ВИЧ инфицированных граждан, в прошлом году вновь зарегистрирован случай смерти от данного заболевания в нашем районе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Показатели работы поликлиники </w:t>
        <w:tab/>
        <w:t xml:space="preserve"> </w:t>
        <w:tab/>
        <w:tab/>
        <w:tab/>
        <w:tab/>
        <w:t xml:space="preserve">           </w:t>
      </w:r>
      <w:r>
        <w:rPr>
          <w:iCs/>
          <w:sz w:val="24"/>
          <w:szCs w:val="24"/>
        </w:rPr>
        <w:t>Таблица №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посещений всего, в том числе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92452</w:t>
              <w:br/>
              <w:t xml:space="preserve"> 13970</w:t>
              <w:br/>
              <w:t xml:space="preserve"> 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5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1448</w:t>
              <w:br/>
              <w:t xml:space="preserve"> 9299</w:t>
              <w:br/>
              <w:t xml:space="preserve"> 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768  </w:t>
              <w:br/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6</w:t>
              <w:br/>
              <w:t>10302</w:t>
              <w:br/>
              <w:t>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2</w:t>
              <w:br/>
              <w:br/>
              <w:t>76418</w:t>
              <w:br/>
              <w:t>9375</w:t>
              <w:br/>
              <w:t>9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сещен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консульта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  <w:br/>
              <w:t xml:space="preserve"> 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,2</w:t>
              <w:br/>
              <w:t xml:space="preserve"> 8                         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  <w:br/>
              <w:t>7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щаемости с профилактической целью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щаемости по поводу заболеваний (на 1000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лонения (снижение посещений более, чем на 15%) в приостановлении плановой амбулаторной медицинской помощи связана с угрозой распространения новой коронавирусной инфекции COVID -19,  эпидемиологической ситуацией в Чаинском районе и   на основании Распоряжений вышестоящих орга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поряжения Департамента здравоохранения Томской области от 18.03.2020 № 233 "О временном порядке организации работы МО в целях реализации мер по профилактике и снижению рисков распространения новой коронавирусной инфекции на территории ТО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 Главного государственного врача по ТО от 21.04.2020 № 1242/1  «О дополнительных мерах по недопущению завоза и распространения новой коронавирусной инфекции на территории Томской области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поряжения Департамента здравоохранения Томской области от 05.10.2020 №1041 «О внесении изменения в распоряжение Департамента здравоохранения Томской области от 10.06.2020 № 584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произошло увеличение посещений на дому (37,8%), увеличение посещений в кабинет неотложной медицинской помощи на 13,8%), патронажи (на 90%), так как оказание медицинской помощи в период эпидемии было организовано с приоритетом оказания на дому.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рачей на дому</w:t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Таблица №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07"/>
        <w:gridCol w:w="2307"/>
        <w:gridCol w:w="1823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апев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иат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число осмотренных на дому у врачей терапевтов и врача ОВП увеличилось на 51 %, у врачей педиатров  на 7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дневного стационара при АПУ</w:t>
        <w:tab/>
        <w:tab/>
        <w:tab/>
        <w:tab/>
        <w:tab/>
        <w:t xml:space="preserve">           Таблица № 10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  <w:gridCol w:w="1277"/>
        <w:gridCol w:w="1275"/>
        <w:gridCol w:w="851"/>
      </w:tblGrid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дов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олеченных больных в дневном стационаре при поликлинике в 2020 году снизилось - на 45 %. Показатель средней длительности пребывания на койке – 10,8. Работа койки снизилась на 18% по отношению к 2019 году. Причина отклонения (снижение посещений более, чем на 15%) в приостановлении плановой амбулаторной медицинской помощи связана с угрозой распространения новой коронавирусной инфекции COVID -19,  эпидемиологической ситуацией в Чаинском районе и   на основании Распоряжений вышестоящих орг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дневного стационара на дому                                                                 Таблица № 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417"/>
        <w:gridCol w:w="1276"/>
        <w:gridCol w:w="1134"/>
      </w:tblGrid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довых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ятельность койки дневного стационара на дому в 2020 году  значительно выше 2019 года, это связано с приоритетом оказания медицинской помощи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дневного стационара на дому                                                                 Таблица № 1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417"/>
        <w:gridCol w:w="1276"/>
        <w:gridCol w:w="1134"/>
      </w:tblGrid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довых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ятельность койки дневного стационара на дому в 2020 году  значительно выше 2019 года, это связано с приоритетом оказания медицинской помощи на дому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круглосуточного стациона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целью оптимального  и рационального использования коечного фонда в 2020 г., в связи с уменьшением доведенных объемов по законченным случаям, улучшением работы показателей стационара, временно были свернуты койки простоя в терапевтическом, хирургическом, детском отделениях. </w:t>
      </w:r>
      <w:r>
        <w:rPr>
          <w:sz w:val="24"/>
          <w:szCs w:val="24"/>
        </w:rPr>
        <w:t xml:space="preserve">Благодаря проведенной работе в  прошедшем отчетном году работа койки по району  составила 307 дней в году. Больничная летальность 2,0, средние сроки пребывания в       стационаре по району  составили 10,9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деятельности стационара                                            </w:t>
      </w:r>
      <w:r>
        <w:rPr>
          <w:sz w:val="24"/>
          <w:szCs w:val="24"/>
        </w:rPr>
        <w:t>Таблица № 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5"/>
        <w:gridCol w:w="792"/>
        <w:gridCol w:w="767"/>
        <w:gridCol w:w="709"/>
        <w:gridCol w:w="709"/>
        <w:gridCol w:w="850"/>
        <w:gridCol w:w="851"/>
        <w:gridCol w:w="709"/>
        <w:gridCol w:w="850"/>
        <w:gridCol w:w="81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оек</w:t>
            </w:r>
          </w:p>
          <w:p>
            <w:pPr>
              <w:pStyle w:val="Style17"/>
              <w:rPr/>
            </w:pPr>
            <w:r>
              <w:rPr/>
              <w:t>(среднегодовых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рот к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ятость к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е сроки леч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льничная летальность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ап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т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стринского</w:t>
            </w:r>
          </w:p>
          <w:p>
            <w:pPr>
              <w:pStyle w:val="Style17"/>
              <w:jc w:val="center"/>
              <w:rPr/>
            </w:pPr>
            <w:r>
              <w:rPr/>
              <w:t>ух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ушер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ек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нимацион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годовые кой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корой медицинской помощи                                                                Таблица № 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зов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зовов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езрезультатных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которым оказана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зовов на одну санитарную маш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реданных для активного наблюдения в поликли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ировано в стационар из поступивших по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на работу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по сравнению с 2019 годом  на 6% снизилось количество вызовов по скорой медицинской помощи.  Это объясняется активной работой врачей-терапевтов  и педиатров участковых (в районной больнице все участки укомплектованы), а так же активной работой фельдшеров ФАП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жительные результаты 2020 года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хранилась сеть учреждений здравоохран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обретено оборудования на сумму 7781213,49 руб.;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- получена лицензия на новые виды деятельности: кардиология и психиатрическое освидетельствование;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- снизилась смертность от всех причин, смертность от болезней органов пищеварения,  от новообразований, заболеваемость туберкулезо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оказатель среднего уровня общей заболеваемости населения снизился на 31%, уровень общей заболеваемости взрослых на 30%. Уровень общей заболеваемости подростков снизился  на 40 %, у детей снизился  на 34%;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рошо работал дневной стационар на дому, больше пролеченных пациентов, работа койки составила 349 дней в году;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-  произошло увеличение посещений на дому (37,8%), увеличение посещений в кабинет неотложной медицинской помощи на 13,8%), патронажи (на 90%), так как оказание медицинской помощи в период эпидемии было организовано с приоритетом оказания на дому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филактическая рабо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е осмотры населения на туберкулез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в 2020 году осмотрено на туберкулез (флюорография, обзорная рентгенография легких, туберкулиновые пробы, бактериоскопия) 6517 человек, что составляет 55%. В 2019 году -8481 человек (74%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ммографическое</w:t>
      </w:r>
      <w:r>
        <w:rPr>
          <w:bCs/>
          <w:sz w:val="24"/>
          <w:szCs w:val="24"/>
        </w:rPr>
        <w:t xml:space="preserve"> обследование прошли 727 женщин, из них старше трудоспособного возраста 263 человека; в 2019 году -1218 женщин, из них 525 лица старше трудоспособного возрас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перспектив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Возвести  модульные ФАПов в селах Чемондаевка, Сухой Лог в 2022 год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ть новые виды деятель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текущий ремонт в поликлиники, отделениях, пищеблоке, архив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оснастить ФАПы и кабинеты врачей недостающим оборудованием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ть палаты системой палатной сигнализации, разводкой медицинских газов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роведению ДОГВН, профилактические осмотры, диспансеризацией старшее поколение, в том числе категорию «дети войны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Увеличить % оказания платных медицинских услу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ециалистов (врачей и фельдшеров) по программе «земский доктор» и «земский фельдшер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обильного ФАПа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sz w:val="24"/>
          <w:szCs w:val="24"/>
        </w:rPr>
        <w:t>10. Постепенное (в течение 3 лет) замена автопарка больниц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Активная работа в рамках программы по раннему выявлению онкологических заболеваний у пациентов из отдаленных поселков  путем  проведения онкологических скринингов. На сегодняшний день в ОГБУЗ «Чаинская РБ» проводятся  скрининги  рака молочной железы, рака шейки матки, рака толстого кишечника, рака предстательной железы, визуальный осмотр кожи и видимых слизистых. Данные мероприятия позволяют выявить заболевания на ранних стадиях более чем в 70% случаев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2. Продолжать мероприятия по снижению смертности населения от основных причин: активизация школ здоровья по профилактике сердечно-сосудистых заболеваний, распространение среди населения знаний об основных факторах риска развития сердечно-сосудистых заболеваний, приобретение  4-х телевизоров в детское отделение, терапевтическое отделение, дневной стационар, холл поликлиники для трансляции видеороликов по профилактике заболеваний, приобретение автоматических тонометров, весов и ростомеров для организации точек измерения артериального давления.</w:t>
      </w:r>
    </w:p>
    <w:sectPr>
      <w:type w:val="nextPage"/>
      <w:pgSz w:w="11906" w:h="16838"/>
      <w:pgMar w:left="1701" w:right="851" w:gutter="0" w:header="0" w:top="1134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26"/>
    </w:rPr>
  </w:style>
  <w:style w:type="character" w:styleId="23">
    <w:name w:val="Заголовок 2 Знак"/>
    <w:basedOn w:val="Style7"/>
    <w:qFormat/>
    <w:rPr>
      <w:rFonts w:eastAsia="Arial Unicode MS"/>
      <w:sz w:val="28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4-29T13:57:00Z</cp:lastPrinted>
  <dcterms:modified xsi:type="dcterms:W3CDTF">2021-05-27T07:46:00Z</dcterms:modified>
  <cp:revision>79</cp:revision>
  <dc:subject/>
  <dc:title>Информация</dc:title>
</cp:coreProperties>
</file>