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96315941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1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8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районной программы военно-патриотического воспитания обучающихся в ОО 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, заслушав информацию Директора МБОУ ДО «Чаинский ДДТ» Перемитиной Дарьи Васильевны</w:t>
      </w:r>
      <w:r>
        <w:rPr>
          <w:bCs/>
          <w:sz w:val="26"/>
          <w:szCs w:val="26"/>
        </w:rPr>
        <w:t>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«О реализации районной программы военно-патриотического воспитания обучающихся в ОО Чаинского района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социально-экономической комиссии Думы Ча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    С.Ю.Гусе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Чаинского района</w:t>
      </w:r>
    </w:p>
    <w:p>
      <w:pPr>
        <w:pStyle w:val="Normal"/>
        <w:jc w:val="right"/>
        <w:rPr/>
      </w:pPr>
      <w:r>
        <w:rPr/>
        <w:t>от  25.03.2021  №  6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еализации районной программы военно-патриотического воспитания обучающихся в ОО Чаин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егодня патриотическое воспитание - это не какая-то единичная политическая, идеологическая акция, а сложнейшая государственная задача, решение которой предусматривает всеобъемлющую деятельность на постоянной основе. И, конечно же, главная роль в решении этой задачи отводится образованию.</w:t>
      </w:r>
    </w:p>
    <w:p>
      <w:pPr>
        <w:pStyle w:val="Normal"/>
        <w:jc w:val="both"/>
        <w:rPr/>
      </w:pPr>
      <w:r>
        <w:rPr/>
        <w:tab/>
        <w:t xml:space="preserve">Патриотическая работа в Чаинском районе реализуется: в рамках районной программы «Патриотическое воспитание граждан Чаинского района на 2021-2023 г.г.»; </w:t>
      </w:r>
    </w:p>
    <w:p>
      <w:pPr>
        <w:pStyle w:val="Normal"/>
        <w:jc w:val="both"/>
        <w:rPr/>
      </w:pPr>
      <w:r>
        <w:rPr/>
        <w:tab/>
        <w:t>Юбилейный год Великой Победы — Год памяти и славы завершился, но акции и проекты, запущенные в 2020-м году, будут продолжены и в новом 2021 году.</w:t>
      </w:r>
    </w:p>
    <w:p>
      <w:pPr>
        <w:pStyle w:val="Normal"/>
        <w:jc w:val="both"/>
        <w:rPr/>
      </w:pPr>
      <w:r>
        <w:rPr/>
        <w:tab/>
        <w:t>Марафон событий, посвященных 75-летнему юбилею Победы в Великой Отечественной войне, из-за пандемии в основном проходил онлайн, и это значительно расширило круг участников. Многие акции, предложенные федеральным и областным центром, стали ярким событием для всего района. При реализации проектов и акций, обучающиеся и педагоги использовали современные технологии и форматы, которые позволили всем  в условиях ограничительных мер, не выходя из дома, стать активными участниками онлайн - концертов, акций, флешмобов, челленджей.</w:t>
      </w:r>
    </w:p>
    <w:p>
      <w:pPr>
        <w:pStyle w:val="Normal"/>
        <w:ind w:firstLine="708"/>
        <w:jc w:val="both"/>
        <w:rPr/>
      </w:pPr>
      <w:r>
        <w:rPr/>
        <w:t xml:space="preserve">В 2020 году Дом детского творчества организовал и провел районные мероприятия патриотической направленности: историко-патриотическая конференция «И память, и подвиг, и боль на века..», конкурс чтецов «Золотая лира...» и «Макариевские чтения», дистанционный конкурс творческих работ «Память и Слава», дистанционный творческий конкурс «Звёздный дожд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го в образовательных организациях Чаинского района было  проведено 97 патриотических мероприятий, в которых приняли участие 1360 обучающихся и воспитанников. Для сравнения в 2019 году было проведено 76 мероприятий,  с охватом 934 обучающихся, а в 2018 году 65 мероприятий, с охватом 872 обучающихся.  </w:t>
      </w:r>
    </w:p>
    <w:p>
      <w:pPr>
        <w:pStyle w:val="Normal"/>
        <w:jc w:val="both"/>
        <w:rPr/>
      </w:pPr>
      <w:r>
        <w:rPr/>
        <w:tab/>
        <w:t>В Чаинском районе существует: муниципальный центр военно-патриотического воспитания детей и подростков,  9 волонтёрских отрядов в которых состоят  108 обучающихся , 8 юнармейских клубов «Юнармия», в которых состоят 83 юнармейца. Волонтёры и юнармейцы ежемесячно проводят уже ставшие традицией акции такие как «Неделя добра», «Ветеран живет рядом», «Субботники».</w:t>
      </w:r>
    </w:p>
    <w:p>
      <w:pPr>
        <w:pStyle w:val="Normal"/>
        <w:jc w:val="both"/>
        <w:rPr/>
      </w:pPr>
      <w:r>
        <w:rPr/>
        <w:tab/>
        <w:t>Важной формой патриотической работы является деятельность по организации работы школьных музеев. Действуя на базе 4 образовательных организаций, музеи выполняют не только образовательную, просветительскую функции, но фактически являются центрами дополнительного образования. На их базе функционируют поисковые отряды, клубы, работают кружки историков. К 75-летию Великой Победы в школьных музеях оформлены новые стенды и экспозиции. Значительно увеличились основной и вспомогательный фонды музеев. Материалы школьных музеев широко используются на уроках и во внеурочной деятельности.</w:t>
      </w:r>
    </w:p>
    <w:p>
      <w:pPr>
        <w:pStyle w:val="Normal"/>
        <w:jc w:val="both"/>
        <w:rPr/>
      </w:pPr>
      <w:r>
        <w:rPr/>
        <w:tab/>
        <w:t>В 2020 году Муниципальный центр военно-патриотического воспитания детей и подростков Чаинского района стал Победител</w:t>
      </w:r>
      <w:r>
        <w:rPr>
          <w:color w:val="000000"/>
        </w:rPr>
        <w:t xml:space="preserve">ем </w:t>
      </w:r>
      <w:hyperlink r:id="rId5">
        <w:r>
          <w:rPr>
            <w:rStyle w:val="InternetLink"/>
            <w:bCs/>
            <w:color w:val="000000"/>
          </w:rPr>
          <w:t>в областном «смотре-конкурсе на лучшую организацию системы военно-патриотического воспитания среди педагогов, юнармейских отрядов и образовательных организаций Томской области.</w:t>
        </w:r>
      </w:hyperlink>
      <w:r>
        <w:rPr>
          <w:color w:val="000000"/>
        </w:rPr>
        <w:t xml:space="preserve"> Солошенко Я.О. </w:t>
      </w:r>
      <w:r>
        <w:rPr/>
        <w:t>руководитель Центра -  стала победителем в региональном этапе Всероссийского конкурса методических материалов «Растим патриотов России».</w:t>
      </w:r>
    </w:p>
    <w:p>
      <w:pPr>
        <w:pStyle w:val="Normal"/>
        <w:jc w:val="both"/>
        <w:rPr>
          <w:bCs/>
        </w:rPr>
      </w:pPr>
      <w:r>
        <w:rPr/>
        <w:tab/>
        <w:t>Третий год подряд Чаинский район ежегодно становится победителем в областном смотре-конкурсе на лучшую организацию системы военно-патриотического воспитания среди педагогических работников и органов местного самоуправления, осуществляющих управление в сфере образования по патриотическому воспитанию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На ряду с положительными результатами, существуют ряд проблем в патриотической работе:</w:t>
      </w:r>
    </w:p>
    <w:p>
      <w:pPr>
        <w:pStyle w:val="Normal"/>
        <w:jc w:val="both"/>
        <w:rPr/>
      </w:pPr>
      <w:r>
        <w:rPr/>
        <w:tab/>
        <w:t xml:space="preserve">- изменение ценностных ориентиров молодёжи: ценности, которые были актуальными для молодого поколения 20 лет назад, существенно изменилось, сдвинувшись в сторону прагматизма; то есть сегодня подрастающее поколение </w:t>
      </w:r>
      <w:r>
        <w:rPr>
          <w:color w:val="202124"/>
          <w:shd w:fill="FFFFFF" w:val="clear"/>
        </w:rPr>
        <w:t>признают истиной лишь то, что даёт практически полезные результаты.</w:t>
      </w:r>
      <w:r>
        <w:rPr>
          <w:rFonts w:cs="Arial" w:ascii="Arial" w:hAnsi="Arial"/>
          <w:color w:val="2021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- необходимо финансирование районной патриотической программы; (приобретение формы для Юнармейцев, выезд на очные мероприятия, увеличение материально-технической базы, повышение квалификации работников, занятых патриотической работой))</w:t>
      </w:r>
    </w:p>
    <w:p>
      <w:pPr>
        <w:pStyle w:val="Normal"/>
        <w:jc w:val="both"/>
        <w:rPr/>
      </w:pPr>
      <w:r>
        <w:rPr/>
        <w:tab/>
        <w:t>- загруженность педагогов отвечающих за военно-патриотические клубы, кружки и секции основной деятельностью в образовательной организации, что сказывается на нехватке времени на внеурочную деятельность. (сегодня один педагог как правило он и жнец он и на трубе игрец).</w:t>
      </w:r>
    </w:p>
    <w:p>
      <w:pPr>
        <w:pStyle w:val="Normal"/>
        <w:jc w:val="both"/>
        <w:rPr/>
      </w:pPr>
      <w:r>
        <w:rPr/>
        <w:tab/>
        <w:t xml:space="preserve">Сделав выводы из всего сказанного, </w:t>
      </w:r>
      <w:r>
        <w:rPr>
          <w:u w:val="single"/>
        </w:rPr>
        <w:t>были сформированы основные задачи реализации районной программы на 2021-2023 год:</w:t>
      </w:r>
    </w:p>
    <w:p>
      <w:pPr>
        <w:pStyle w:val="Normal"/>
        <w:jc w:val="both"/>
        <w:rPr/>
      </w:pPr>
      <w:r>
        <w:rPr/>
        <w:tab/>
        <w:t xml:space="preserve">-   совершенствование инфраструктуры патриотического воспитания в образовательных организациях Чаинского района; </w:t>
      </w:r>
    </w:p>
    <w:p>
      <w:pPr>
        <w:pStyle w:val="Normal"/>
        <w:jc w:val="both"/>
        <w:rPr/>
      </w:pPr>
      <w:r>
        <w:rPr/>
        <w:tab/>
        <w:t xml:space="preserve">- развитие межведомственного взаимодействия органов местного самоуправления с общественными объединениями и организациями патриотической направленности, учреждениями системы образования, социальной защиты, средствами массовой информации; </w:t>
      </w:r>
    </w:p>
    <w:p>
      <w:pPr>
        <w:pStyle w:val="Normal"/>
        <w:jc w:val="both"/>
        <w:rPr/>
      </w:pPr>
      <w:r>
        <w:rPr/>
        <w:tab/>
        <w:t>- организация подготовки, переподготовки и повышения квалификации специалистов по патриотическому воспитанию;</w:t>
      </w:r>
    </w:p>
    <w:p>
      <w:pPr>
        <w:pStyle w:val="Normal"/>
        <w:jc w:val="both"/>
        <w:rPr/>
      </w:pPr>
      <w:r>
        <w:rPr/>
        <w:tab/>
        <w:t xml:space="preserve">- увеличение  числа участников движения «Юнармия» в Чаинском районе.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/>
        <w:t>- увеличение количества детей и молодежи, состоящих в патриотических клубах (объединениях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величение охвата детей и молодежи мероприятиями патриотической направленности;</w:t>
      </w:r>
    </w:p>
    <w:p>
      <w:pPr>
        <w:pStyle w:val="Normal"/>
        <w:jc w:val="both"/>
        <w:rPr/>
      </w:pPr>
      <w:r>
        <w:rPr/>
        <w:t xml:space="preserve">- увеличение количества подготовленных специалистов в области патриотического воспитания; </w:t>
      </w:r>
    </w:p>
    <w:p>
      <w:pPr>
        <w:pStyle w:val="Normal"/>
        <w:jc w:val="both"/>
        <w:rPr/>
      </w:pPr>
      <w:r>
        <w:rPr/>
        <w:tab/>
        <w:t>Конечным результатом реализации Программы должны стать положительная динамика роста патриотизма среди школьников и подростков, стремление дорожить честью и достоинством, желание трудиться на благо жителей Чаинского района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option1">
    <w:name w:val="woption1"/>
    <w:basedOn w:val="Style13"/>
    <w:qFormat/>
    <w:rPr/>
  </w:style>
  <w:style w:type="character" w:styleId="Wboption">
    <w:name w:val="wbo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Woption">
    <w:name w:val="w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s://ocdo.tomsk.gov.ru/uploads/ckfinder/372/userfiles/files/&#1056;&#1072;&#1089;&#1087;&#1086;&#1088;&#1103;&#1078;&#1077;&#1085;&#1080;&#1077; 1070-&#1088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19-11-05T12:05:00Z</cp:lastPrinted>
  <dcterms:modified xsi:type="dcterms:W3CDTF">2021-03-22T07:19:00Z</dcterms:modified>
  <cp:revision>79</cp:revision>
  <dc:subject/>
  <dc:title/>
</cp:coreProperties>
</file>