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2589221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935</wp:posOffset>
                </wp:positionH>
                <wp:positionV relativeFrom="page">
                  <wp:posOffset>775335</wp:posOffset>
                </wp:positionV>
                <wp:extent cx="2058035" cy="146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 Unicode MS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15.45pt;mso-wrap-distance-left:9pt;mso-wrap-distance-right:9pt;mso-wrap-distance-top:0pt;mso-wrap-distance-bottom:0pt;margin-top:61.05pt;mso-position-vertical-relative:page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eastAsia="Arial Unicode M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 Unicode MS"/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rFonts w:eastAsia="Arial Unicode MS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ge">
                  <wp:posOffset>811530</wp:posOffset>
                </wp:positionV>
                <wp:extent cx="3239135" cy="1048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Arial Unicode MS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>ДУМА ЧА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2.55pt;mso-wrap-distance-left:9pt;mso-wrap-distance-right:9pt;mso-wrap-distance-top:0pt;mso-wrap-distance-bottom:0pt;margin-top:63.9pt;mso-position-vertical-relative:page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Arial Unicode MS"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  <w:t>ДУМА ЧА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755" w:hanging="0"/>
        <w:jc w:val="both"/>
        <w:rPr>
          <w:sz w:val="28"/>
          <w:szCs w:val="28"/>
        </w:rPr>
      </w:pPr>
      <w:r>
        <w:rPr>
          <w:sz w:val="24"/>
          <w:szCs w:val="24"/>
        </w:rPr>
        <w:t>О состоянии законности и правопорядка на территории Чаинского района, о проделанной работе по их укреплению за 2020 год</w:t>
      </w:r>
    </w:p>
    <w:p>
      <w:pPr>
        <w:pStyle w:val="Normal"/>
        <w:tabs>
          <w:tab w:val="clear" w:pos="720"/>
          <w:tab w:val="left" w:pos="4536" w:leader="none"/>
        </w:tabs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уководствуясь частью 2 статьи 4 ФЗ «О прокуратуре Российской Федерации»</w:t>
        <w:br/>
        <w:t xml:space="preserve"> от 17.01.1992 № 2201-1, заслушав доклад прокурора Чаинского района советника юстиции Максима Владимировича Зыкова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нять к сведению доклад о состоянии законности и правопорядка на территории Чаинского района, о проделанной работе по их укреплению за 2020 год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нтрольно-правов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 С.Ю. Гусева</w:t>
      </w:r>
      <w:r>
        <w:br w:type="page"/>
      </w:r>
    </w:p>
    <w:p>
      <w:pPr>
        <w:pStyle w:val="Normal"/>
        <w:ind w:right="-1" w:firstLine="43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3600" w:right="-1" w:firstLine="720"/>
        <w:jc w:val="right"/>
        <w:rPr>
          <w:sz w:val="24"/>
        </w:rPr>
      </w:pPr>
      <w:r>
        <w:rPr>
          <w:sz w:val="24"/>
        </w:rPr>
        <w:t>к решению Думы Чаинского района</w:t>
      </w:r>
    </w:p>
    <w:p>
      <w:pPr>
        <w:pStyle w:val="Normal"/>
        <w:ind w:left="3600" w:right="-1" w:firstLine="720"/>
        <w:jc w:val="right"/>
        <w:rPr>
          <w:sz w:val="28"/>
          <w:szCs w:val="28"/>
        </w:rPr>
      </w:pPr>
      <w:r>
        <w:rPr>
          <w:sz w:val="24"/>
        </w:rPr>
        <w:t>от 25.03.2021 № 67</w:t>
      </w:r>
    </w:p>
    <w:p>
      <w:pPr>
        <w:pStyle w:val="Normal"/>
        <w:spacing w:lineRule="exact" w:line="240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2"/>
          <w:szCs w:val="22"/>
        </w:rPr>
        <w:t>Доклад о состоянии законности и правопорядка на территории Чаинского района,</w:t>
        <w:br/>
        <w:t xml:space="preserve"> о проделанной работе по их укреплению за 2020 год</w:t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анализ состояния преступности на территории Чаинского района характеризуется следующими показателями. За 12 месяцев 2020 года в Чаинском районе зарегистрировано 135 преступлений, что на 17,7% меньше аналогичного периода прошлого года (164). </w:t>
      </w:r>
    </w:p>
    <w:p>
      <w:pPr>
        <w:pStyle w:val="Style20"/>
        <w:widowControl w:val="false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мечается снижение на 8,3% (с 24 до 22) тяжких и особо тяжких преступлений: так, количество убийств сократилось с 3 до 2, а фактов причинения тяжкого вреда здоровью – с 5 до 4. Однако, наряду с этим, в 2020 году совершено 1 разбойное нападение и 1 изнасилование, которых не было в прошлом году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преступности основную долю составляют имущественные преступления – 41,5%. И если, количество краж снизилось на 33%, мошенничеств – на 53%, грабежей – на 50%, то случаи угонов транспортных средств, наоборот, увеличились на 40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велико число преступлений, совершенных в общественных местах (15,6%). Более половины лиц (54,6%) совершили преступления, находясь в состоянии алкогольного опьянения. При этом, 80% всех преступлений совершено лицами, ранее совершавшими преступления. «Групповая» преступность возросла на 50 % (с 8 до 12)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ваемость преступлений достаточно стабильна и составляет за период 2020 года 84,2% (80,4%). В абсолютных цифрах в отчетном периоде 2020 года раскрыто 128 преступление, расследовано 121 преступление. Раскрыто 3 преступления прошлых л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зорная деятельность прокуратуры района за исполнением законов, соблюдением прав и свобод человека и гражданина в 2020 году строилась с учетом приоритетных задач, стоящих перед органами прокуратуры, указаний и решений коллегий Генеральной прокуратуры Российской Федерации, прокуратуры Томской области, экономической и социальной обстановки на территории района. В целях устранения выявленных нарушений использовался весь комплекс мер прокурорского реагирования. 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и осуществлении надзора прокуратурой района выявлено 837 нарушений федерального законодательства. В целях устранения выявленных нарушений внесено 423 акта прокурорского реагирования, по результатам их рассмотрения 173 лица привлечено к административной и дисциплинарной ответственности, в суды предъявлено 179 исковых заявлений. В целях недопущения нарушений закона предостережено 31 лицо. По инициативе прокурора по результатам проведенных проверок возбуждено 3 уголовных дела, по всем делам вынесены обвинительные судебные решения. 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на работа в сфере трудового, жилищного, пенсионного законодательства, законодательства в сфере защиты прав инвалидов, защиты прав несовершеннолетних, об обеспечении безопасности граждан в местах массового пребывания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результате принятых мер прокурорского реагирования ООО «СХП «Усть-Бакчарское» работникам выплачена заработная плата в общей сумме 50 тыс. рублей; МУП Чаинского района «Чаинское ПОЖКХ» погашена задолженность по выплате заработной платы перед работниками на общую сумму более 2,6 млн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Кроме того, медицинским работникам ОГБУЗ «Чаинская РБ», участвовавшим в оказании медицинской помощи гражданам, у которых выявлен COVID-19, произведена предусмотренная законом выплата стимулирующего характера на сумму 1,1 млн. руб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инятых прокуратурой мер обеспечено оснащение ФАПа, расположенного в отдаленном населенном пункте (с.Третья Тига), необходимым оборудованием, фактически хранившимся в складе медицинского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истекшем году выявлялись факты не соблюдения сроков </w:t>
      </w:r>
      <w:r>
        <w:rPr>
          <w:bCs/>
          <w:sz w:val="24"/>
          <w:szCs w:val="24"/>
        </w:rPr>
        <w:t xml:space="preserve">обеспечения </w:t>
      </w:r>
      <w:r>
        <w:rPr>
          <w:sz w:val="24"/>
          <w:szCs w:val="24"/>
        </w:rPr>
        <w:t xml:space="preserve">федеральных и региональных </w:t>
      </w:r>
      <w:r>
        <w:rPr>
          <w:bCs/>
          <w:sz w:val="24"/>
          <w:szCs w:val="24"/>
        </w:rPr>
        <w:t xml:space="preserve">льготников необходимыми лекарственными препаратами, </w:t>
      </w:r>
      <w:r>
        <w:rPr>
          <w:sz w:val="24"/>
          <w:szCs w:val="24"/>
        </w:rPr>
        <w:t xml:space="preserve">о чем указано в представлении главному врачу ОГБУЗ «Чаинская РБ», по результатам рассмотрения которого приняты меры к недопущению подобных нарушений в дальнейшей работе, скорректирована работа медицинской организации в данной сфере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Длительное бездействие ОГКУ «Центр занятости населения Чаинского района» по обеспечению беспрепятственного доступа инвалидов в здание центра обусловило предъявление прокуратурой района искового заявления. Иск рассмотрен и удовлетворен, здание центра оборудовано пандусом. </w:t>
      </w:r>
    </w:p>
    <w:p>
      <w:pPr>
        <w:pStyle w:val="Normal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2020 году исполнено решение суда по иску прокурора в пользу пенсионера о включении периода работы в сельскохозяйственный стаж, дающий право на доплату к пенсии, периоды работы включены в стаж, произведен перерасчет пен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овал прокурорского вмешательства факт необеспечения органом местного самоуправления сельского поселения гражданина из числа детей-сирот благоустроенным жилым помещением. Исковое заявление рассмотрено, удовлетворено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корректирована работа Администрации Подгорнского сельского поселения по приобретению и оценке качества приобретаемых в муниципальную собственность квартир для их предоставления лицам из числа детей-сирот.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суд к органам местного самоуправления предъявлено 6 административных исковых заявлений исковых заявлений о проведении капитального ремонта в муниципальных квартирах (2 иска), а также обследовании жилых помещений на предмет их соответствия установленным требованиям (4 иска).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8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установлено, что МУП Чаинского района «Чаинское ПОЖКХ», являясь налогоплательщиком, не обеспечена своевременная уплата транспортного налога за 2019 год, а также образовалась просроченная задолженность по уплате страховых взносов на обязательное социальное и пенсионное страхование. По результатам принятых мер в бюджет поступило 316 тыс. рублей просроченных налогов и сбор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даря прокурорскому вмешательству Администрацией Подгорнского и Усть-Бакчарского сельских поселений сформированы резервное фонды по предупреждению чрезвычайных ситуаций, ликвидации последствий стихийных бедств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рассмотрения </w:t>
      </w:r>
      <w:r>
        <w:rPr>
          <w:sz w:val="24"/>
          <w:szCs w:val="24"/>
        </w:rPr>
        <w:t>8 административных исковых заявлений в сфере безопасности дорожного движения</w:t>
      </w:r>
      <w:r>
        <w:rPr>
          <w:bCs/>
          <w:sz w:val="24"/>
          <w:szCs w:val="24"/>
        </w:rPr>
        <w:t xml:space="preserve"> проведены работы по </w:t>
      </w:r>
      <w:r>
        <w:rPr>
          <w:sz w:val="24"/>
          <w:szCs w:val="24"/>
        </w:rPr>
        <w:t xml:space="preserve">установке дорожных знаков, ряд дорог приведены в соответствие с ГОСТ, </w:t>
      </w:r>
      <w:r>
        <w:rPr>
          <w:bCs/>
          <w:sz w:val="24"/>
          <w:szCs w:val="24"/>
        </w:rPr>
        <w:t xml:space="preserve">обустроены элементы улично-дорожной се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тем, что МУП Чаинского района «Чаинское ПОЖКХ» своевременно не исполнило предписание Сибирского управления Ростехнадзора, выданного по итогам проверки технического состояния энергоустановок при подготовке к работе в осенне-зимний период 2020-2021 годов, прокуратурой района в суд направлено 4 исковых заявления о возложении обязанностей на муниципальное предприятие устранить допущенные нарушения правил технической эксплуатации тепловых энергоустановок на котельных в с.Подгорное, с.Новые Ключи, с.Коломинские Гривы, с. Леботер (все рассмотрены и удовлетворены).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куратурой района с использованием мониторинга изменившегося федерального и регионального законодательства на системной основе осуществлялся надзор за законностью нормативных правовых актов (далее – НПА) органов местного самоуправления. </w:t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использованы все формы участия в муниципальном нормотворчестве. Так, инициировано внесение изменений и принятие 65 НПА, в том числе: 36 – в результате рассмотрения представлений, предложений и информационных писем; по разработанным проектам принято 10 НПА; по разработанным прокуратурой района модельным актам принято 8 НПА.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98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прокуратурой опротестованы положения о взимании земельного налога, установленного на территориях Коломинского, Чаинского и Усть-Бакчарского сельских поселений (рассмотрены и удовлетворены, правые акты скорректированы). </w:t>
      </w:r>
    </w:p>
    <w:p>
      <w:pPr>
        <w:pStyle w:val="Style19"/>
        <w:tabs>
          <w:tab w:val="clear" w:pos="720"/>
          <w:tab w:val="left" w:pos="93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уратурой района разработан модельный правовой акт, устанавливаю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лицом, поступающим на должность руководителя учреждения</w:t>
      </w:r>
      <w:r>
        <w:rPr>
          <w:rFonts w:cs="Times New Roman" w:ascii="Times New Roman" w:hAnsi="Times New Roman"/>
          <w:sz w:val="24"/>
          <w:szCs w:val="24"/>
        </w:rPr>
        <w:t>, а также руководителем муниципального учреждения сведений о доходах, об имуществе и обязательствах имущественного характера (принято 3 НП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итогам рассмотрения представлений, внесенных главам муниципальных образований, принято 3 НПА, регламентирующих порядок принятия решений о заключении соглашений о муниципально - частном партнерстве, концессионных соглашений от имени муниципального образования, а также 4 НПА, определяющих территории для выгула домашних животных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администрациями всех сельских поселений в результате рассмотрения информации, направленной в порядке статьи 9 Федерального закона «О прокуратуре РФ», скорректированы сроки предоставления муниципальной услуги по выдаче градостроительного плана земельного участка. 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 факт несвоевременного направления Администрацией Чаинского района в Управление Минюста РФ по Томской области решения о внесении изменений в Устав муниципального образования, по результатам рассмотрения представления, внесенного Главе района, 1 лицо привлечено к дисциплинарной ответственност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2020 году по итогам надзорной деятельности опротестован 61 муниципальный НПА, в том числе принесено 3 протеста на уставы муниципальных образований (Устав Чаинского района, Уставы Коломинского, Усть-Бакчарского сельских поселений). </w:t>
      </w:r>
    </w:p>
    <w:p>
      <w:pPr>
        <w:pStyle w:val="Normal"/>
        <w:ind w:right="-1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 прокуратуру района поступило 121 обращение граждан,  из них 31 обращение признано обоснованным. На личном приеме руководством прокуратуры района принято 47 человек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3" w:hanging="0"/>
      <w:jc w:val="both"/>
    </w:pPr>
    <w:rPr>
      <w:rFonts w:ascii="Courier New" w:hAnsi="Courier New" w:cs="Courier New"/>
      <w:sz w:val="2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Игорь"/>
    <w:basedOn w:val="Standard"/>
    <w:qFormat/>
    <w:pPr>
      <w:widowControl/>
      <w:ind w:firstLine="709"/>
      <w:jc w:val="both"/>
    </w:pPr>
    <w:rPr>
      <w:color w:val="00008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ьгин</dc:creator>
  <dc:description/>
  <cp:keywords/>
  <dc:language>en-US</dc:language>
  <cp:lastModifiedBy>duma</cp:lastModifiedBy>
  <cp:lastPrinted>2021-03-23T12:28:00Z</cp:lastPrinted>
  <dcterms:modified xsi:type="dcterms:W3CDTF">2021-03-25T08:13:00Z</dcterms:modified>
  <cp:revision>16</cp:revision>
  <dc:subject/>
  <dc:title> </dc:title>
</cp:coreProperties>
</file>