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12.85pt;width:64.15pt;height:7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177337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5.02.2021</w:t>
        <w:tab/>
        <w:tab/>
        <w:tab/>
        <w:tab/>
        <w:t xml:space="preserve">      с. Подгорное</w:t>
        <w:tab/>
        <w:tab/>
        <w:tab/>
        <w:tab/>
        <w:tab/>
        <w:t xml:space="preserve">   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статьей 13 Порядка формирования, управления и распоряжения специализированным жилым фондам муниципального образования «Чаинский район», утвержденного решением Думы Чаинского района от 28.03.2013 № 20, на основании заявления Шаталкина Сергея Александровича от 01 декабря 2020 год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 xml:space="preserve"> Передать безвозмездно в собственность Шаталкину Сергею Александровичу, паспорт серия 0404 № 790200, выдан 26.01.2005 УМВ г. Железногорска Красноярского края,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/>
        <w:t>2.</w:t>
        <w:tab/>
        <w:t xml:space="preserve"> Администрации Чаинского района в срок до 05.03.2021 заключить с Шаталкиным Сергеем Александровичем договор передачи недвижимого имущества, указанного в приложении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 </w:t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25.02.2021 № 6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Перечень недвижимого имущества, подлежащего передаче в собственность </w:t>
      </w:r>
    </w:p>
    <w:p>
      <w:pPr>
        <w:pStyle w:val="Normal"/>
        <w:ind w:right="-5" w:hanging="0"/>
        <w:jc w:val="center"/>
        <w:rPr/>
      </w:pPr>
      <w:r>
        <w:rPr/>
        <w:t>Шаталкину Сергею Александровичу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2460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вартира по адресу: Томская область, Чаинский район, с. Подгорное, ул. Лесная, д. 43, кв. 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8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18-10-19T20:45:00Z</cp:lastPrinted>
  <dcterms:modified xsi:type="dcterms:W3CDTF">2021-02-25T07:33:00Z</dcterms:modified>
  <cp:revision>38</cp:revision>
  <dc:subject/>
  <dc:title>ДУМА ЧАНСКОГО РАЙОНА</dc:title>
</cp:coreProperties>
</file>