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7pt;margin-top:-15.1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2735095" r:id="rId2"/>
        </w:objec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76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ЧАИНСКОГО РАЙОНА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rFonts w:eastAsia="Arial Unicode MS"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sz w:val="24"/>
          <w:szCs w:val="24"/>
        </w:rPr>
        <w:t>О результатах оперативно - служебной деятельности ОМВД России по Чаинскому району за 2020 год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</w:t>
      </w:r>
      <w:r>
        <w:rPr>
          <w:bCs/>
          <w:sz w:val="24"/>
          <w:szCs w:val="24"/>
        </w:rPr>
        <w:t xml:space="preserve">начальника ОМВД России по Чаинскому району, майора полиции Родионова И.А.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«О результатах оперативно-служебной деятельности ОМВД России по Чаинскому району за 2020 год»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остоянную контрольно-правовую депутат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  С.Ю. Гусев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аинского район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5.02.2021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результатах оперативно-служебной деятельности ОМВД Ро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аинскому району за 2020 год»</w:t>
      </w:r>
      <w:bookmarkStart w:id="0" w:name="_GoBack"/>
      <w:bookmarkEnd w:id="0"/>
    </w:p>
    <w:p>
      <w:pPr>
        <w:pStyle w:val="Normal"/>
        <w:ind w:lef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В 2020 году деятельность ОМВД России по Чаинскому району УМВД России по Томской области была направлена на выполнение основных задач, определенных Федеральным законом от 7 февраля 2011 г. № 3-ФЗ «О полиции», прежде всего защита от противоправных посягательств, предупреждение, выявление и раскрытие преступлений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Следует отметить, что в отчетном периоде оперативная обстановка на территории Чаинского района Томской области характеризуется снижением зарегистрированных преступлений. По итогам отчетного периода снижение данного показателя составило 17,7% (со 164 до 135 преступлений). При этом раскрываемость увеличилась на 3,8%, остаток нераскрытых преступлений сократился в сравнении с АППГ (31) и составил 22 преступления. Расследовано 121 уголовное дело, процент расследованных уголовных дел по итогам 2020 года увеличился на 3,3% и составил 84,6%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 xml:space="preserve">По итогам 2020 года отмечается снижение количества преступлений категории тяжкие и особо тяжкие на 8,3%, зарегистрировано 22 преступления (АППГ-24). Отмечено снижение убийств – 2 (АППГ - 3), причинения тяжкого вреда здоровью – 4 (АППГ - 5), грабежей – 1 (АППГ - 2). В тоже время в отчетном периоде допущено совершение 1 разбойного нападения, 1 изнасилования. Все уголовные дела по отмеченным выше категориям преступлений раскрыты. 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Одним из факторов снижения преступлений данной категории является результативность работы по выявлению преступлений двойной превенции. Количество выявленных преступлений двойной превенции составило 35 или +34,6% к уровню АППГ (26).</w:t>
        <w:br/>
        <w:tab/>
        <w:t>Остались нераскрытыми 6 преступлений, категории тяжкие, из них 1 незаконная рубка лесных насаждений, 3 преступления, связанные с хищением денежных средств, совершенных дистанционным способом, 2 квартирные кражи. Анализ обстоятельств совершения указанных преступлений показывает необходимость дальнейшего проведения разъяснительной работы с населением с доведением информации о действиях мошенников, а также информации о необходимости принятия мер к сохранности собственного имущества, что будет способствовать предупреждению совершения краж из квартир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Приказом ОМВД России по Чаинскому району закреплены сотрудники отделения за отдельными участками территории. Результаты проведенной работы приобщаются в отдельное накопительное дело. Вместе с тем, с учетом отмечаемого в целом по стране роста количества преступлений, совершаемых дистанционным способом, принимая во внимание размер материального ущерба, причиняемого преступными действиями, считаем, что к данной работе необходимо подключать общественные формирования, в том числе членов добровольной народной дружины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Социальная составляющая преступности характеризуется снижением количества зарегистрированных преступлений, совершенных ранее судимыми лицами – 38 (АППГ - 42), а также лицами, находившимися во время совершения преступления в состоянии алкогольного опьянения – 61 (АППГ - 64)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Сложным в 2020 году являлось решение проблемы профилактики преступлений, совершаемых несовершеннолетними, а также лицами, в отношении  которых судом установлены ограничения (лица состоящие под административным надзором)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 xml:space="preserve">На протяжении отчетного периода из 17 лиц, состоявших в течение года под административным надзором, 11 совершили 14 преступлений, из которых 10 преступлений инициативно выявлены сотрудниками ОМВД, имеют профилактическую направленность, не оцениваются, как отрицательный показатель. Однако, 3 лица совершили 2 имущественных преступления и 1 преступление против личности, что является отрицательным критерием в деятельности ОМВД. 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В отчетном периоде направлены в суд уголовные дела по обвинению в совершении преступлений 8 несовершеннолетних лиц, что в расчете на 1000 несовершеннолетних, проживающих на территории обслуживания, является худшим показателем среди ОВД Томской области. Из указанного числа подростков, совершивших преступления, 5 лиц – 2 подростка, совершили3 преступления. 1 несовершеннолетний, ко времени вынесения приговора достигший возраста 18 лет, приговорен к реальному лишению свободы,1 несовершеннолетний помещен в СУВЗТ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Все указанные выше преступления, оказавшие негативное влияние на оценку деятельности ОМВД, совершены в течение первых 7 месяцев 2020 года. Складывающаяся оперативная обстановка потребовала принятие срочных профилактических мер, в том числе, связанных с выявлением административных правонарушений. Всего по итогам 2020 года в отношении поднадзорных лиц составлено 79 протоколов об административном правонарушении, предусмотренном ст. 19.24 КоАП РФ, в суд на установление дополнительных ограничений направлено 6 заявлений, в отношении родителей, не исполняющих обязанности по воспитанию детей составлено 84 протокола об административном правонарушении, предусмотренном ст. 5.35 КоАП РФ, к административной ответственности привлечено 3 гражданина, осуществивших продажу алкоголя несовершеннолетним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 xml:space="preserve">В настоящее время в производстве отсутствуют уголовные дела, по которым подозреваемыми (обвиняемыми) являются несовершеннолетние. 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Одной из форм профилактики является изоляция правонарушителя от общества. Конечно данная мера является наиболее строгой, которая применяется в тех случаях, когда лицо не реагирует на иные меры профилактики. Всего в 2020 году по подозрению в совершении преступления в изолятор временного содержания помещено 9 лиц, подвергнуто административному аресту – 119. Большинство лиц, подвергнутых административному аресту, являются те, которым установлен административный надзор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Отметим, что в 2020 году выявлено 10 преступлений в сфере незаконного оборота оружия, 3 преступления в сфере незаконного оборота наркотических средств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 xml:space="preserve">Наркоситуация, сложившаяся на территории района, свидетельствует об использовании правонарушителями местной сырьевой базы – растения рода «конопля», произрастающего в районах с. Коломинские Гривы и с. Гореловка Чаинского района. Данные очаги произрастания наркосодержащих растений известны главам поселений, нельзя не отметить их роль в уничтожении растений. Данную работу нельзя останавливать. Мониторинг ситуации позволяет сделать выводы о вовлеченности молодежи в употребление наркотических средств. Только во втором полугодии 2020 года отказано в приеме на службу в ОВД 4 кандидатам, обратившимся в ОМВД России по Чаинскому району. Как причина – выявление по результатам проведенного психофизиологического исследования обстоятельств возможного употребления наркотических средств. Таким образом, считаем необходимым при рассмотрении вопроса об утверждении бюджета (изменений в бюджет) предусматривать расходы на проведение работ по уничтожению дикорастущих наркосодержащих растений. 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Число преступлений, совершенных в общественных местах составило 21 (АППГ – 20, +5,0%), в том числе на улице – 16 </w:t>
      </w:r>
      <w:r>
        <w:rPr>
          <w:i/>
          <w:sz w:val="24"/>
          <w:szCs w:val="24"/>
        </w:rPr>
        <w:t>(АППГ – 16)</w:t>
      </w:r>
      <w:r>
        <w:rPr>
          <w:sz w:val="24"/>
          <w:szCs w:val="24"/>
        </w:rPr>
        <w:t xml:space="preserve">, их доля в числе зарегистрированных составила 15,6% и 11,9% соответственно. 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В целях предупреждения и пресечения преступлений, совершенных в общественном месте, в том числе на улице, в отчетном периоде на территории района проводились оперативно-профилактические мероприятия, выявлено 150 административных правонарушений по ст. 20.20 - 20.22 КоАП РФ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В целях профилактики уличных преступлений считаем необходимым высказать мнение о целесообразности рассмотрения вопроса о выделении финансирования на установку камер видеонаблюдения с выводом изображения в одно из помещений здания администрации Чаинского района или в дежурную часть ОМВД России по Чаинскому району.</w:t>
      </w:r>
    </w:p>
    <w:p>
      <w:pPr>
        <w:pStyle w:val="Style20"/>
        <w:jc w:val="both"/>
        <w:rPr/>
      </w:pPr>
      <w:r>
        <w:rPr>
          <w:sz w:val="24"/>
          <w:szCs w:val="24"/>
        </w:rPr>
        <w:tab/>
        <w:t>Необходимо отметить, что в 2020 году выявлено 5 преступлений, предусмотренных статьей 264.1 УК РФ (повторное управление транспортным средством лицом, находящимся в состоянии опьянения), которые имеют профилактическую направленность, но учитываются, как совершенные на улице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ом дисциплинированность водителей, управляющих транспортными средствами на территории Чаинского района, вызывает вопросы. По итогам 2020 года з</w:t>
      </w:r>
      <w:r>
        <w:rPr>
          <w:rFonts w:eastAsia="Calibri"/>
          <w:sz w:val="24"/>
          <w:szCs w:val="24"/>
        </w:rPr>
        <w:t>а управление транспортным средством в состоянии опьянения к административной ответственности привлечено 45 водителей.</w:t>
      </w:r>
    </w:p>
    <w:p>
      <w:pPr>
        <w:pStyle w:val="Style20"/>
        <w:jc w:val="both"/>
        <w:rPr>
          <w:rFonts w:eastAsia="Calibri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ab/>
        <w:t>В целях профилактики ДТП в отчетном периоде 2020 года сотрудниками ОГИБДД и</w:t>
      </w:r>
      <w:r>
        <w:rPr>
          <w:rFonts w:eastAsia="Calibri"/>
          <w:sz w:val="24"/>
          <w:szCs w:val="24"/>
        </w:rPr>
        <w:t xml:space="preserve">нициативно проведено 18 профилактических мероприятий, </w:t>
      </w:r>
      <w:r>
        <w:rPr>
          <w:rFonts w:eastAsia="Calibri"/>
          <w:spacing w:val="-2"/>
          <w:sz w:val="24"/>
          <w:szCs w:val="24"/>
        </w:rPr>
        <w:t>выявлено 1866 нарушений правил дорожного движения.</w:t>
      </w:r>
    </w:p>
    <w:p>
      <w:pPr>
        <w:pStyle w:val="Style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 xml:space="preserve">В 2020 году на территории Чаинского района Томской области зарегистрировано 56 дорожно-транспортных происшествий (АППГ - 57), в которых пострадали 5 человек (АППГ-7) и погибло 2 (АППГ-3). </w:t>
      </w:r>
    </w:p>
    <w:p>
      <w:pPr>
        <w:pStyle w:val="Style20"/>
        <w:jc w:val="both"/>
        <w:rPr/>
      </w:pPr>
      <w:r>
        <w:rPr>
          <w:rFonts w:eastAsia="Calibri"/>
          <w:color w:val="000000"/>
          <w:sz w:val="24"/>
          <w:szCs w:val="24"/>
        </w:rPr>
        <w:tab/>
        <w:t xml:space="preserve">Дорожно-транспортные происшествия, в которых погибли люди зарегистрированы в 4 квартале 2020 года. 1 ДТП произошло при управлении транспортным средством, не подлежащим регистрации (болотоход), при анализе обстоятельств второго ДТП установлены грубейшие нарушения правил дорожного движения, допущенных пешеходом. С учетом установленных обстоятельств происшествий пересмотрены подходы к работе, личный состав ОМВД России по Чаинскому району УМВД России по Томской области ориентирован на профилактическую работу с пешеходами. Отметим, что всего в 2020 году </w:t>
      </w:r>
      <w:r>
        <w:rPr>
          <w:rFonts w:eastAsia="Calibri"/>
          <w:sz w:val="24"/>
          <w:szCs w:val="24"/>
        </w:rPr>
        <w:t>пресечено 117 правонарушений, совершенных пешеходами и пассажирами транспортных средств.</w:t>
      </w:r>
    </w:p>
    <w:p>
      <w:pPr>
        <w:pStyle w:val="Style20"/>
        <w:jc w:val="both"/>
        <w:rPr/>
      </w:pPr>
      <w:r>
        <w:rPr>
          <w:rFonts w:eastAsia="Calibri"/>
          <w:sz w:val="24"/>
          <w:szCs w:val="24"/>
        </w:rPr>
        <w:tab/>
        <w:t>Подводя итог следует сказать, что в 2020 году ОМВД России по Чаинскому району УМВД России по Томской области в целом выполнило поставленные задачи, оперативная обстановка в районе оставалась под контролем. Результаты работы проанализированы и рассмотрены на итоговом совещании, выработаны меры, направленные на оптимизацию оперативно-служебной деятельности.</w:t>
      </w:r>
    </w:p>
    <w:p>
      <w:pPr>
        <w:pStyle w:val="Style20"/>
        <w:jc w:val="both"/>
        <w:rPr/>
      </w:pPr>
      <w:r>
        <w:rPr>
          <w:rFonts w:eastAsia="Calibri"/>
          <w:sz w:val="24"/>
          <w:szCs w:val="24"/>
        </w:rPr>
        <w:tab/>
        <w:t>Предлож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 рассмотрении вопроса об утверждении бюджета (изменений в бюджет) предусматривать расходы на проведение работ по уничтожению дикорастущих наркосодержащих растений. 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уличных преступлений необходимо рассмотреть вопрос о выделении финансирования на установку камер видеонаблюдения с выводом изображения в одно из помещений здания администрации Чаинского района или в дежурную часть ОМВД России по Чаинскому району.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Style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Игорь"/>
    <w:basedOn w:val="Standard"/>
    <w:qFormat/>
    <w:pPr>
      <w:widowControl/>
      <w:ind w:firstLine="709"/>
      <w:jc w:val="both"/>
    </w:pPr>
    <w:rPr>
      <w:color w:val="00008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Стиль1"/>
    <w:basedOn w:val="Style18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9:00Z</dcterms:created>
  <dc:creator>Russian Vania</dc:creator>
  <dc:description/>
  <cp:keywords/>
  <dc:language>en-US</dc:language>
  <cp:lastModifiedBy>duma</cp:lastModifiedBy>
  <cp:lastPrinted>2020-02-17T11:46:00Z</cp:lastPrinted>
  <dcterms:modified xsi:type="dcterms:W3CDTF">2021-02-25T07:22:00Z</dcterms:modified>
  <cp:revision>49</cp:revision>
  <dc:subject/>
  <dc:title>Информация</dc:title>
</cp:coreProperties>
</file>