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715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Cell"/>
        <w:widowControl/>
        <w:autoSpaceDE w:val="true"/>
        <w:rPr>
          <w:sz w:val="24"/>
        </w:rPr>
      </w:pPr>
      <w:r>
        <w:rPr>
          <w:sz w:val="24"/>
        </w:rPr>
        <w:t>25.02.2021                                               с. Подгорное                                                          № 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 xml:space="preserve">О внесении изменений в решение Думы Чаинского района от 17.12.2020 № 47 </w:t>
        <w:br/>
        <w:t xml:space="preserve">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565311,9 тыс. рублей, в том числе налоговые и неналоговые доходы в сумме 91868,0 тыс. рублей, безвозмездные поступления в сумме 473443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619618,3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54306,4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ий район» на 2022 год и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на 2022 год в сумме 525168,2 тыс. рублей, в том числе налоговые и неналоговые доходы в сумме 85925,0 тыс. рублей, безвозмездные поступления в сумме 439243,2 тыс. рублей и на 2023 год в сумме 526865,7 тыс. рублей, в том числе налоговые и неналоговые доходы в сумме 83742,9 тыс. рублей, безвозмездные поступления в сумме 443122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на 2022 год в сумме 525168,2 тыс. рублей, в том числе условно утвержденные расходы в сумме 4109,9 тыс. рублей, и на 2023 год в сумме 526865,7 тыс. рублей, в том числе условно утвержденные расходы в сумме 8283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на 2022 год в сумме 0,0 тыс. рублей, дефицит районного бюджета на 2023 год в сумме 0,0 тыс. рублей.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2. В статье 4: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) в пунктах 3 и 5 слова «источники финансирования дефицита бюджета» в соответствующих падежах заменить словами «источники внутреннего финансирования дефицита бюджета» в соответствующих падежах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) пункте 7 слова «и программу муниципальных внешних заимствований муниципального образования «Чаинский район» на 2021 год и на плановый период 2022 и 2023 годов согласно приложению 7.1. к настоящему решению» исключить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1.3. В пункте 4 статьи 5 слова «на 2021 год – 4134,0 тыс.рублей; на 2022 год – 2084,0 тыс.рублей; на 2023 год – 2294,0 тыс.рублей» заменить словами «на 2021 год – 26229,6 тыс.рублей; на 2022 год – 2084,0 тыс.рублей; на 2023 год – 2294,0 тыс.рублей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4. В статье 8 второй абзац изложить в следующей редакции: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«Утвердить общий объем межбюджетных трансфертов бюджетам сельских поселений на 2021 год в сумме 100277,8 тыс.рублей, на 2022 год в сумме 60028,7 тыс.рублей и на 2023 год в сумме 60015,8 тыс.рублей.»;</w:t>
      </w:r>
    </w:p>
    <w:p>
      <w:pPr>
        <w:pStyle w:val="Iniiaiieoaeno2"/>
        <w:ind w:firstLine="709"/>
        <w:rPr/>
      </w:pPr>
      <w:r>
        <w:rPr>
          <w:sz w:val="24"/>
          <w:szCs w:val="24"/>
        </w:rPr>
        <w:t>1.5. Пункт 1 статьи 9 исключить;</w:t>
      </w:r>
    </w:p>
    <w:p>
      <w:pPr>
        <w:pStyle w:val="Iniiaiieoaeno2"/>
        <w:ind w:firstLine="708"/>
        <w:rPr>
          <w:sz w:val="24"/>
          <w:szCs w:val="24"/>
        </w:rPr>
      </w:pPr>
      <w:r>
        <w:rPr>
          <w:sz w:val="24"/>
          <w:szCs w:val="24"/>
        </w:rPr>
        <w:t>1.6. Приложение 7.1 к решению исключить;</w:t>
      </w:r>
    </w:p>
    <w:p>
      <w:pPr>
        <w:pStyle w:val="Iniiaiieoaeno2"/>
        <w:ind w:firstLine="708"/>
        <w:rPr/>
      </w:pPr>
      <w:r>
        <w:rPr>
          <w:sz w:val="24"/>
          <w:szCs w:val="24"/>
        </w:rPr>
        <w:t>1.7. В наименовании приложения 1 слова «на 2021 год и на плановый период 2022 и 2023 годов» исключить;</w:t>
      </w:r>
    </w:p>
    <w:p>
      <w:pPr>
        <w:pStyle w:val="Iniiaiieoaeno2"/>
        <w:ind w:firstLine="708"/>
        <w:rPr>
          <w:sz w:val="24"/>
          <w:szCs w:val="24"/>
        </w:rPr>
      </w:pPr>
      <w:r>
        <w:rPr>
          <w:sz w:val="24"/>
          <w:szCs w:val="24"/>
        </w:rPr>
        <w:t>1.8. В приложении 2:</w:t>
      </w:r>
    </w:p>
    <w:p>
      <w:pPr>
        <w:pStyle w:val="Iniiaiieoaeno2"/>
        <w:ind w:firstLine="708"/>
        <w:rPr/>
      </w:pPr>
      <w:r>
        <w:rPr>
          <w:sz w:val="24"/>
          <w:szCs w:val="24"/>
        </w:rPr>
        <w:t>1) в наименовании слова «на 2021 год и на плановый период 2022 и 2023 годов» исключить;</w:t>
      </w:r>
    </w:p>
    <w:p>
      <w:pPr>
        <w:pStyle w:val="Iniiaiieoaeno2"/>
        <w:ind w:firstLine="708"/>
        <w:rPr>
          <w:sz w:val="24"/>
          <w:szCs w:val="24"/>
        </w:rPr>
      </w:pPr>
      <w:r>
        <w:rPr>
          <w:sz w:val="24"/>
          <w:szCs w:val="24"/>
        </w:rPr>
        <w:t>2) слова «Сибирское межрегиональное управление Федеральной службы по надзору в сфере природопользования» заменить словами «Сибирское межрегиональное управление Росприроднадзора»;</w:t>
      </w:r>
    </w:p>
    <w:p>
      <w:pPr>
        <w:pStyle w:val="Normal"/>
        <w:ind w:firstLine="709"/>
        <w:jc w:val="both"/>
        <w:rPr/>
      </w:pPr>
      <w:r>
        <w:rPr/>
        <w:t xml:space="preserve">1.9. Приложения 4, 4.1, 5, 9, 9.1, 10, 10.1, 11, 12, 13 таблицу 2, 3, 10 приложения 14 изложить в редакции согласно приложению к настоящему решению, дополнить приложение 14 таблицами 11, 12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 Думы Чаинского района</w:t>
        <w:tab/>
        <w:t xml:space="preserve">              </w:t>
        <w:tab/>
        <w:tab/>
        <w:t xml:space="preserve">                   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В.Н. Столяров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2.2021 № 55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2020 № 47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МЕЖБЮДЖЕТНЫХ ТРАНСФЕРТОВ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у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аинский район» на 2021 год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91"/>
        <w:gridCol w:w="2323"/>
      </w:tblGrid>
      <w:tr>
        <w:trPr>
          <w:trHeight w:val="6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C128"/>
            <w:bookmarkEnd w:id="1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тыс.руб. 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443,9</w:t>
            </w:r>
          </w:p>
        </w:tc>
      </w:tr>
      <w:tr>
        <w:trPr>
          <w:trHeight w:val="58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 00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737,4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47,1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90,3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605,6</w:t>
            </w:r>
          </w:p>
        </w:tc>
      </w:tr>
      <w:tr>
        <w:trPr>
          <w:trHeight w:val="169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7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187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7</w:t>
            </w:r>
          </w:p>
        </w:tc>
      </w:tr>
      <w:tr>
        <w:trPr>
          <w:trHeight w:val="96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160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7</w:t>
            </w:r>
          </w:p>
        </w:tc>
      </w:tr>
      <w:tr>
        <w:trPr>
          <w:trHeight w:val="9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,3</w:t>
            </w:r>
          </w:p>
        </w:tc>
      </w:tr>
      <w:tr>
        <w:trPr>
          <w:trHeight w:val="345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129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,3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  <w:tr>
        <w:trPr>
          <w:trHeight w:val="64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9,4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>
          <w:trHeight w:val="12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1</w:t>
            </w:r>
          </w:p>
        </w:tc>
      </w:tr>
      <w:tr>
        <w:trPr>
          <w:trHeight w:val="67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71,6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</w:tr>
      <w:tr>
        <w:trPr>
          <w:trHeight w:val="58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130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9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6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организации отдыха детей в каникулярное врем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4,5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7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337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6</w:t>
            </w:r>
          </w:p>
        </w:tc>
      </w:tr>
      <w:tr>
        <w:trPr>
          <w:trHeight w:val="4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6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21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</w:t>
            </w:r>
          </w:p>
        </w:tc>
      </w:tr>
      <w:tr>
        <w:trPr>
          <w:trHeight w:val="12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618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597,7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93,7</w:t>
            </w:r>
          </w:p>
        </w:tc>
      </w:tr>
      <w:tr>
        <w:trPr>
          <w:trHeight w:val="351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4,6</w:t>
            </w:r>
          </w:p>
        </w:tc>
      </w:tr>
      <w:tr>
        <w:trPr>
          <w:trHeight w:val="117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4,9</w:t>
            </w:r>
          </w:p>
        </w:tc>
      </w:tr>
      <w:tr>
        <w:trPr>
          <w:trHeight w:val="9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126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192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0,7</w:t>
            </w:r>
          </w:p>
        </w:tc>
      </w:tr>
      <w:tr>
        <w:trPr>
          <w:trHeight w:val="115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1</w:t>
            </w:r>
          </w:p>
        </w:tc>
      </w:tr>
      <w:tr>
        <w:trPr>
          <w:trHeight w:val="277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trHeight w:val="9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21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82,8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851,4</w:t>
            </w:r>
          </w:p>
        </w:tc>
      </w:tr>
      <w:tr>
        <w:trPr>
          <w:trHeight w:val="3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27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118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100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9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3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4</w:t>
            </w:r>
          </w:p>
        </w:tc>
      </w:tr>
      <w:tr>
        <w:trPr>
          <w:trHeight w:val="12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8,4</w:t>
            </w:r>
          </w:p>
        </w:tc>
      </w:tr>
      <w:tr>
        <w:trPr>
          <w:trHeight w:val="12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,3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12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6</w:t>
            </w:r>
          </w:p>
        </w:tc>
      </w:tr>
      <w:tr>
        <w:trPr>
          <w:trHeight w:val="12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3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4</w:t>
            </w:r>
          </w:p>
        </w:tc>
      </w:tr>
      <w:tr>
        <w:trPr>
          <w:trHeight w:val="12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</w:tr>
      <w:tr>
        <w:trPr>
          <w:trHeight w:val="12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4 00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273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4</w:t>
            </w:r>
          </w:p>
        </w:tc>
      </w:tr>
      <w:tr>
        <w:trPr>
          <w:trHeight w:val="33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9</w:t>
            </w:r>
          </w:p>
        </w:tc>
      </w:tr>
      <w:tr>
        <w:trPr>
          <w:trHeight w:val="121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840,7</w:t>
            </w:r>
          </w:p>
        </w:tc>
      </w:tr>
      <w:tr>
        <w:trPr>
          <w:trHeight w:val="12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8,1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9,0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57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12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8,9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3,7</w:t>
            </w:r>
          </w:p>
        </w:tc>
      </w:tr>
      <w:tr>
        <w:trPr>
          <w:trHeight w:val="300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7</w:t>
            </w:r>
          </w:p>
        </w:tc>
      </w:tr>
      <w:tr>
        <w:trPr>
          <w:trHeight w:val="93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RANGE!B122"/>
            <w:r>
              <w:rPr/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2"/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0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 00000 00 0000 00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,4</w:t>
            </w:r>
          </w:p>
        </w:tc>
      </w:tr>
      <w:tr>
        <w:trPr>
          <w:trHeight w:val="12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 00000 00 0000 00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0 634,2</w:t>
            </w:r>
          </w:p>
        </w:tc>
      </w:tr>
      <w:tr>
        <w:trPr>
          <w:trHeight w:val="12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35120.05.0000.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9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629,2</w:t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.1.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2020 № 47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МЕЖБЮДЖЕТНЫХ ТРАНСФЕРТОВ 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у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аинский район»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981"/>
        <w:gridCol w:w="1328"/>
        <w:gridCol w:w="1254"/>
      </w:tblGrid>
      <w:tr>
        <w:trPr>
          <w:trHeight w:val="6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 тыс.руб.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 24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 122,8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 00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4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867,7</w:t>
            </w:r>
          </w:p>
        </w:tc>
      </w:tr>
      <w:tr>
        <w:trPr>
          <w:trHeight w:val="9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67,7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86,2</w:t>
            </w:r>
          </w:p>
        </w:tc>
      </w:tr>
      <w:tr>
        <w:trPr>
          <w:trHeight w:val="18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5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8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4</w:t>
            </w:r>
          </w:p>
        </w:tc>
      </w:tr>
      <w:tr>
        <w:trPr>
          <w:trHeight w:val="12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65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8</w:t>
            </w:r>
          </w:p>
        </w:tc>
      </w:tr>
      <w:tr>
        <w:trPr>
          <w:trHeight w:val="9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объектов спортивной инфраструктуры спортивно-технологическим оборудованием в рамках регионального проекта «Спорт – норма жизни» (област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объектов спортивной инфраструктуры спортивно-технологическим оборудованием в рамках регионального проекта «Спорт – норма жизни»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0,2</w:t>
            </w:r>
          </w:p>
        </w:tc>
      </w:tr>
      <w:tr>
        <w:trPr>
          <w:trHeight w:val="465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12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9</w:t>
            </w:r>
          </w:p>
        </w:tc>
      </w:tr>
      <w:tr>
        <w:trPr>
          <w:trHeight w:val="7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1,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</w:tr>
      <w:tr>
        <w:trPr>
          <w:trHeight w:val="76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7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9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2,7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6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организации отдыха детей в каникулярное врем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4,5</w:t>
            </w:r>
          </w:p>
        </w:tc>
      </w:tr>
      <w:tr>
        <w:trPr>
          <w:trHeight w:val="9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7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343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,6</w:t>
            </w:r>
          </w:p>
        </w:tc>
      </w:tr>
      <w:tr>
        <w:trPr>
          <w:trHeight w:val="27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6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9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2 917,6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3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72,2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9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93,7</w:t>
            </w:r>
          </w:p>
        </w:tc>
      </w:tr>
      <w:tr>
        <w:trPr>
          <w:trHeight w:val="334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9,7</w:t>
            </w:r>
          </w:p>
        </w:tc>
      </w:tr>
      <w:tr>
        <w:trPr>
          <w:trHeight w:val="12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3,5</w:t>
            </w:r>
          </w:p>
        </w:tc>
      </w:tr>
      <w:tr>
        <w:trPr>
          <w:trHeight w:val="9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3</w:t>
            </w:r>
          </w:p>
        </w:tc>
      </w:tr>
      <w:tr>
        <w:trPr>
          <w:trHeight w:val="148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186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2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0,7</w:t>
            </w:r>
          </w:p>
        </w:tc>
      </w:tr>
      <w:tr>
        <w:trPr>
          <w:trHeight w:val="11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6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1</w:t>
            </w:r>
          </w:p>
        </w:tc>
      </w:tr>
      <w:tr>
        <w:trPr>
          <w:trHeight w:val="274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8</w:t>
            </w:r>
          </w:p>
        </w:tc>
      </w:tr>
      <w:tr>
        <w:trPr>
          <w:trHeight w:val="9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9</w:t>
            </w:r>
          </w:p>
        </w:tc>
      </w:tr>
      <w:tr>
        <w:trPr>
          <w:trHeight w:val="4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4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3,6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7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6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62,2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5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52,8</w:t>
            </w:r>
          </w:p>
        </w:tc>
      </w:tr>
      <w:tr>
        <w:trPr>
          <w:trHeight w:val="5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27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</w:tr>
      <w:tr>
        <w:trPr>
          <w:trHeight w:val="118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97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9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31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4</w:t>
            </w:r>
          </w:p>
        </w:tc>
      </w:tr>
      <w:tr>
        <w:trPr>
          <w:trHeight w:val="12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8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8,4</w:t>
            </w:r>
          </w:p>
        </w:tc>
      </w:tr>
      <w:tr>
        <w:trPr>
          <w:trHeight w:val="12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1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126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1,2</w:t>
            </w:r>
          </w:p>
        </w:tc>
      </w:tr>
      <w:tr>
        <w:trPr>
          <w:trHeight w:val="273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</w:tr>
      <w:tr>
        <w:trPr>
          <w:trHeight w:val="130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</w:tr>
      <w:tr>
        <w:trPr>
          <w:trHeight w:val="13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4 00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</w:t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44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>
          <w:trHeight w:val="97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1</w:t>
            </w:r>
          </w:p>
        </w:tc>
      </w:tr>
      <w:tr>
        <w:trPr>
          <w:trHeight w:val="33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11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82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51,3</w:t>
            </w:r>
          </w:p>
        </w:tc>
      </w:tr>
      <w:tr>
        <w:trPr>
          <w:trHeight w:val="12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67,6</w:t>
            </w:r>
          </w:p>
        </w:tc>
      </w:tr>
      <w:tr>
        <w:trPr>
          <w:trHeight w:val="61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3,7</w:t>
            </w:r>
          </w:p>
        </w:tc>
      </w:tr>
      <w:tr>
        <w:trPr>
          <w:trHeight w:val="3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7</w:t>
            </w:r>
          </w:p>
        </w:tc>
      </w:tr>
      <w:tr>
        <w:trPr>
          <w:trHeight w:val="93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RANGE!B100"/>
            <w:r>
              <w:rPr/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3"/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6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№ 4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bCs/>
        </w:rPr>
        <w:t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559"/>
        <w:gridCol w:w="1134"/>
        <w:gridCol w:w="1525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618,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51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94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,2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7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3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3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18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4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4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4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5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9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6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357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80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5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5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0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29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1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1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а недвижимого имущества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89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ходы в сфере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1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WF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W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W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W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 933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834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0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 637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950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17,5</w:t>
            </w:r>
          </w:p>
        </w:tc>
      </w:tr>
      <w:tr>
        <w:trPr>
          <w:trHeight w:val="126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55,2</w:t>
            </w:r>
          </w:p>
        </w:tc>
      </w:tr>
      <w:tr>
        <w:trPr>
          <w:trHeight w:val="18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93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59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80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9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30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5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0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3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9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24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26,9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2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2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4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7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26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1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3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6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4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6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88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8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98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88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на территор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045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13,5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4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2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4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8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8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366,7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1,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9,4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.1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№ 4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"Чаинский район" на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51"/>
        <w:gridCol w:w="1559"/>
        <w:gridCol w:w="1134"/>
        <w:gridCol w:w="1275"/>
        <w:gridCol w:w="1241"/>
      </w:tblGrid>
      <w:tr>
        <w:trPr>
          <w:trHeight w:val="28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16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865,7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05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88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119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0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45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00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4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4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9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,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6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6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6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6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6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6,2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5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5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01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8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2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2,7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90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03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0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31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1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9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1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5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4,0</w:t>
            </w:r>
          </w:p>
        </w:tc>
      </w:tr>
      <w:tr>
        <w:trPr>
          <w:trHeight w:val="273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1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5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9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2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29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5 69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07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2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80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9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9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9,9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 71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 973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9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963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8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20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7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40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9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93,7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5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59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8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80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9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4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7,6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7,6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4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3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3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8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2,8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98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5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5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21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5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73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8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0,1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1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1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5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59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73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3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3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0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6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 68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0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1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45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на территор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6,4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6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0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9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99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9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9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9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28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8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7,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9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</w:tr>
      <w:tr>
        <w:trPr>
          <w:trHeight w:val="13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41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1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1,4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114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5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88,5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96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02,6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,5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,5</w:t>
            </w:r>
          </w:p>
        </w:tc>
      </w:tr>
      <w:tr>
        <w:trPr>
          <w:trHeight w:val="15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,5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9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3,5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9,1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9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9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9,1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49,1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5,9</w:t>
            </w:r>
          </w:p>
        </w:tc>
      </w:tr>
      <w:tr>
        <w:trPr>
          <w:trHeight w:val="6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9</w:t>
            </w:r>
          </w:p>
        </w:tc>
      </w:tr>
      <w:tr>
        <w:trPr>
          <w:trHeight w:val="12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9</w:t>
            </w:r>
          </w:p>
        </w:tc>
      </w:tr>
      <w:tr>
        <w:trPr>
          <w:trHeight w:val="9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9</w:t>
            </w:r>
          </w:p>
        </w:tc>
      </w:tr>
      <w:tr>
        <w:trPr>
          <w:trHeight w:val="3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0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2021 № 47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ий район»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92"/>
        <w:gridCol w:w="1559"/>
        <w:gridCol w:w="1134"/>
        <w:gridCol w:w="1495"/>
      </w:tblGrid>
      <w:tr>
        <w:trPr>
          <w:trHeight w:val="276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%3AF861"/>
            <w:bookmarkEnd w:id="4"/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717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8 249,0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0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9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0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2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73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0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9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03,2</w:t>
            </w:r>
          </w:p>
        </w:tc>
      </w:tr>
      <w:tr>
        <w:trPr>
          <w:trHeight w:val="6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3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3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6,3</w:t>
            </w:r>
          </w:p>
        </w:tc>
      </w:tr>
      <w:tr>
        <w:trPr>
          <w:trHeight w:val="1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37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,8</w:t>
            </w:r>
          </w:p>
        </w:tc>
      </w:tr>
      <w:tr>
        <w:trPr>
          <w:trHeight w:val="66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5 35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8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5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0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2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8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1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91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9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8 25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а недвижимого имущества в муниципальную собствен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8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ходы в сфере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27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в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 13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2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2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3,2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12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738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3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7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7,4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136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66 05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83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0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18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 437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950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17,5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55,2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93,7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5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80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9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21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2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2,9</w:t>
            </w:r>
          </w:p>
        </w:tc>
      </w:tr>
      <w:tr>
        <w:trPr>
          <w:trHeight w:val="21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9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5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3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5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26,9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2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2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32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9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7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9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7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44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5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3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6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3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8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5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,4</w:t>
            </w:r>
          </w:p>
        </w:tc>
      </w:tr>
      <w:tr>
        <w:trPr>
          <w:trHeight w:val="12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4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,3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1 38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8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4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7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2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90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9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61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69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12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3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6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области молодежной полит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8 288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98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90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на территории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5,6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6,7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765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8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9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449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1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5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6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12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4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618,3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.1</w:t>
        <w:br/>
        <w:t>к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№ 4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ий район»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850"/>
        <w:gridCol w:w="1701"/>
        <w:gridCol w:w="1134"/>
        <w:gridCol w:w="1560"/>
        <w:gridCol w:w="1211"/>
      </w:tblGrid>
      <w:tr>
        <w:trPr>
          <w:trHeight w:val="27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1%3AG642"/>
            <w:bookmarkEnd w:id="5"/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0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7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252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 20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2 658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454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00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2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9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4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4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6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6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еспетчерск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ю по взаимодействию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0 790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5 60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31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1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1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8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5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5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2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лодочн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9 38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9 39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2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29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и ремонту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3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78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2 48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 657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7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4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83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9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3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2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 25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 388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9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102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0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0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0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0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0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90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3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9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5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4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5,9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640,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911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38 424,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35 829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2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80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9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9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9,9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9 719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 97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094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96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8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420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840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9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693,7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8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5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359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80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80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9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1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1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6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4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6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7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7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7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8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67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3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05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3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0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3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4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0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9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2,8</w:t>
            </w:r>
          </w:p>
        </w:tc>
      </w:tr>
      <w:tr>
        <w:trPr>
          <w:trHeight w:val="26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0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8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1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8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,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3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5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8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3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65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9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6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8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9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8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0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,7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8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5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95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59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1,1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2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4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3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озяйственной деятельности учреждений (хозгрупп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1 39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1 399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9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99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9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9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2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9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4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81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57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3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0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 27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 278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7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78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1,4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1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художествен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7</w:t>
            </w:r>
          </w:p>
        </w:tc>
      </w:tr>
      <w:tr>
        <w:trPr>
          <w:trHeight w:val="40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7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6 203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5 176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85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0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46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8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45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 на территор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6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6,4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,3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73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766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7,7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9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62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0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2,3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370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372,3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0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0,1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9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6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2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2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2</w:t>
            </w:r>
          </w:p>
        </w:tc>
      </w:tr>
      <w:tr>
        <w:trPr>
          <w:trHeight w:val="9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4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285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16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865,7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1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Ча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№ 4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на реализацию муниципальных программ </w:t>
        <w:br/>
        <w:t xml:space="preserve">муниципального образования "Чаинский район" </w:t>
        <w:br/>
        <w:t>на 2021 год 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701"/>
        <w:gridCol w:w="1375"/>
        <w:gridCol w:w="1455"/>
        <w:gridCol w:w="1281"/>
        <w:gridCol w:w="1276"/>
        <w:gridCol w:w="1303"/>
      </w:tblGrid>
      <w:tr>
        <w:trPr>
          <w:trHeight w:val="285" w:hRule="atLeast"/>
        </w:trPr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нкурс предпринимательских проектов "Бизнес-ст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0200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00200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200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9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, проведение мероприятий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9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6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6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1061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5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00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6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6,00</w:t>
            </w:r>
          </w:p>
        </w:tc>
      </w:tr>
      <w:tr>
        <w:trPr>
          <w:trHeight w:val="407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,2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20</w:t>
            </w:r>
          </w:p>
        </w:tc>
      </w:tr>
      <w:tr>
        <w:trPr>
          <w:trHeight w:val="939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0</w:t>
            </w:r>
          </w:p>
        </w:tc>
      </w:tr>
      <w:tr>
        <w:trPr>
          <w:trHeight w:val="31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97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8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439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20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80</w:t>
            </w:r>
          </w:p>
        </w:tc>
      </w:tr>
      <w:tr>
        <w:trPr>
          <w:trHeight w:val="943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74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S0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951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0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6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S22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S5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0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201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S07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20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</w:tr>
      <w:tr>
        <w:trPr>
          <w:trHeight w:val="37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20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0</w:t>
            </w:r>
          </w:p>
        </w:tc>
      </w:tr>
      <w:tr>
        <w:trPr>
          <w:trHeight w:val="105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2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F2S55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8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0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96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20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а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63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3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6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1 году и в плановом периоде 2021 и 2022 годов из бюджета муниципального образования «Чаинский район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21 год и на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40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,9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1134"/>
        <w:gridCol w:w="1276"/>
        <w:gridCol w:w="1276"/>
        <w:gridCol w:w="1080"/>
        <w:gridCol w:w="1080"/>
        <w:gridCol w:w="13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реализацию программ формирования современной городской среды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275"/>
        <w:gridCol w:w="851"/>
        <w:gridCol w:w="1276"/>
        <w:gridCol w:w="1134"/>
        <w:gridCol w:w="1134"/>
        <w:gridCol w:w="850"/>
        <w:gridCol w:w="1276"/>
        <w:gridCol w:w="1134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/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17.12.2020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из бюджета муниципального образования 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2-17T14:44:00Z</cp:lastPrinted>
  <dcterms:modified xsi:type="dcterms:W3CDTF">2021-03-03T02:57:00Z</dcterms:modified>
  <cp:revision>851</cp:revision>
  <dc:subject/>
  <dc:title> </dc:title>
</cp:coreProperties>
</file>