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76975208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8.01.2021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 xml:space="preserve">№ </w:t>
            </w:r>
            <w:r>
              <w:rPr/>
              <w:t xml:space="preserve">50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215" w:hanging="0"/>
        <w:jc w:val="both"/>
        <w:rPr/>
      </w:pPr>
      <w:r>
        <w:rPr>
          <w:sz w:val="24"/>
        </w:rPr>
        <w:t>Об утверждении Плана работы Думы Чаинского района на 2021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8 Устава муниципального образования «Чаинский район», статьей 6 Регламента Думы Чаинского района, принятого решением Думы Чаинского района № 52 от 27.10.2011 (в редакции решений № 66 от 25.10.2012, № 73 от 26.09.2013, № 74 от 25.09.2014, № 16 от 26.11.2015, №150 от 22.02.2017, № 158 от 22.03.2017, № 209 от 26.10.2017, от 22.02.2018 № 235, от 29.10.2020 № 18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Чаинского района РЕ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Утвердить План работы Думы Чаинского района на 2021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 xml:space="preserve">Опубликовать настоящее решение в официальном печатном издании «Официальные ведомости Чаинского района» и разместить на официальном сайте Думы Чаинского района по адресу </w:t>
      </w:r>
      <w:hyperlink r:id="rId4">
        <w:r>
          <w:rPr>
            <w:rStyle w:val="InternetLink"/>
            <w:rFonts w:eastAsia="Arial Unicode MS"/>
          </w:rPr>
          <w:t>http://www.chainduma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Настоящее решение вступает в силу с даты его принятия и распространяется на правоотношения, наступившие с 0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Думы Чаинского района</w:t>
        <w:tab/>
        <w:t xml:space="preserve">                    </w:t>
        <w:tab/>
        <w:tab/>
        <w:t xml:space="preserve">       </w:t>
        <w:tab/>
        <w:t xml:space="preserve">                С.Ю. Гус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630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956" w:firstLine="708"/>
        <w:jc w:val="righ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Приложение</w:t>
      </w:r>
    </w:p>
    <w:p>
      <w:pPr>
        <w:pStyle w:val="Heading"/>
        <w:ind w:left="5245" w:hanging="0"/>
        <w:jc w:val="right"/>
        <w:rPr/>
      </w:pPr>
      <w:r>
        <w:rPr>
          <w:b w:val="false"/>
          <w:iCs/>
          <w:sz w:val="22"/>
        </w:rPr>
        <w:t>к решению Думы Чаинского района</w:t>
      </w:r>
    </w:p>
    <w:p>
      <w:pPr>
        <w:pStyle w:val="Heading"/>
        <w:ind w:left="3540" w:hanging="0"/>
        <w:jc w:val="righ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от 28.01.2021 № 50</w:t>
      </w:r>
    </w:p>
    <w:p>
      <w:pPr>
        <w:pStyle w:val="Heading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работы Думы Чаинского района на 2021 го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1</w:t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"/>
        <w:gridCol w:w="4644"/>
        <w:gridCol w:w="142"/>
        <w:gridCol w:w="2126"/>
        <w:gridCol w:w="2554"/>
        <w:gridCol w:w="1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й постоянных депутатских комисс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председатели комисси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ие изменений в решение Думы Чаинского района «О бюджете муниципального образования «Чаинский район» на 2021 год и плановый период 2022 и 2023 год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тав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или принятие новых методик распределения межбюджетных трансфертов сельским поселен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бюджетно-налоговой комиссии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нормативные правовые акты в соответствие с изменениями, вносимыми в федеральное и областное законо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слушан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отворческой инициатив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смотрении актов прокурорского реаг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деятельности Думы Чаин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комиссии муниципального образования «Чаинский район» на сайте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ед Думы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к осуществлению полномочий сельских поселений на районный урове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збирателей депутатами Думы Чаинск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обращений гражда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оездки по райо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путатов Думы в мероприятиях, проводимых на территор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, депутат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ордиционного Совета Законодательной Думы Том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актов проверок, проводимых в соответствии с планом Контрольно-счетной комиссии муниципального образования «Чаинский рай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rPr>
          <w:iCs/>
          <w:sz w:val="22"/>
          <w:szCs w:val="22"/>
        </w:rPr>
      </w:pPr>
      <w:r>
        <w:rPr>
          <w:i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 xml:space="preserve">работы Думы Чаинского района на 2021 год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7"/>
        <w:gridCol w:w="2977"/>
        <w:gridCol w:w="19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проекта ре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ая депутатская комиссия, рассматривающая вопрос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01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работы Думы Чаинского района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 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риема избирателей депутатам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зенко Е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азании государственной социальной помощи малоимущим гражданам на основании социального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а Л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ГКУ «ЦСПН»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2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 состоянии преступности на территории Чаинского района и основных результатах деятельности ОМВД России по Чаинскому району в 202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 И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МВД России по Чаинскому району, майор пол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зенко Е.А.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ая комиссия</w:t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 деятельности Контрольно-счетной комиссии муниципального образования «Чаинский район»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сыпкина О.М.,</w:t>
            </w:r>
            <w:r>
              <w:rPr>
                <w:sz w:val="22"/>
                <w:szCs w:val="22"/>
              </w:rPr>
              <w:t xml:space="preserve"> Председатель Контрольно-счетной комиссии муниципального образования «Чаин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регламента Ду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 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деятельности Администрации Усть-Бакчарского сельского поселения по решению вопросов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челкин Е.М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 Лызенко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документовед</w:t>
            </w:r>
            <w:r>
              <w:rPr>
                <w:sz w:val="22"/>
                <w:szCs w:val="22"/>
              </w:rPr>
              <w:t xml:space="preserve">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03.202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Думы Чаинского района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 Председатель Думы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рокурора о состоянии законности и правопорядка на территории Чаинского района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М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юсти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районной программы военно-патриотического воспитания обучающихся в образовательных организациях Ча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итина Д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 «Чаинский ДДТ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9.04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товности к предупреждению и ликвидации последствий чрезвычайных ситуаций на территории Чаинского района в весенне-летний период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«Развитие культуры в Чаинском районе на 2020 – 2022 годы» за 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ретьяков Ю.А.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чальник МУ «Отдел по культуре, молодежной политике и спорту Администрации Чаинск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нормативно-правовых актов в муниципальном образовании «Чаинский район» в целях осуществления муницип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сконсуль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инск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дорог и плане работы по ремонту и обустройству дорог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пов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Чаинского участка центрального филиала ОГУП «Областное ДРСУ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и рациональное использование лесных ресур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ин М.И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лесничий Чаинского лесниче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>
          <w:trHeight w:val="27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7.05.2021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униципального образования «Чаинский район»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линина Т.В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-налоговая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и и перспективы развития здравоохранения в Чаинском районе в 2021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ургалиев Л.М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врач ОГБУЗ «Чаинская РБ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0" w:hanging="0"/>
              <w:jc w:val="both"/>
              <w:rPr/>
            </w:pPr>
            <w:r>
              <w:rPr>
                <w:sz w:val="22"/>
                <w:szCs w:val="22"/>
              </w:rPr>
              <w:t>Обеспечение санитарно-эпидемиологического благополучия в Чаинском районе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шеничный В.А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врач филиала Центра гигиены и эпидемиологии в Томской области в Чаинском райо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рганизации хозяйственной деятельности ПОЖКХ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уйко Т.В.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Главы Чаинского района по социально-экономически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4.06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Чаинского района «Об итогах работы Администрации Чаинского района за 2020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В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аренде и безвозмездном пользовании муниципальным имуществом муниципального образования «Чаинский район» з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ый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муниципальным имуществом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комиссии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6.08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поддержке сельхозпроизводителей Чаинского района в 2020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А.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льского хозяйства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инимаемых мерах по снижению уровня безработицы в Чаинском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нянкина Т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ГКУ «Центр занятости населения Чаинск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30.09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» в 2021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а С.Г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8.10.2021</w:t>
            </w:r>
          </w:p>
        </w:tc>
      </w:tr>
      <w:tr>
        <w:trPr>
          <w:trHeight w:val="1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отдела опеки и попечительства Управления образования Администрации Ча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арная Н.Т.,</w:t>
            </w:r>
          </w:p>
          <w:p>
            <w:pPr>
              <w:pStyle w:val="Style16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отдела опеки и попечительства </w:t>
              <w:br/>
              <w:t>Управления образования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иссии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обсуждению проекта решения Думы Чаинского района «О бюджете муниципального образования «Чаинский район» на 2022 год и плановый период 2023 и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муниципальной программы «Профилактика террористической и экстремистской деятельности в муниципальном образовании «Чаинский район» на 2020 – 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кин Ю.М., 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 ГО и ЧС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25.11.2021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ставок арендной платы на землю на 2022 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ников В.А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земельным, имущественным и градостроите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ринятии к осуществлению полномочий сельских поселений на районны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Думы 16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муниципальной программы «Содействие развитию малого и среднего предприниматель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Т.С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циально-экономическому развит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ая комиссия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бюджета муниципального образования «Чаинский район» на 2022 год и плановый период 2023-2024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</w:t>
            </w:r>
          </w:p>
          <w:p>
            <w:pPr>
              <w:pStyle w:val="2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 Администрации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ии к осуществлению полномочий сельских поселений на район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С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енко Е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Думы  Чаи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bCs/>
      <w:i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bCs/>
      <w:iCs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9:00Z</dcterms:created>
  <dc:creator>duma</dc:creator>
  <dc:description/>
  <cp:keywords/>
  <dc:language>en-US</dc:language>
  <cp:lastModifiedBy>duma</cp:lastModifiedBy>
  <cp:lastPrinted>2021-01-21T09:24:00Z</cp:lastPrinted>
  <dcterms:modified xsi:type="dcterms:W3CDTF">2021-01-28T05:24:00Z</dcterms:modified>
  <cp:revision>158</cp:revision>
  <dc:subject/>
  <dc:title/>
</cp:coreProperties>
</file>