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6708282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128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23.12.202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hanging="423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№ </w:t>
            </w:r>
            <w:r>
              <w:rPr/>
              <w:t>152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ind w:right="4314" w:firstLine="709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 Передать безвозмездно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 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Чаинского района </w:t>
        <w:tab/>
        <w:tab/>
        <w:tab/>
        <w:tab/>
        <w:t xml:space="preserve">                            С.Ю.Гусе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</w:t>
        <w:tab/>
        <w:tab/>
        <w:tab/>
        <w:tab/>
        <w:tab/>
        <w:t xml:space="preserve">                                    В.Н. Столяр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к решению Думы</w:t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инского района от 23.12.2021 № 152</w:t>
      </w:r>
    </w:p>
    <w:p>
      <w:pPr>
        <w:pStyle w:val="Con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1"/>
        <w:gridCol w:w="1559"/>
        <w:gridCol w:w="1418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Варгатёр, ул. Центральная, д. 34, Кадастровый номер: 70:15:0100003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Варгатёр, ул. Центральная, дом 34, Кадастровый номер: 70:15:0100003: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1-02-10T12:23:00Z</cp:lastPrinted>
  <dcterms:modified xsi:type="dcterms:W3CDTF">2021-12-22T04:14:00Z</dcterms:modified>
  <cp:revision>28</cp:revision>
  <dc:subject/>
  <dc:title/>
</cp:coreProperties>
</file>