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7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109171658" r:id="rId2"/>
        </w:objec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ЧАИНСКОГО РАЙОНА</w:t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24"/>
        <w:spacing w:lineRule="auto" w:line="27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21</w:t>
        <w:tab/>
        <w:tab/>
        <w:tab/>
        <w:tab/>
        <w:t xml:space="preserve">        с. Подгорное</w:t>
        <w:tab/>
        <w:tab/>
        <w:tab/>
        <w:tab/>
        <w:tab/>
        <w:t xml:space="preserve">   № 150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49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муниципальной программы «Содействие развитию малого и среднего предпринимательства»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отчет о реализации муниципальной программы «Содействие развитию малого и среднего предпринимательства», руководствуясь статьей 28 Устава муниципального образования «Чаинский район»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 реализации муниципальной программы «Содействие развитию малого и среднего предпринимательства» согласно приложению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www.chaindu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муниципального образования «Чаинский район»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chainsk.to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социально-экономическую комиссию Думы Чаи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</w:t>
        <w:tab/>
        <w:tab/>
        <w:tab/>
        <w:tab/>
        <w:t xml:space="preserve">                             С.Ю.Гусе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Думы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ого района от  23.12.2021 № 150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Содействие развитию малого и среднего предприниматель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аинского района от 25.10.2018 г. №303 утверждена муниципальная программа МО «Чаинский район» «Содействие развитию малого и среднего предпринимательства на 2019 – 2021 год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содействие развитию малого и среднего предпринимательства в Чаинском районе и повышение предпринимательской активности на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 муниципальной программе МО «Чаинский район» «Содействие развитию малого и среднего предпринимательства на 2019 – 2021 годы» было запланировано 3 225,0 тыс. рублей. В связи с оптимизацией бюджета и отсутствием мероприятий в связи с пандемией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по программе было сокращено финансирование по средствам местного бюджета на 2 341,3 тыс. рублей.  С учетом оптимизации и выделения средств из областного бюджета на финансирование мероприятия «Конкурс предпринимательских проектов «Бизнес-старт» на реализацию программы запланировано 2 545,0 тыс. рублей бюджетных средств, в том числе средства областного бюджета – 1661,3 тыс. рублей и средства местного бюджета – 883,7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проведение районного конкурса предпринимательских проектов «Бизнес-старт» из средств районного бюджета израсходовано 631,2 тыс. рублей, из средств областного бюджета была получена субсидия на реализацию конкурса в размере 1661,3 тыс. рублей, вложение собственных средств в реализацию проекта победителями конкурса – 537,5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9-2021 годы было проведено 3 конкурса, на которые были поданы 5 заявок, 5 заявок получили одобрение комиссии и субсиди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(Глава К(Ф)Х) Рыбников Евгений Петрович - проект  «Создание К(Ф)Х по разведению КРС (молочного направления), по производству молочной продукции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(Глава К(Ф)Х) Волошина Тамара Анатольевна - проект  «Создание К(Ф)Х по разведению КРС (молочного направления) и производству молочной продукци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(Глава К(Ф)Х) Зиборова Елена Николаевна - проект  «Оснащение производственной базы молокоперерабатывающего цеха ИП «ГКФХ Зиборова Е.Н. молокоперерабатывающим оборудование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Кузнецов Антон Иванович - проект «Оказание услуг по перевозке молока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Верба Петр Петрович - проект «Оказание тракторных услуг в растениеводств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екты получили субсидию в сфере сельского хозяйств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убликации статей в средствах массовой информации израсходовано 105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 проведение районных конкурсов, выставок, ярмарок и иных мероприятий, а так же организация участия субъектов предпринимательства в областных и межрегиональных конкурсах и мероприятиях, направленных на формирование положительного имиджа предпринимательской деятельности, по программе реализовано 134,9 тыс. рублей. В 2019 году в рамках данного мероприятия принималось участие в масленичных гуляниях в г.Томске, в международном фестивале «Праздник топора», ярмарке «Праздник картошки» и т.д. В 2020-2021 годах праздничное мероприятие, приуроченное к празднованию Дня российского предпринимательства, не  проводилось в связи с пандемией, поздравительные открытки, почетные грамоты и благодарственные письма были вручены индивидуа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андемией ярмарки не проводились, средства были направлены на приобретение торгового инвентар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2 банне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15 туристических сто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рамок и печатной бумаги для грамот и открыт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ценка эффективности реализации муниципальной программы проведена в соответствии с Порядком разработки муниципальных программ муниципального образования «Чаинский район», принятия решений о начале разработки муниципальных программ, их формирования и реализации», утвержденным постановлением Администрации Чаинского района 30.12.2016 № 543 (далее Порядок). </w:t>
      </w:r>
      <w:r>
        <w:rPr>
          <w:rFonts w:cs="Times New Roman" w:ascii="Times New Roman" w:hAnsi="Times New Roman"/>
          <w:bCs/>
          <w:sz w:val="24"/>
          <w:szCs w:val="24"/>
        </w:rPr>
        <w:t>Результаты проведения оценки за 2019-2020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достаточная эффективность. Оценка эффективности за 2021 год будет проведена в 2022 г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на три года и в 2021 году заканчивает свое действие. В настоящее время разработан проект новой муниципальной программы на 2022-2024 годы,  муниципальная программа будет утверждена до 31 декабря 2021 года.</w:t>
      </w:r>
    </w:p>
    <w:p>
      <w:pPr>
        <w:pStyle w:val="Style22"/>
        <w:widowControl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4675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http://chainsk.t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8:00Z</dcterms:created>
  <dc:creator>duma</dc:creator>
  <dc:description/>
  <cp:keywords/>
  <dc:language>en-US</dc:language>
  <cp:lastModifiedBy>duma</cp:lastModifiedBy>
  <cp:lastPrinted>2021-03-18T16:21:00Z</cp:lastPrinted>
  <dcterms:modified xsi:type="dcterms:W3CDTF">2021-12-23T08:00:00Z</dcterms:modified>
  <cp:revision>18</cp:revision>
  <dc:subject/>
  <dc:title/>
</cp:coreProperties>
</file>