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4958582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128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6"/>
                <w:szCs w:val="26"/>
              </w:rPr>
              <w:t>25.11.202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Подгорно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32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Отделу по земельным, имущественн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Опубликовать настоящее решение в официальном печатном издании «Официальные ведомости Чаинского района» 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 </w:t>
      </w:r>
      <w:r>
        <w:rPr>
          <w:color w:val="000000"/>
          <w:sz w:val="26"/>
          <w:szCs w:val="26"/>
        </w:rPr>
        <w:t xml:space="preserve">официальном сайте Думы Чаинского района по адресу </w:t>
      </w:r>
      <w:hyperlink r:id="rId4">
        <w:r>
          <w:rPr>
            <w:rStyle w:val="InternetLink"/>
            <w:color w:val="000000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Чаинского района </w:t>
        <w:tab/>
        <w:t xml:space="preserve">          </w:t>
        <w:tab/>
        <w:t xml:space="preserve">                                   С.Ю.Гусе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района </w:t>
        <w:tab/>
        <w:tab/>
        <w:t xml:space="preserve">                                                               В.Н. Столяров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Title"/>
        <w:widowControl/>
        <w:ind w:left="524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Думы Чаинского района</w:t>
      </w:r>
    </w:p>
    <w:p>
      <w:pPr>
        <w:pStyle w:val="Con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.11.2021 № 132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го имущества, подле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звозмездной передаче муниципальному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сть-Бакчарское сельское поселение»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268"/>
        <w:gridCol w:w="1915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по адре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Чаинский район, с. Усть-Бакчар, ул. Центральная, д. 21, Кадастровый номер: 70:15:0100036: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6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9:00Z</dcterms:created>
  <dc:creator>kondratenko</dc:creator>
  <dc:description/>
  <cp:keywords/>
  <dc:language>en-US</dc:language>
  <cp:lastModifiedBy>duma</cp:lastModifiedBy>
  <cp:lastPrinted>2019-11-26T12:04:00Z</cp:lastPrinted>
  <dcterms:modified xsi:type="dcterms:W3CDTF">2021-11-25T09:06:00Z</dcterms:modified>
  <cp:revision>32</cp:revision>
  <dc:subject/>
  <dc:title/>
</cp:coreProperties>
</file>